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сул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426" w:firstLine="42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426" w:firstLine="426"/>
        <w:jc w:val="center"/>
        <w:rPr>
          <w:szCs w:val="28"/>
        </w:rPr>
      </w:pPr>
      <w:r>
        <w:rPr/>
        <w:t>29.05.2012</w:t>
        <w:tab/>
        <w:t xml:space="preserve">    №  30                    </w:t>
        <w:tab/>
      </w:r>
      <w:r>
        <w:rPr>
          <w:szCs w:val="28"/>
        </w:rPr>
        <w:t>п.Углеродовский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4394" w:firstLine="426"/>
        <w:rPr/>
      </w:pPr>
      <w:r>
        <w:rPr>
          <w:szCs w:val="28"/>
        </w:rPr>
        <w:t>Об утверждении Плана мероприятий по повышению поступлений налоговых и неналоговых доходов, а также по сокращению недоимки в бюджет Углеродовского городского поселения Красносулинского района на 2012-2014 годы</w:t>
      </w:r>
    </w:p>
    <w:p>
      <w:pPr>
        <w:pStyle w:val="Normal"/>
        <w:spacing w:lineRule="auto" w:line="220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left="-426" w:firstLine="426"/>
        <w:rPr/>
      </w:pPr>
      <w:r>
        <w:rPr>
          <w:szCs w:val="28"/>
        </w:rPr>
        <w:t>В целях повышения эффективности мобилизации поступлений налоговых и неналоговых доходов, а также по сокращению недоимки в бюджет Углеродовского городского поселения Красносулинского района и достижения позитивных результатов исполнения бюджета поселения,</w:t>
      </w:r>
    </w:p>
    <w:p>
      <w:pPr>
        <w:pStyle w:val="Normal"/>
        <w:spacing w:lineRule="auto" w:line="220"/>
        <w:ind w:left="-426" w:firstLine="426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pacing w:lineRule="auto" w:line="220"/>
        <w:ind w:left="-426" w:firstLine="426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Ю:</w:t>
      </w:r>
    </w:p>
    <w:p>
      <w:pPr>
        <w:pStyle w:val="TextBody"/>
        <w:ind w:left="-426" w:firstLine="426"/>
        <w:jc w:val="both"/>
        <w:rPr/>
      </w:pPr>
      <w:r>
        <w:rPr/>
        <w:t xml:space="preserve">1. Утвердить План </w:t>
      </w:r>
      <w:r>
        <w:rPr>
          <w:szCs w:val="28"/>
        </w:rPr>
        <w:t>мероприятий по повышению поступлений налоговых и неналоговых доходов, а также сокращению недоимки в бюджет Углеродовского городского поселения Красносулинского района на 2012-2014 годы</w:t>
      </w:r>
      <w:r>
        <w:rPr/>
        <w:t xml:space="preserve"> согласно приложению к настоящему постановлению.</w:t>
      </w:r>
    </w:p>
    <w:p>
      <w:pPr>
        <w:pStyle w:val="ConsPlusTitle"/>
        <w:widowControl/>
        <w:spacing w:lineRule="auto" w:line="220"/>
        <w:ind w:left="-426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Начальнику сектора экономики и финансов администрации Углеродовского городского поселения (Удодовой Н.В.), специалисту по имущественным и земельным отношениям (Колесниковой Т.В.) обеспечить исполнение утвержденного Плана.</w:t>
      </w:r>
    </w:p>
    <w:p>
      <w:pPr>
        <w:pStyle w:val="ConsPlusTitle"/>
        <w:widowControl/>
        <w:spacing w:lineRule="auto" w:line="220"/>
        <w:ind w:left="-426" w:firstLine="426"/>
        <w:jc w:val="both"/>
        <w:rPr/>
      </w:pPr>
      <w:r>
        <w:rPr>
          <w:b w:val="false"/>
          <w:sz w:val="28"/>
          <w:szCs w:val="28"/>
        </w:rPr>
        <w:t>3. Предоставлять информацию о ходе выполнения Плана мероприятий в Финансовый отдел Красносулинского района до 20 числа месяца, следующего за отчетным кварталом.</w:t>
      </w:r>
    </w:p>
    <w:p>
      <w:pPr>
        <w:pStyle w:val="Normal"/>
        <w:spacing w:lineRule="auto" w:line="220"/>
        <w:ind w:left="-426" w:firstLine="426"/>
        <w:rPr>
          <w:szCs w:val="28"/>
        </w:rPr>
      </w:pPr>
      <w:r>
        <w:rPr>
          <w:szCs w:val="28"/>
        </w:rPr>
        <w:t>4. Контроль за исполнением постановления оставляю за собой.</w:t>
      </w:r>
    </w:p>
    <w:p>
      <w:pPr>
        <w:pStyle w:val="Normal"/>
        <w:spacing w:lineRule="auto" w:line="220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Cs w:val="28"/>
        </w:rPr>
        <w:t>Глава  Углеродовского городского поселения             В.Н.Процанов</w:t>
      </w:r>
      <w:r>
        <w:br w:type="page"/>
      </w:r>
    </w:p>
    <w:p>
      <w:pPr>
        <w:pStyle w:val="Normal"/>
        <w:ind w:left="6237"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к постановлению Администрации Углеродовского городского поселения от 29.05.2012 №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овышению поступлений налогов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еналоговых доходов, а также по сокращению недоимки</w:t>
      </w:r>
    </w:p>
    <w:p>
      <w:pPr>
        <w:pStyle w:val="Normal"/>
        <w:jc w:val="center"/>
        <w:rPr/>
      </w:pPr>
      <w:r>
        <w:rPr>
          <w:szCs w:val="28"/>
        </w:rPr>
        <w:t>в бюджет Углеродовского городского поселения Красносулинского района на 2012 – 2014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73"/>
        <w:gridCol w:w="4096"/>
        <w:gridCol w:w="1932"/>
        <w:gridCol w:w="2541"/>
      </w:tblGrid>
      <w:tr>
        <w:trPr>
          <w:tblHeader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45"/>
        <w:gridCol w:w="4110"/>
        <w:gridCol w:w="1937"/>
        <w:gridCol w:w="2550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firstLine="7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 Мероприятия по увеличению налогооблагаемой баз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доходов Углеродовского городского поселения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вентаризации иму</w:t>
              <w:softHyphen/>
              <w:t>щества находящегося в муниципальной собственности в целях более эффектив</w:t>
              <w:softHyphen/>
              <w:t>ного его исполь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поселе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государственной ре</w:t>
              <w:softHyphen/>
              <w:t>гистрации права муниципальной собственно</w:t>
              <w:softHyphen/>
              <w:t>сти на объекты недвижим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соответствии с график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Cs w:val="28"/>
              </w:rPr>
              <w:t>Организация работы по актуали</w:t>
              <w:softHyphen/>
              <w:t>зации налогооблагаемой базы по налогам на имущество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Cs w:val="28"/>
              </w:rPr>
              <w:t>проведение сверки объектов капи</w:t>
              <w:softHyphen/>
              <w:t>тального строительства, принад</w:t>
              <w:softHyphen/>
              <w:t>лежащих физическим лицам, не имеющих инвентаризационной стоимости</w:t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/>
            </w:pPr>
            <w:r>
              <w:rPr>
                <w:szCs w:val="28"/>
              </w:rPr>
              <w:t>организация работы по идентифи</w:t>
              <w:softHyphen/>
              <w:t>кации сведений о земельных уча</w:t>
              <w:softHyphen/>
              <w:t>стк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/>
            </w:pPr>
            <w:r>
              <w:rPr>
                <w:szCs w:val="28"/>
              </w:rPr>
              <w:t>отдел по вопросам архитектуры и строительства Администрации района,</w:t>
            </w:r>
          </w:p>
          <w:p>
            <w:pPr>
              <w:pStyle w:val="Normal"/>
              <w:spacing w:lineRule="auto" w:line="218"/>
              <w:jc w:val="left"/>
              <w:rPr/>
            </w:pPr>
            <w:r>
              <w:rPr>
                <w:szCs w:val="28"/>
              </w:rPr>
              <w:t>Межрайонная инспекция ФНС России № 21 по Ростовской области (по согласованию),</w:t>
            </w:r>
          </w:p>
          <w:p>
            <w:pPr>
              <w:pStyle w:val="Normal"/>
              <w:spacing w:lineRule="auto" w:line="218"/>
              <w:jc w:val="left"/>
              <w:rPr/>
            </w:pPr>
            <w:r>
              <w:rPr>
                <w:szCs w:val="28"/>
              </w:rPr>
              <w:t xml:space="preserve">Администрация Углеродовского городского поселения, </w:t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дел сельского хозяйства и продовольствия </w:t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Cs w:val="28"/>
              </w:rPr>
              <w:t>Обеспечение представления в на</w:t>
              <w:softHyphen/>
              <w:t>логовые органы Администрациями поселений, входящих в состав Красносулинского района, сведений о зе</w:t>
              <w:softHyphen/>
              <w:t>мельных участках, признаваемых объектом налогообложения зе</w:t>
              <w:softHyphen/>
              <w:t>мельным налогом, в полном объ</w:t>
              <w:softHyphen/>
              <w:t>е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szCs w:val="28"/>
              </w:rPr>
              <w:t>до 1 февраля 2013 г.,</w:t>
            </w:r>
          </w:p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szCs w:val="28"/>
              </w:rPr>
              <w:t>до 1 февраля 2014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тдел сельского хозяйства и продовольствия Администрации района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по земельным и имущественным отношениям администрации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Cs w:val="28"/>
              </w:rPr>
              <w:t>Организация работы по призна</w:t>
              <w:softHyphen/>
              <w:t>нию права муниципальной собст</w:t>
              <w:softHyphen/>
              <w:t>венности на земельные участки, выделенные в счет невостребо</w:t>
              <w:softHyphen/>
              <w:t>ванных земельных до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тдел сельского хозяйства и продовольствия Администрации района,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земельным и имущественным отношениям администрации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Cs w:val="28"/>
              </w:rPr>
              <w:t>Организация работы по перерас</w:t>
              <w:softHyphen/>
              <w:t>пределению неиспользуемых са</w:t>
              <w:softHyphen/>
              <w:t>довых участков, документы на ко</w:t>
              <w:softHyphen/>
              <w:t>торые не оформлены в соответст</w:t>
              <w:softHyphen/>
              <w:t>вии с действующим законодатель</w:t>
              <w:softHyphen/>
              <w:t>ством, или оформлению в муни</w:t>
              <w:softHyphen/>
              <w:t>ципальную собствен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тдел сельского хозяйства и продовольствия Администрации района,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земельным и имущественным отношениям администрации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szCs w:val="28"/>
              </w:rPr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Cs w:val="28"/>
              </w:rPr>
              <w:t>Осуществление контроля за ис</w:t>
              <w:softHyphen/>
              <w:t>пользованием земель сельскохо</w:t>
              <w:softHyphen/>
              <w:t>зяйственного назначения, в том числе находящихся в долевой соб</w:t>
              <w:softHyphen/>
              <w:t>ственности граждан, применение мер административного воздейст</w:t>
              <w:softHyphen/>
              <w:t>вия за использование земельных участков без оформленных в уста</w:t>
              <w:softHyphen/>
              <w:t>новленном порядке правоустанав</w:t>
              <w:softHyphen/>
              <w:t>ливающи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тдел сельского хозяйства и продовольствия Администрации района,</w:t>
            </w:r>
          </w:p>
          <w:p>
            <w:pPr>
              <w:pStyle w:val="Normal"/>
              <w:spacing w:lineRule="auto" w:line="23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по земельным и имущественным отношениям администрации поселения</w:t>
            </w:r>
          </w:p>
        </w:tc>
      </w:tr>
      <w:tr>
        <w:trPr>
          <w:trHeight w:val="49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мониторинга вы</w:t>
              <w:softHyphen/>
              <w:t>платы заработной платы на пред</w:t>
              <w:softHyphen/>
              <w:t>приятиях Углеродовского городского поселе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ровня заработной платы на пред</w:t>
              <w:softHyphen/>
              <w:t>приятиях Углеродовского городского поселения с целью контроля и принятия мер по доведению среднемесячной зара</w:t>
              <w:softHyphen/>
              <w:t>ботной платы до среднеотрасле</w:t>
              <w:softHyphen/>
              <w:t>вого уров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долженности по заработной плате в разрезе предприятий с це</w:t>
              <w:softHyphen/>
              <w:t>лью принятия мер к погашению задолженности по оплате тру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нтрольных меро</w:t>
              <w:softHyphen/>
              <w:t>приятий в целях проверки целе</w:t>
              <w:softHyphen/>
              <w:t>вого использования земельных участков, находящихся в собст</w:t>
              <w:softHyphen/>
              <w:t>венности Красносулин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соответствии с графиком провер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по земельным и имущественным отношениям администрации поселения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выявлению недропользователей, осуществляющих пользование не</w:t>
              <w:softHyphen/>
              <w:t>драми в условиях отсутствия ли</w:t>
              <w:softHyphen/>
              <w:t>цензионных соглашений на право пользования недрами либо нару</w:t>
              <w:softHyphen/>
              <w:t>шающих условия таких соглаше</w:t>
              <w:softHyphen/>
              <w:t>н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явление недропользователей, уклоняющихся от уплаты налог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Углеродовского городского поселения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мероприятий по вопросам соблюдения хозяйст</w:t>
              <w:softHyphen/>
              <w:t>вующими субъектами Углеродовского городского поселения природоохранного зако</w:t>
              <w:softHyphen/>
              <w:t>нодательства, выявления задол</w:t>
              <w:softHyphen/>
              <w:t>женности по плате за негативное воздействие на окружающую сре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азъяснительной ра</w:t>
              <w:softHyphen/>
              <w:t>боты среди населения по приме</w:t>
              <w:softHyphen/>
              <w:t>нению налогового законодатель</w:t>
              <w:softHyphen/>
              <w:t>ства, законодательства по зе</w:t>
              <w:softHyphen/>
              <w:t>мельно-имущественным правоот</w:t>
              <w:softHyphen/>
              <w:t>ношениям, включая публикации в средствах массов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по земельным и имущественным отношениям администрации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создания на интер</w:t>
              <w:softHyphen/>
              <w:t>нет-сайтах органов местного са</w:t>
              <w:softHyphen/>
              <w:t>моуправления рубрики «Налоги» с целью размещения нормативных правовых актов в части налого</w:t>
              <w:softHyphen/>
              <w:t>вого законода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. Организация работы по сокращению задолженности по налоговым и неналоговым платежам в консолидированный бюджет Ростовской области по Углеродовскому городскому поселен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рганизация и проведение заседа</w:t>
              <w:softHyphen/>
              <w:t>ний Координационного Совета по вопросам собираемости налогов и других обязательных платеж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91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по земельным и имущественным отношениям администрации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ведение индивидуальной ра</w:t>
              <w:softHyphen/>
              <w:t>боты с организациями, имеющими задолженность по налогам и сбо</w:t>
              <w:softHyphen/>
              <w:t>рам, зачисляемым в консолидиро</w:t>
              <w:softHyphen/>
              <w:t>ванный бюджет Ростовской об</w:t>
              <w:softHyphen/>
              <w:t>ласти по Красносулинскому район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по земельным и имущественным отношениям администрации поселения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Проведение претензионно-иско</w:t>
              <w:softHyphen/>
              <w:t>вой работы в отношении аренда</w:t>
              <w:softHyphen/>
              <w:t>торов имущества и земельных участков, находящихся в муниципальной собст</w:t>
              <w:softHyphen/>
              <w:t>венности, а также земельных участков, государственная собственность на которые не разграничена, имеющих задолжен</w:t>
              <w:softHyphen/>
              <w:t>ность по арендной пла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Углеродовского городского поселения 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 Совершенствование 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нормативной правовой базы по вопросам налогооблож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проектов решений Собрания депутатов Углеродовского городского поселения, о налогах в целях приве</w:t>
              <w:softHyphen/>
              <w:t>дения действующих решений в соответствие с федераль</w:t>
              <w:softHyphen/>
              <w:t>ным законодатель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Углеродовского городского поселения 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Организация работы с хозяйствующими субъектами Углеродовского городского по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результатов финансово-хозяйственной деятельности орга</w:t>
              <w:softHyphen/>
              <w:t>низаций в рамках заключенных соглашений о социально-экономи</w:t>
              <w:softHyphen/>
              <w:t>ческом сотрудничестве в целях обеспечения наиболее полной уп</w:t>
              <w:softHyphen/>
              <w:t>латы налогов и других обязатель</w:t>
              <w:softHyphen/>
              <w:t>ных платежей в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Углеродовского городского поселени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4:00Z</dcterms:created>
  <dc:creator>Galina</dc:creator>
  <dc:description/>
  <cp:keywords/>
  <dc:language>en-US</dc:language>
  <cp:lastModifiedBy>администрация</cp:lastModifiedBy>
  <cp:lastPrinted>2012-06-05T15:26:00Z</cp:lastPrinted>
  <dcterms:modified xsi:type="dcterms:W3CDTF">2015-02-19T12:34:00Z</dcterms:modified>
  <cp:revision>2</cp:revision>
  <dc:subject/>
  <dc:title> </dc:title>
</cp:coreProperties>
</file>