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Администрация    Углеродовского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сул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16.05.2012 года                                      № 28                                п. Углеродовс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«О  создании и  использовании  запасов                                                                           материально- технических, продовольственных,                                                            медицинских и  иных  средств  в  целях                                                                             гражданской  обороны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  соответствии  с    Федеральным  законом   от 12.02.1998г.  № 28-ФЗ   « О  гражданской  обороне» , постановлением  Правительства  Российской  Федерации  от  27.04.2000г № 379  «О  накоплении,  хранении и  использовании  в  целях  гражданской  обороны  запасов  материально – технических,  продовольственных, медицинских и иных средств»,  постановлением  Администрации  Ростовской  области от 07.02.2007 г. № 35 « О создании и  использовании  запасов материально – технических, продовольственных, медицинских и  иных  средств в  целях  гражданской  обороны » и в  целях  оперативного  решения вопросов гражданской  обороны в  особый период на  территории  Углеродовского  городского  поселения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. Утвердить  Положение  о  создании  и  использовании  запасов  материально – технических, продовольственных, медицинских и иных средств  в  целях  гражданской  обороны ( приложение)</w:t>
      </w:r>
    </w:p>
    <w:p>
      <w:pPr>
        <w:pStyle w:val="Normal"/>
        <w:rPr/>
      </w:pPr>
      <w:r>
        <w:rPr/>
        <w:t xml:space="preserve">    </w:t>
      </w:r>
      <w:r>
        <w:rPr/>
        <w:t>2. Рекомендовать организациям  независимо  от  форм  собственности  создать  соответствующие  запасы  материально – технических, продовольственных, медицинских и иных средств в  целях гражданской  обороны.</w:t>
      </w:r>
    </w:p>
    <w:p>
      <w:pPr>
        <w:pStyle w:val="Normal"/>
        <w:rPr/>
      </w:pPr>
      <w:r>
        <w:rPr/>
        <w:t xml:space="preserve">     </w:t>
      </w:r>
      <w:r>
        <w:rPr/>
        <w:t>Денежные  средства  на  создание соответствующих  запасов  осуществляются  за  счёт  средств, выделяемых  Администрацией  Углерод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Контроль  за  исполнением  данного  Постановл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Глава                                                                                                  Углеродовского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szCs w:val="28"/>
        </w:rPr>
        <w:t xml:space="preserve">городского поселения                                                               В.Н.Процанов                                            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к  постановлению</w:t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Главы Углеродовского</w:t>
      </w:r>
    </w:p>
    <w:p>
      <w:pPr>
        <w:pStyle w:val="Normal"/>
        <w:tabs>
          <w:tab w:val="clear" w:pos="708"/>
          <w:tab w:val="left" w:pos="7020" w:leader="none"/>
          <w:tab w:val="left" w:pos="7530" w:leader="none"/>
          <w:tab w:val="right" w:pos="9355" w:leader="none"/>
        </w:tabs>
        <w:rPr/>
      </w:pPr>
      <w:r>
        <w:rPr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>городского поселения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>от 16.05.2012 г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О  создании и  использовании  запасов  материально – технических,                             продовольственных, медицинских и  иных средств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  <w:t xml:space="preserve">      в  целях  гражданской  об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1  Настоящее Положение  разработано в  соответствии  с  Федеральным  Законом  от 12.02.1998 г. № 28- ФЗ « О гражданской  обороне», постановлением  Правительства  Российской  Федерации  от 27.04.2000г. № 379 « О накоплении, хранении и использовании в целях  гражданской  обороны  запасов материально – технических, продовольственных, медицинских и иных  средств», постановлением  Администрации Ростовской  области  от  07. 02.2007 г. № 35  « О создании  и  использовании  запасов  материально – технических, продовольственных, медицинских и иных  средств в  целях гражданской  обороны » и иными актами  законодательств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1.2.  Запасы  материально- технических, продовольственных, медицинских и иных  средств в  целях  мероприятий  гражданской  обороны ( далее – запасы) создаются  заблаговременно в  целях   экстренного привлечения  необходимых средств в  случае  возникновения  опасности при  ведении военных действий  или  в следствии  этих  действий  и  включают  продовольствие, пищевое  сырьё, медицинское  имущество, медикаменты, транспортные средства, средства связи, строительные  материалы, топливо, средства  индивидуальной защиты и другие материальные  ресурсы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 xml:space="preserve">                          </w:t>
      </w:r>
      <w:r>
        <w:rPr/>
        <w:t>2. Создание, хранение, использование и восполнение  запасов в целях гражданской об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1. Запасы  предназначены  для первоочередного  обеспечения  населения  в  военное  время, а также  для  оснащения  нештатных  аварийно – спасательных  формирований ( далее – НАСФ)  при  проведении  аварийно- спасательных и  других  неотложных  работ в  случае  возникновения  опасности  при  ведении  военных  действий или вследствие  этих  действий. </w:t>
      </w:r>
    </w:p>
    <w:p>
      <w:pPr>
        <w:pStyle w:val="Normal"/>
        <w:ind w:firstLine="708"/>
        <w:rPr/>
      </w:pPr>
      <w:r>
        <w:rPr/>
        <w:t>Запасы  продовольственных  средств  включают  в себя  крупы, муку, мясные, рыбные и растительные  консервы, соль, сахар, чай и другие продукты.</w:t>
      </w:r>
    </w:p>
    <w:p>
      <w:pPr>
        <w:pStyle w:val="Normal"/>
        <w:ind w:firstLine="708"/>
        <w:rPr/>
      </w:pPr>
      <w:r>
        <w:rPr/>
        <w:t>Запасы медицинских  средств включают в  себя медикаменты, дезинфицирующие и  перевязочные и перевязочные  средства, медицинские  препараты, индивидуальные  аптечки, а также медицинские инструменты, приборы, аппараты, передвижное  оборудование и другое медицинское имущество.</w:t>
      </w:r>
    </w:p>
    <w:p>
      <w:pPr>
        <w:pStyle w:val="Normal"/>
        <w:ind w:firstLine="708"/>
        <w:rPr/>
      </w:pPr>
      <w:r>
        <w:rPr/>
        <w:t>Запасы  иных средств  включают в себя вещевое имущество, средства связи и оповещения, средства радиационной, химической и биологической защиты, отдельные  виды топлива, спички,  табачные  изделия, свечи и другие средств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2.  Номенклатура и объёмы запасов  определяются органами исполнительной власти  Ростовской области с учётом  методических рекомендаций , разработанных  Министерством Российской  Федерации по делам гражданской  обороны, чрезвычайным  ситуациям и  ликвидации последствий  стихийных  бедствий.</w:t>
      </w:r>
    </w:p>
    <w:p>
      <w:pPr>
        <w:pStyle w:val="Normal"/>
        <w:rPr/>
      </w:pPr>
      <w:r>
        <w:rPr/>
        <w:t xml:space="preserve">            </w:t>
      </w:r>
      <w:r>
        <w:rPr/>
        <w:t>При определении  номенклатуры и объёмов запасов  должны  учитываться  имеющиеся  материальные ресурсы, накопленные для  ликвидации  чрезвычайных  ситуаций  природного и техногенного  характера.</w:t>
      </w:r>
    </w:p>
    <w:p>
      <w:pPr>
        <w:pStyle w:val="Normal"/>
        <w:ind w:firstLine="708"/>
        <w:rPr/>
      </w:pPr>
      <w:r>
        <w:rPr/>
        <w:t>2.3. Запасы  используются  для первоочередного  обеспечения  населения  Углеродовского  городского  поселения в  военное  время, а также при проведении  аварийно- спасательных и других  неотложных работ  на территории  области в  случае  возникновения опасности при  ведении военных  действий  или  вследствие     этих действий.</w:t>
      </w:r>
    </w:p>
    <w:p>
      <w:pPr>
        <w:pStyle w:val="Normal"/>
        <w:ind w:firstLine="708"/>
        <w:rPr/>
      </w:pPr>
      <w:r>
        <w:rPr/>
        <w:t>Использование  запасов в целях  гражданской  обороны  осуществляется на основании  решения  Главы  Администрации  Углеродовского городского  поселения, органов, создавших  запасы, как на  безвозмездной основе , так и на  основании  иных решений, принятых  соответствующими  должностными лицами и органами, создавшими  запасы.</w:t>
      </w:r>
    </w:p>
    <w:p>
      <w:pPr>
        <w:pStyle w:val="Normal"/>
        <w:ind w:firstLine="708"/>
        <w:rPr/>
      </w:pPr>
      <w:r>
        <w:rPr/>
        <w:t>2.4.  Восполнение  запасов осуществляется  за счёт  средств организаций  и  частных предпринимателей, в  интересах  которых  использовались  материальные средства запаса или за счёт  иных  источников по решению органа, принявшего  решение о  выпуске ресурсов из запас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3. Учёт  и  контроль за накоплением, хранением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 xml:space="preserve">             и  использованием  запас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1. Запасы накапливаются  заблаговременно в мирное время. Не допускается  хранение запасов  с истекшим  сроком  годности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Запасы, накапливаемые  органами муниципальной власти  Углеродовского  городского  поселения, хранятся в  условиях, отвечающих  установленным  требованиям  по обеспечению  сохранности  указанных средств.</w:t>
      </w:r>
    </w:p>
    <w:p>
      <w:pPr>
        <w:pStyle w:val="Normal"/>
        <w:ind w:firstLine="708"/>
        <w:rPr/>
      </w:pPr>
      <w:r>
        <w:rPr/>
        <w:t>3.2.  Учёт и отчётность, контроль за созданием, хранением, использованием и  восполнением  запасов  в целях  гражданской обороны осуществляется комиссией по  предупреждению и  ликвидации чрезвычайных  ситуаций Углеродовского  городского поселения в порядке, установленном  действующим  законодательством.</w:t>
      </w:r>
    </w:p>
    <w:p>
      <w:pPr>
        <w:pStyle w:val="Normal"/>
        <w:ind w:firstLine="708"/>
        <w:rPr/>
      </w:pPr>
      <w:r>
        <w:rPr/>
        <w:t>3.3.  Частные предприниматели и организации, на складских  площадях  которых  хранятся запасы, ведут их количественный и качественный учёт наличия  и  состояния в установленном 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Углеродовского городского  поселения                    В.Н.Процанов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8:00Z</dcterms:created>
  <dc:creator>USER</dc:creator>
  <dc:description/>
  <cp:keywords/>
  <dc:language>en-US</dc:language>
  <cp:lastModifiedBy>администрация</cp:lastModifiedBy>
  <cp:lastPrinted>2008-07-18T15:06:00Z</cp:lastPrinted>
  <dcterms:modified xsi:type="dcterms:W3CDTF">2015-02-19T12:38:00Z</dcterms:modified>
  <cp:revision>2</cp:revision>
  <dc:subject/>
  <dc:title>Российская Федерация</dc:title>
</cp:coreProperties>
</file>