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 Федерация</w:t>
      </w:r>
    </w:p>
    <w:p>
      <w:pPr>
        <w:pStyle w:val="Heading3"/>
        <w:tabs>
          <w:tab w:val="clear" w:pos="708"/>
          <w:tab w:val="left" w:pos="4179" w:leader="none"/>
        </w:tabs>
        <w:ind w:right="0" w:hanging="0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4179" w:leader="none"/>
        </w:tabs>
        <w:jc w:val="center"/>
        <w:rPr/>
      </w:pPr>
      <w:r>
        <w:rPr>
          <w:sz w:val="28"/>
          <w:szCs w:val="28"/>
        </w:rPr>
        <w:t>Красносулинского  района</w:t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04.2012                                          № 23                                     п.Углеродов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Углеродовск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09 № 10-б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формирования и доведения до получателей средств бюджета поселения бюджетных ассигнований и лимитов бюджетных обязательств и согласно приказа Министерства финансов  Ростовской области от 21.12.2011 № 118 «О внесении изменений в приказ министерства финансов области от 12.03.2009 № 3»,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Главы Углеродовского городского поселения от 3.03.2009 № 10-б «Об утверждении Порядка составления и ведения сводной бюджетной росписи бюджета поселения и бюджетных росписей получателей средств бюджета поселения» следующие изменения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2 подпункте 2.3. абзаце первом   исключить слова «на очередной финансовый год» 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2. В пункте 3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после слов «сводную бюджетную роспись» дополнить словами «бюджета Углеродовского городского поселения Красносулинского района и (или) лимиты бюджетных обязательств»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2.1.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 редакции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получателем является администрация Углеродовского городского поселения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части расходов на содержание аппарата Администрации Углеродовского городского поселения Заявка формируется главным бухгалтером администрации и направляется начальнику сектора экономики и финансов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3.2.2. в абзаце первом после слов «справку об изменении» дополнить словами «сводной бюджетной», после слов «финансирования дефицита» дополнить словами «бюджета поселения»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дпункте  3.2.4.  абзац первый изложить в следующей редакции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сектора экономики и финансов в течение 2 рабочих дней после утверждения Главой поселения Справки формирует в программе АИСБП лимиты бюджетных обязательств.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я  1-5  и  7-8   к Порядку составления и ведения сводной бюджетной росписи и бюджетных росписей  получателей средств бюджета поселения  изложить в редакции согласно приложениям  1-9  к настоящему постановлению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Настоящее  постановление 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         В.Н.Процанов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8" w:hanging="0"/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1:00Z</dcterms:created>
  <dc:creator>Колесниченко</dc:creator>
  <dc:description/>
  <cp:keywords/>
  <dc:language>en-US</dc:language>
  <cp:lastModifiedBy>администрация</cp:lastModifiedBy>
  <cp:lastPrinted>2012-04-10T15:07:00Z</cp:lastPrinted>
  <dcterms:modified xsi:type="dcterms:W3CDTF">2015-02-19T12:41:00Z</dcterms:modified>
  <cp:revision>2</cp:revision>
  <dc:subject/>
  <dc:title>АДМИНИСТРАЦИЯ РОСТОВСКОЙ ОБЛАСТИ</dc:title>
</cp:coreProperties>
</file>