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-138"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товской  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5</w:t>
      </w:r>
      <w:r>
        <w:rPr>
          <w:sz w:val="28"/>
          <w:szCs w:val="28"/>
        </w:rPr>
        <w:t>.03.2012 г.</w:t>
        <w:tab/>
        <w:t xml:space="preserve">                                           № 17                                п.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7" w:before="225" w:after="0"/>
        <w:ind w:right="5499" w:hanging="0"/>
        <w:jc w:val="left"/>
        <w:rPr/>
      </w:pPr>
      <w:r>
        <w:rPr>
          <w:bCs/>
          <w:sz w:val="28"/>
          <w:szCs w:val="28"/>
        </w:rPr>
        <w:t xml:space="preserve">О порядке организации финансирования расходов бюджета поселения, связанных с содержанием </w:t>
      </w:r>
      <w:r>
        <w:rPr>
          <w:sz w:val="28"/>
          <w:szCs w:val="28"/>
        </w:rPr>
        <w:t xml:space="preserve">внутрипоселковых </w:t>
      </w:r>
      <w:r>
        <w:rPr>
          <w:bCs/>
          <w:sz w:val="28"/>
          <w:szCs w:val="28"/>
        </w:rPr>
        <w:t xml:space="preserve">автомобильных дорог общего пользования местного значения и искусственных сооружений на них                                               </w:t>
      </w:r>
    </w:p>
    <w:p>
      <w:pPr>
        <w:pStyle w:val="Normal"/>
        <w:autoSpaceDE w:val="false"/>
        <w:spacing w:lineRule="exact" w:line="297" w:before="187" w:after="0"/>
        <w:rPr/>
      </w:pPr>
      <w:r>
        <w:rPr>
          <w:sz w:val="28"/>
          <w:szCs w:val="28"/>
        </w:rPr>
        <w:t>С целью установления порядка финансирования расходов бюджета поселения, связанных с содержанием внутрипоселковых автомобильных дорог общего пользования местного значения и искусственных сооружений на них, руководствуясь ст.33 Устава муниципального образования «Углеродовского городского поселения»,-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297" w:before="187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рганизации финансирования расходов бюджета поселения, связанных с содержанием внутрипоселковых автомобильных дорог общего пользования местного значения и искусственных сооружений на них, согласно приложению.</w:t>
      </w:r>
    </w:p>
    <w:p>
      <w:pPr>
        <w:pStyle w:val="Normal"/>
        <w:tabs>
          <w:tab w:val="clear" w:pos="708"/>
          <w:tab w:val="left" w:pos="995" w:leader="none"/>
        </w:tabs>
        <w:autoSpaceDE w:val="false"/>
        <w:spacing w:lineRule="exact" w:line="297"/>
        <w:rPr/>
      </w:pPr>
      <w:r>
        <w:rPr>
          <w:sz w:val="28"/>
          <w:szCs w:val="28"/>
        </w:rPr>
        <w:t xml:space="preserve">2. Сектору  экономики  и финансов  Администрации Углеродовского городского поселения обеспечить рациональное, эффективное и целевое использование средств, направляемых на содержание внутрипоселковых автомобильных дорог общего пользования местного значения и </w:t>
      </w:r>
      <w:r>
        <w:rPr>
          <w:bCs/>
          <w:sz w:val="28"/>
          <w:szCs w:val="28"/>
        </w:rPr>
        <w:t>искусственных сооружений на н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97"/>
        <w:ind w:left="568" w:hanging="0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7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                              В.Н.Процанов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7"/>
        <w:ind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7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7"/>
        <w:ind w:firstLine="7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5" w:leader="none"/>
        </w:tabs>
        <w:autoSpaceDE w:val="false"/>
        <w:spacing w:lineRule="exact" w:line="297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5" w:leader="none"/>
        </w:tabs>
        <w:autoSpaceDE w:val="false"/>
        <w:spacing w:lineRule="exact" w:line="297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95" w:leader="none"/>
        </w:tabs>
        <w:autoSpaceDE w:val="false"/>
        <w:spacing w:lineRule="exact" w:line="297"/>
        <w:jc w:val="right"/>
        <w:rPr/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autoSpaceDE w:val="false"/>
        <w:spacing w:lineRule="exact" w:line="322" w:before="67" w:after="0"/>
        <w:ind w:left="60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5.03.201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7</w:t>
      </w:r>
    </w:p>
    <w:p>
      <w:pPr>
        <w:pStyle w:val="Normal"/>
        <w:autoSpaceDE w:val="false"/>
        <w:spacing w:lineRule="exact" w:line="240"/>
        <w:ind w:left="609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158" w:after="0"/>
        <w:ind w:left="1134"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22" w:before="158" w:after="0"/>
        <w:ind w:left="1134" w:right="110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финансирования расходов бюджета поселения, связанных с содержанием внутрипоселковых автомобильных дорог общего пользования местного значения и искусственных сооружений на них</w:t>
      </w:r>
    </w:p>
    <w:p>
      <w:pPr>
        <w:pStyle w:val="Normal"/>
        <w:autoSpaceDE w:val="false"/>
        <w:spacing w:lineRule="exact" w:line="240"/>
        <w:ind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173" w:after="0"/>
        <w:ind w:firstLine="701"/>
        <w:rPr/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21.07.2005 № 94-ФЗ «О размещении заказов на поставки товаров, выполнение работ, оказание услуг для государственных и муниципальных нужд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1 «О порядке организации финансирования расходов областного бюджета, связанных с содержанием автомобильных дорог общего пользования регионального и межмуниципального значения и искусственных сооружений на них», а также иными нормативными правовыми актами и нормативно-методическими документами, действующими в сфере дорожного хозяйства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spacing w:lineRule="exact" w:line="322" w:before="322" w:after="0"/>
        <w:ind w:left="0" w:firstLine="730"/>
        <w:jc w:val="left"/>
        <w:rPr/>
      </w:pPr>
      <w:r>
        <w:rPr>
          <w:sz w:val="28"/>
          <w:szCs w:val="28"/>
        </w:rPr>
        <w:t>Положение о порядке организации финансирования расходов бюджета поселения, связанных с содержанием внутрипоселковых автомобильных дорог общего пользования местного значения и искусственных сооружений на них (далее - Положение), устанавливает единый порядок планирования, организации финансирования, организации работ, приемки работ, уровня содержания автомобильных дорог, расчетов за выполненные работы, предоставленные услуги по содержанию внутрипоселковых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spacing w:lineRule="exact" w:line="322"/>
        <w:ind w:left="0" w:firstLine="730"/>
        <w:jc w:val="left"/>
        <w:rPr/>
      </w:pPr>
      <w:r>
        <w:rPr>
          <w:sz w:val="28"/>
          <w:szCs w:val="28"/>
        </w:rPr>
        <w:t>В настоящем Положении применяются следующие понятия и термины:</w:t>
      </w:r>
    </w:p>
    <w:p>
      <w:pPr>
        <w:pStyle w:val="Normal"/>
        <w:autoSpaceDE w:val="false"/>
        <w:spacing w:lineRule="exact" w:line="322"/>
        <w:ind w:firstLine="701"/>
        <w:rPr/>
      </w:pPr>
      <w:r>
        <w:rPr>
          <w:sz w:val="28"/>
          <w:szCs w:val="28"/>
        </w:rPr>
        <w:t>подрядчик - юридическое или физическое лицо, ответственное за обеспечение заданного уровня содержания внутрипоселковых автомобильных дорог (участка дороги) и искусственных сооружений на них или непосредственный производитель работ по содержанию внутрипоселковых автомобильных дорог общего пользования местного значения и искусственных сооружений на них, действующий на основе муниципального контракта;</w:t>
      </w:r>
    </w:p>
    <w:p>
      <w:pPr>
        <w:pStyle w:val="Normal"/>
        <w:autoSpaceDE w:val="false"/>
        <w:spacing w:lineRule="exact" w:line="322"/>
        <w:ind w:firstLine="701"/>
        <w:rPr/>
      </w:pPr>
      <w:r>
        <w:rPr>
          <w:sz w:val="28"/>
          <w:szCs w:val="28"/>
        </w:rPr>
        <w:t>уровень содержания внутрипоселковых автомобильных дорог и искусственных сооружений на них - показатель, отражающий определенное состояние конструктивных элементов автомобильной дороги, которое определяется полнотой и качеством выполнения работ по содержанию дорог;</w:t>
      </w:r>
    </w:p>
    <w:p>
      <w:pPr>
        <w:pStyle w:val="Normal"/>
        <w:autoSpaceDE w:val="false"/>
        <w:spacing w:lineRule="exact" w:line="331" w:before="67" w:after="0"/>
        <w:ind w:firstLine="701"/>
        <w:rPr/>
      </w:pPr>
      <w:r>
        <w:rPr>
          <w:sz w:val="28"/>
          <w:szCs w:val="28"/>
        </w:rPr>
        <w:t>допустимый уровень содержания автомобильных дорог - уровень содержания, обеспечивающий допустимый уровень безопасности движения в соответствии с ГОСТ Р 50597-93 «Автомобильные дороги и улицы. Требования к эксплуатационному состоянию, допустимому по условиям безопасности дорожного движения». Допускаются факты временного ограничения или временного прекращения движения автотранспортных средств на отдельных участках по условиям их содержания. Дорожно-транспортные происшествия (далее - ДТП)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autoSpaceDE w:val="false"/>
        <w:spacing w:lineRule="exact" w:line="331"/>
        <w:ind w:firstLine="706"/>
        <w:rPr/>
      </w:pPr>
      <w:r>
        <w:rPr>
          <w:sz w:val="28"/>
          <w:szCs w:val="28"/>
        </w:rPr>
        <w:t>средний уровень содержания автомобильных дорог - уровень содержания, обеспечивающий поддержание потребительских свойств автомобильной дороги на уровне выше допустимого. Состояние конструктивных элементов, зависящее от содержания, не вызывает необходимость временного ограничения или прекращения движения автотранспортных средств. ДТП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autoSpaceDE w:val="false"/>
        <w:spacing w:lineRule="exact" w:line="331"/>
        <w:ind w:firstLine="706"/>
        <w:rPr/>
      </w:pPr>
      <w:r>
        <w:rPr>
          <w:sz w:val="28"/>
          <w:szCs w:val="28"/>
        </w:rPr>
        <w:t>высокий уровень содержания автомобильных дорог - уровень содержания, обеспечивающий поддержание потребительских свойств автомобильной дороги на максимально возможном уровне для сложившегося транспортно-эксплуатационного состояния дороги. Автомобильная дорога и каждый ее конструктивный элемент содержатся в состоянии, обеспечивающем круглосуточное, бесперебойное и безопасное движение автотранспортных средств. ДТП с сопутствующими неудовлетворительными дорожными условиями, зависящими от дефектов содержания дорог, отсутствуют;</w:t>
      </w:r>
    </w:p>
    <w:p>
      <w:pPr>
        <w:pStyle w:val="Normal"/>
        <w:autoSpaceDE w:val="false"/>
        <w:spacing w:lineRule="exact" w:line="331"/>
        <w:ind w:firstLine="706"/>
        <w:rPr/>
      </w:pPr>
      <w:r>
        <w:rPr>
          <w:sz w:val="28"/>
          <w:szCs w:val="28"/>
        </w:rPr>
        <w:t>оценка уровня содержания автомобильной дороги - процесс выявления соответствия фактических показателей, влияющих на уровень содержания автомобильной дороги, требованиям, предъявляемым к ней нормами и правилами, определение степени достижения запланированного ранее и зафиксированного в муниципальном контракте на содержание автомобильных дорог уровня содержания автомобильных дорог, на основании которого, в соответствии с требованиями муниципального контракта, принимается решение о применении или не применении к подрядчику специальных санкций за несоблюдение условий контракта на содержание дорог.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на содержание</w:t>
      </w:r>
    </w:p>
    <w:p>
      <w:pPr>
        <w:pStyle w:val="Normal"/>
        <w:autoSpaceDE w:val="false"/>
        <w:spacing w:lineRule="exact" w:line="331"/>
        <w:ind w:firstLine="475"/>
        <w:jc w:val="center"/>
        <w:rPr/>
      </w:pPr>
      <w:r>
        <w:rPr>
          <w:sz w:val="28"/>
          <w:szCs w:val="28"/>
        </w:rPr>
        <w:t>внутрипоселковых автомобильных дорог общего пользования местного значения и искусственных сооружений на них</w:t>
      </w:r>
    </w:p>
    <w:p>
      <w:pPr>
        <w:pStyle w:val="Normal"/>
        <w:autoSpaceDE w:val="false"/>
        <w:spacing w:lineRule="exact" w:line="240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31" w:before="86" w:after="0"/>
        <w:ind w:firstLine="701"/>
        <w:rPr/>
      </w:pPr>
      <w:r>
        <w:rPr>
          <w:sz w:val="28"/>
          <w:szCs w:val="28"/>
        </w:rPr>
        <w:t>2.1. Расчет планового объема бюджетных ассигнований на содержание внутрипоселковых автомобильных дорог общего пользования местного значения и искусственных сооружений на них осуществляется в соответствии с нормативами финансовых затрат на содержание внутрипоселковых автомобильных дорог общего пользования местного значения и искусственных сооружений на них и правилами расчета размера бюджетных ассигнований на содержание    внутрипоселковых автомобильных дорог общего пользования местного значения и искусственных сооружений на них всех катег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5" w:leader="none"/>
        </w:tabs>
        <w:autoSpaceDE w:val="false"/>
        <w:spacing w:lineRule="exact" w:line="322" w:before="10" w:after="0"/>
        <w:ind w:left="0" w:firstLine="715"/>
        <w:jc w:val="left"/>
        <w:rPr/>
      </w:pPr>
      <w:r>
        <w:rPr>
          <w:sz w:val="28"/>
          <w:szCs w:val="28"/>
        </w:rPr>
        <w:t>Нормативы финансовых затрат на содержание внутрипоселковых автомобильных дорог общего пользования местного значения и искусственных сооружений на них рассчитаны на высокой уровень содержания. При финансировании содержания внутрипоселковых автомобильных дорог общего пользования местного значения и искусственных сооружений на них в объемах менее нормативного уровень содержания может планироваться высоким, средним и допустимы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5" w:leader="none"/>
        </w:tabs>
        <w:autoSpaceDE w:val="false"/>
        <w:spacing w:lineRule="exact" w:line="322"/>
        <w:ind w:left="0" w:firstLine="715"/>
        <w:jc w:val="left"/>
        <w:rPr/>
      </w:pPr>
      <w:r>
        <w:rPr>
          <w:sz w:val="28"/>
          <w:szCs w:val="28"/>
        </w:rPr>
        <w:t>Объемы бюджетных ассигнований на содержание внутрипоселковых автомобильных дорог общего пользования местного значения и искусственных сооружений на них отражаются в муниципальной долгосрочной целевой программе «Развитие автомобильных дорог  общего пользования местного значения, транспортного пассажирского обслуживания внутрирайонных маршрутов на территории Красносулинского поселения  на 2010 – 2014 годы», утвержденной постановлением от 03.03.2010 № 127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работ по содержанию внутрипоселковых автомобильных дорог общего пользования местного значения и искусственных сооружений на них</w:t>
      </w:r>
    </w:p>
    <w:p>
      <w:pPr>
        <w:pStyle w:val="Normal"/>
        <w:autoSpaceDE w:val="false"/>
        <w:spacing w:lineRule="exact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77" w:after="0"/>
        <w:ind w:firstLine="706"/>
        <w:rPr/>
      </w:pPr>
      <w:r>
        <w:rPr>
          <w:sz w:val="28"/>
          <w:szCs w:val="28"/>
        </w:rPr>
        <w:t>3.1. Администрация Углеродовского городского  поселения Ростовской области в пределах бюджетных ассигнований, направляемых на содержание внутрипоселковых автомобильных дорог общего пользования местного значения и искусственных сооружений на них, распределяет ассигнования по видам работ на:</w:t>
      </w:r>
    </w:p>
    <w:p>
      <w:pPr>
        <w:pStyle w:val="Normal"/>
        <w:autoSpaceDE w:val="false"/>
        <w:spacing w:lineRule="exact" w:line="322"/>
        <w:ind w:firstLine="710"/>
        <w:rPr/>
      </w:pPr>
      <w:r>
        <w:rPr>
          <w:sz w:val="28"/>
          <w:szCs w:val="28"/>
        </w:rPr>
        <w:t>содержание внутрипоселковых автомобильных дорог, включающее в себя нормативные циклические работы по содержанию, объемные работы по ликвидации возникающих в процессе эксплуатации дороги дефектов элементов автомобильных дорог, содержание освещения дорог, установку дорожных ограждений, знаков, элементов благоустройства, разметку автомобильных дорог;</w:t>
      </w:r>
    </w:p>
    <w:p>
      <w:pPr>
        <w:pStyle w:val="Normal"/>
        <w:autoSpaceDE w:val="false"/>
        <w:spacing w:lineRule="exact" w:line="322"/>
        <w:ind w:firstLine="710"/>
        <w:rPr/>
      </w:pPr>
      <w:r>
        <w:rPr>
          <w:sz w:val="28"/>
          <w:szCs w:val="28"/>
        </w:rPr>
        <w:t xml:space="preserve">содержание искусственных сооружений, включающее в себя работы по надзору, уходу, профилактике и планово-предупредительному ремонту искусственных сооружений, содержание освещения искусственных сооружений, установка мостовых ограждений; </w:t>
      </w:r>
    </w:p>
    <w:p>
      <w:pPr>
        <w:pStyle w:val="Normal"/>
        <w:autoSpaceDE w:val="false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  <w:t>охрану искусственных сооружений;</w:t>
      </w:r>
    </w:p>
    <w:p>
      <w:pPr>
        <w:pStyle w:val="Normal"/>
        <w:autoSpaceDE w:val="false"/>
        <w:spacing w:lineRule="exact" w:line="322"/>
        <w:ind w:firstLine="701"/>
        <w:rPr/>
      </w:pPr>
      <w:r>
        <w:rPr>
          <w:sz w:val="28"/>
          <w:szCs w:val="28"/>
        </w:rPr>
        <w:t>прочие работы по содержанию автомобильных дорог и искусственных сооружений: диагностику, обследование, паспортизацию автомобильных дорог и искусственных сооружений на них, составление проектов содержания искусственных сооружений, составление проектов организации дорожного движения, составление землеустроительных дел.</w:t>
      </w:r>
    </w:p>
    <w:p>
      <w:pPr>
        <w:pStyle w:val="Normal"/>
        <w:autoSpaceDE w:val="false"/>
        <w:spacing w:lineRule="exact" w:line="322"/>
        <w:ind w:firstLine="701"/>
        <w:rPr/>
      </w:pPr>
      <w:r>
        <w:rPr>
          <w:sz w:val="28"/>
          <w:szCs w:val="28"/>
        </w:rPr>
        <w:t>В случае производственной необходимости, с целью оптимизации работ по содержанию внутрипоселковых автомобильных дорог и искусственных сооружений на них возможно объединение различных видов работ по содержанию в рамках одного муниципального контракта либо выделение отдельного вида работ в отдельный муниципальный контрак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5" w:leader="none"/>
        </w:tabs>
        <w:autoSpaceDE w:val="false"/>
        <w:spacing w:lineRule="exact" w:line="322" w:before="67" w:after="0"/>
        <w:ind w:left="0" w:firstLine="710"/>
        <w:jc w:val="left"/>
        <w:rPr/>
      </w:pPr>
      <w:r>
        <w:rPr>
          <w:sz w:val="28"/>
          <w:szCs w:val="28"/>
        </w:rPr>
        <w:t>Виды работ, периодичность проведения цикличных работ по содержанию внутрипоселковых автомобильных дорог общего пользования местного значения и искусственных сооружений на них определяются установленным муниципальным контрактом уровнем содержания автомобильной дор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5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>Муниципальные контракты по содержанию внутрипоселковых автомобильных дорог общего пользования местного значения и искусственных сооружений на них в зависимости от срока действия могут быть долгосрочными (заключаться на два и более года) либо заключаться сроком на один год в соответствии с условиями размещения муниципальных заказов.</w:t>
      </w:r>
    </w:p>
    <w:p>
      <w:pPr>
        <w:pStyle w:val="Normal"/>
        <w:autoSpaceDE w:val="false"/>
        <w:spacing w:lineRule="exact" w:line="322"/>
        <w:ind w:firstLine="706"/>
        <w:rPr/>
      </w:pPr>
      <w:r>
        <w:rPr>
          <w:sz w:val="28"/>
          <w:szCs w:val="28"/>
        </w:rPr>
        <w:t>При заключении долгосрочного муниципального контракта в порядке, установленном действующим законодательством, ежегодно заключаются дополнительные соглашения на очередной финансовый год в пределах лимитов бюджетных обязательств на содержание внутрипоселковых автомобильных дорог общего пользования местного значения и искусственных сооружений на них на очередной финансовый год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86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муниципального контракта на содержание внутрипоселковых автомобильных дорог общего пользования местного значения и искусственных сооружений на ни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exact" w:line="322" w:before="322" w:after="0"/>
        <w:ind w:left="0" w:firstLine="710"/>
        <w:jc w:val="left"/>
        <w:rPr/>
      </w:pPr>
      <w:r>
        <w:rPr>
          <w:sz w:val="28"/>
          <w:szCs w:val="28"/>
        </w:rPr>
        <w:t>Предметом муниципального контракта на содержание внутрипоселковых автомобильных дорог общего пользования местного значения и искусственных сооружений на них является выполняемый в течение всего года (с учетом сезона) на всем протяжении обслуживаемой сети дорог комплекс работ по поддержанию надлежащего технического состояния внутрипоселковых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>Периодичность проведения цикличных работ на обслуживаемой сети дорог и искусственных сооружений на них, объемы работ по ликвидации дефектов, возникающих в процессе эксплуатации внутрипоселковых автомобильных дорог и искусственных сооружений на них, определяются подрядчиком с учетом выполнения обязательств по муниципальному контракту по обеспечению заданного уровня содержания внутрипоселковой автомобильной дороги в баллах на протяжении всего срока действия муниципального контр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 xml:space="preserve">В качестве критерия исполнения обязательств ежемесячно устанавливается степень достижения заданного муниципальным контрактом уровня содержания внутрипоселковой автомобильной дороги в балл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>Заданный уровень содержания внутрипоселковой автомобильной дороги в баллах зависит от объема финансирования содержания внутрипоселковой автомобильной дороги и рассчитывается по формуле (за исключением случая, когда объем финансирования содержания автомобильной дороги на текущий финансовый год соответствует нормативному объему финансирования, при этом УС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5):</w:t>
      </w:r>
    </w:p>
    <w:p>
      <w:pPr>
        <w:pStyle w:val="Normal"/>
        <w:autoSpaceDE w:val="false"/>
        <w:spacing w:before="82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 = УС</w:t>
      </w:r>
      <w:r>
        <w:rPr>
          <w:vertAlign w:val="subscript"/>
        </w:rPr>
        <w:t>ТЕК</w:t>
      </w:r>
      <w:r>
        <w:rPr>
          <w:sz w:val="28"/>
          <w:szCs w:val="28"/>
        </w:rPr>
        <w:t xml:space="preserve"> +  (УС</w:t>
      </w:r>
      <w:r>
        <w:rPr>
          <w:vertAlign w:val="subscript"/>
        </w:rPr>
        <w:t>МАК</w:t>
      </w:r>
      <w:r>
        <w:rPr>
          <w:sz w:val="28"/>
          <w:szCs w:val="28"/>
        </w:rPr>
        <w:t xml:space="preserve"> - УС</w:t>
      </w:r>
      <w:r>
        <w:rPr>
          <w:vertAlign w:val="subscript"/>
        </w:rPr>
        <w:t>ТЕК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/(ОФП - ОФТ) * (ОФП-ОФТ), где:</w:t>
      </w:r>
    </w:p>
    <w:p>
      <w:pPr>
        <w:pStyle w:val="Normal"/>
        <w:autoSpaceDE w:val="false"/>
        <w:spacing w:lineRule="exact" w:line="322" w:before="53" w:after="0"/>
        <w:ind w:hanging="0"/>
        <w:jc w:val="left"/>
        <w:rPr/>
      </w:pPr>
      <w:r>
        <w:rPr>
          <w:sz w:val="28"/>
          <w:szCs w:val="28"/>
        </w:rPr>
        <w:t>УС</w:t>
      </w:r>
      <w:r>
        <w:rPr>
          <w:vertAlign w:val="subscript"/>
        </w:rPr>
        <w:t>З</w:t>
      </w:r>
      <w:r>
        <w:rPr>
          <w:sz w:val="28"/>
          <w:szCs w:val="28"/>
        </w:rPr>
        <w:t xml:space="preserve"> - заданный уровень содержания автомобильной дороги (баллов);</w:t>
      </w:r>
    </w:p>
    <w:p>
      <w:pPr>
        <w:pStyle w:val="Normal"/>
        <w:autoSpaceDE w:val="false"/>
        <w:spacing w:lineRule="exact" w:line="322"/>
        <w:ind w:hanging="0"/>
        <w:jc w:val="left"/>
        <w:rPr/>
      </w:pPr>
      <w:r>
        <w:rPr>
          <w:sz w:val="28"/>
          <w:szCs w:val="28"/>
        </w:rPr>
        <w:t>УС</w:t>
      </w:r>
      <w:r>
        <w:rPr>
          <w:vertAlign w:val="subscript"/>
        </w:rPr>
        <w:t>ТЕК</w:t>
      </w:r>
      <w:r>
        <w:rPr>
          <w:sz w:val="28"/>
          <w:szCs w:val="28"/>
        </w:rPr>
        <w:t xml:space="preserve"> - текущий уровень содержания автомобильной дороги (баллов);</w:t>
      </w:r>
    </w:p>
    <w:p>
      <w:pPr>
        <w:pStyle w:val="Normal"/>
        <w:autoSpaceDE w:val="false"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УС</w:t>
      </w:r>
      <w:r>
        <w:rPr>
          <w:vertAlign w:val="subscript"/>
        </w:rPr>
        <w:t>МАК</w:t>
      </w:r>
      <w:r>
        <w:rPr>
          <w:sz w:val="28"/>
          <w:szCs w:val="28"/>
        </w:rPr>
        <w:t xml:space="preserve"> - максимальный (для высокого уровня содержания - 5 баллов) уровень содержания автомобильной дороги (баллов);</w:t>
      </w:r>
    </w:p>
    <w:p>
      <w:pPr>
        <w:pStyle w:val="Normal"/>
        <w:autoSpaceDE w:val="false"/>
        <w:spacing w:lineRule="exact" w:line="322"/>
        <w:ind w:hanging="0"/>
        <w:rPr/>
      </w:pPr>
      <w:r>
        <w:rPr>
          <w:sz w:val="28"/>
          <w:szCs w:val="28"/>
        </w:rPr>
        <w:t>ОФН - нормативный (для высокого уровня содержания) объем финансирования содержания межпоселковой автомобильной дороги (рублей);</w:t>
      </w:r>
    </w:p>
    <w:p>
      <w:pPr>
        <w:pStyle w:val="Normal"/>
        <w:autoSpaceDE w:val="false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ОФТ - объем финансирования содержания межпоселковой автомобильной дороги на текущий финансовый год (рублей);</w:t>
      </w:r>
    </w:p>
    <w:p>
      <w:pPr>
        <w:pStyle w:val="Normal"/>
        <w:autoSpaceDE w:val="false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  <w:t>ОФП - объем финансирования содержания межпоселковой автомобильной дороги на очередной финансовый год (руб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>Оценка в баллах уровня содержания автомобильной дороги в интервале более 4,75 - менее или равно 5,00 - соответствует высокому уровню содержания автомобильной дороги; - более 3,80 - менее или равно 4,75 - среднему уровню, более 2,50 - менее или равно 3,80 - допустимому уровн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spacing w:lineRule="exact" w:line="322"/>
        <w:ind w:left="0" w:firstLine="710"/>
        <w:jc w:val="left"/>
        <w:rPr/>
      </w:pPr>
      <w:r>
        <w:rPr>
          <w:sz w:val="28"/>
          <w:szCs w:val="28"/>
        </w:rPr>
        <w:t>Подрядчик, выполняя работы по содержанию внутрипоселковых автомобильных дорог и искусственных сооружений на них, ежемесячно предъявляет акт о приемке выполненных работ (форма КС-2) и справку о стоимости выполненных работ и затрат (форма КС-3). При составлении формы КС-2 используется понижающий коэффициент, равный соотношению цены, предложенной на аукционе подрядчиком, и начальной (максимальной) цены контракта.</w:t>
      </w:r>
    </w:p>
    <w:p>
      <w:pPr>
        <w:pStyle w:val="Normal"/>
        <w:autoSpaceDE w:val="false"/>
        <w:spacing w:lineRule="exact" w:line="322"/>
        <w:ind w:firstLine="715"/>
        <w:rPr/>
      </w:pPr>
      <w:r>
        <w:rPr>
          <w:sz w:val="28"/>
          <w:szCs w:val="28"/>
        </w:rPr>
        <w:t>Для работ по содержанию внутрипоселковых автомобильных дорог - диагностика и паспортизация внутрипоселковых автомобильных дорог и искусственных сооружений, разработка проектов организации движения, разработка проектов содержания внутрипоселковых автомобильных дорог и искусственных сооружений, разработка землеустроительных дел, охраны искусственных сооружений и прочих работ по содержанию внутрипоселковых автомобильных дорог и искусственных сооружений при приемке работ используются акты выполненных работ в произвольной форме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hanging="0"/>
        <w:jc w:val="center"/>
        <w:rPr/>
      </w:pPr>
      <w:r>
        <w:rPr>
          <w:sz w:val="28"/>
          <w:szCs w:val="28"/>
        </w:rPr>
        <w:t>5. Порядок финансирования работ по содержанию внутрипоселковых автомобильных дорог общего пользования местного значения и искусственных сооружений на них</w:t>
      </w:r>
    </w:p>
    <w:p>
      <w:pPr>
        <w:pStyle w:val="Normal"/>
        <w:autoSpaceDE w:val="false"/>
        <w:spacing w:lineRule="exact" w:line="322" w:before="77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Финансирование расходов бюджета поселения, связанных с исполнением муниципальной долгосрочной целевой программы «Развитие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поселения на 2010 – 2014 годы» на содержание внутрипоселковых автомобильных дорог общего пользования местного значения и искусственных сооружений на них осуществляется на основании:</w:t>
      </w:r>
    </w:p>
    <w:p>
      <w:pPr>
        <w:pStyle w:val="Normal"/>
        <w:autoSpaceDE w:val="false"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5.1.1.</w:t>
        <w:tab/>
        <w:t>Решения Собрания депутатов Углеродовского городского поселения о бюджете поселения на соответствующий финансовый год.</w:t>
      </w:r>
    </w:p>
    <w:p>
      <w:pPr>
        <w:pStyle w:val="Normal"/>
        <w:autoSpaceDE w:val="false"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1.2.</w:t>
        <w:tab/>
        <w:t>Лимитов бюджетных обязательст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06" w:leader="none"/>
        </w:tabs>
        <w:autoSpaceDE w:val="false"/>
        <w:spacing w:lineRule="exact" w:line="322"/>
        <w:jc w:val="left"/>
        <w:rPr/>
      </w:pPr>
      <w:r>
        <w:rPr>
          <w:sz w:val="28"/>
          <w:szCs w:val="28"/>
        </w:rPr>
        <w:t>Документов, являющихся основанием для заключения муниципального контракта в соответствии с законодательством о размещении муниципального заказа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5.1.4. Заключенного в установленном порядке муниципального контракт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06" w:leader="none"/>
        </w:tabs>
        <w:autoSpaceDE w:val="false"/>
        <w:spacing w:lineRule="exact" w:line="322" w:before="67" w:after="0"/>
        <w:jc w:val="left"/>
        <w:rPr>
          <w:sz w:val="28"/>
          <w:szCs w:val="28"/>
        </w:rPr>
      </w:pPr>
      <w:r>
        <w:rPr>
          <w:sz w:val="28"/>
          <w:szCs w:val="28"/>
        </w:rPr>
        <w:t>Кассового плана исполнения бюджета посе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06" w:leader="none"/>
        </w:tabs>
        <w:autoSpaceDE w:val="false"/>
        <w:spacing w:lineRule="exact" w:line="322"/>
        <w:jc w:val="left"/>
        <w:rPr/>
      </w:pPr>
      <w:r>
        <w:rPr>
          <w:sz w:val="28"/>
          <w:szCs w:val="28"/>
        </w:rPr>
        <w:t>Платежных документов на оплату выполненных работ, представленных главным распорядителем средств бюджета поселения в органы Управления Федерального казначейства по Ростовской области в г.Красный Сулин.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Учет и отчетность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бюджета поселени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06" w:leader="none"/>
        </w:tabs>
        <w:autoSpaceDE w:val="false"/>
        <w:spacing w:lineRule="exact" w:line="322"/>
        <w:jc w:val="left"/>
        <w:rPr/>
      </w:pPr>
      <w:r>
        <w:rPr>
          <w:sz w:val="28"/>
          <w:szCs w:val="28"/>
        </w:rPr>
        <w:t>Несет ответственность за целевое и эффективное использование средств бюджета поселения, направляемых на содержание внутрипоселковых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06" w:leader="none"/>
        </w:tabs>
        <w:autoSpaceDE w:val="false"/>
        <w:spacing w:lineRule="exact" w:line="322"/>
        <w:jc w:val="left"/>
        <w:rPr/>
      </w:pPr>
      <w:r>
        <w:rPr>
          <w:sz w:val="28"/>
          <w:szCs w:val="28"/>
        </w:rPr>
        <w:t xml:space="preserve">Осуществляет бухгалтерский учет, составляет и представляет отчетность о поступлении и использовании средств бюджета поселения в порядке, </w:t>
      </w:r>
      <w:r>
        <w:rPr>
          <w:sz w:val="28"/>
          <w:szCs w:val="26"/>
        </w:rPr>
        <w:t>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  <w:t>Представляет в министерство транспорта Ростовской области и органы государственной статистики отчетность по формам и в сроки, установленные соответствующими нормативными документами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5" w:right="848" w:gutter="0" w:header="0" w:top="638" w:footer="5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6" w:leader="none"/>
        </w:tabs>
        <w:autoSpaceDE w:val="false"/>
        <w:spacing w:lineRule="exact" w:line="322"/>
        <w:jc w:val="left"/>
        <w:rPr>
          <w:sz w:val="28"/>
          <w:szCs w:val="26"/>
        </w:rPr>
      </w:pPr>
      <w:r>
        <w:rPr>
          <w:sz w:val="28"/>
          <w:szCs w:val="26"/>
        </w:rPr>
        <w:t>Глава  Углеродовского городского поселения                       В.Н. Процанов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spacing w:before="10" w:after="0"/>
      <w:jc w:val="both"/>
      <w:rPr>
        <w:rStyle w:val="FontStyle27"/>
        <w:u w:val="single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6149340</wp:posOffset>
              </wp:positionH>
              <wp:positionV relativeFrom="paragraph">
                <wp:posOffset>-20320</wp:posOffset>
              </wp:positionV>
              <wp:extent cx="641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7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</w:rPr>
                            <w:t>7</w:t>
                          </w:r>
                          <w:r>
                            <w:rPr>
                              <w:rStyle w:val="FontStyle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45pt;mso-wrap-distance-left:1.9pt;mso-wrap-distance-right:1.9pt;mso-wrap-distance-top:0pt;mso-wrap-distance-bottom:0pt;margin-top:-1.6pt;mso-position-vertical-relative:text;margin-left:484.2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7"/>
                      </w:rPr>
                      <w:fldChar w:fldCharType="begin"/>
                    </w:r>
                    <w:r>
                      <w:rPr>
                        <w:rStyle w:val="FontStyle27"/>
                      </w:rPr>
                      <w:instrText xml:space="preserve"> PAGE </w:instrText>
                    </w:r>
                    <w:r>
                      <w:rPr>
                        <w:rStyle w:val="FontStyle27"/>
                      </w:rPr>
                      <w:fldChar w:fldCharType="separate"/>
                    </w:r>
                    <w:r>
                      <w:rPr>
                        <w:rStyle w:val="FontStyle27"/>
                      </w:rPr>
                      <w:t>7</w:t>
                    </w:r>
                    <w:r>
                      <w:rPr>
                        <w:rStyle w:val="FontStyle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3:00Z</dcterms:created>
  <dc:creator>Виталий Чумак</dc:creator>
  <dc:description/>
  <cp:keywords/>
  <dc:language>en-US</dc:language>
  <cp:lastModifiedBy>администрация</cp:lastModifiedBy>
  <cp:lastPrinted>2012-03-15T15:01:00Z</cp:lastPrinted>
  <dcterms:modified xsi:type="dcterms:W3CDTF">2015-02-19T12:43:00Z</dcterms:modified>
  <cp:revision>2</cp:revision>
  <dc:subject/>
  <dc:title>АДМИНИСТРАЦИЯ РОСТОВСКОЙ ОБЛАСТИ</dc:title>
</cp:coreProperties>
</file>