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2"/>
          <w:szCs w:val="32"/>
        </w:rPr>
        <w:t>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01.03.2012                               №   15             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ведении норм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пления твердых быт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ходов для населения,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чреждений всех форм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г. № 89- ФЗ « Об отходах производства и потребления «, Федеральным законом от 10.01.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 ФЗ, Федеральным законом от 06.10.2003г. № 131-ФЗ « Об общих принципах организации местного самоуправления в Российской Федерации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ясь ст. 30 Устава муниципального образования « Углеродовское городское поселение «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 xml:space="preserve">Утвердить  и ввести в действие « Дифференцированные усредненные нормы накопления твердых бытовых отходов для населения,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реждений всех форм собственности Углеродовского городского поселения « ( 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твердить тарифы услуг по вывозу твердых бытовых отходов.(приложение2).  </w:t>
      </w:r>
    </w:p>
    <w:p>
      <w:pPr>
        <w:pStyle w:val="Normal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В.Н.Проц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ы Углерод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1.03.2012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ые усредненные нормы накопления твердых бытовых отходов для населения, предприятий и учреждений  всех форм собственности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32"/>
          <w:szCs w:val="32"/>
        </w:rPr>
        <w:t>Углеродовского городского поселения.</w:t>
      </w:r>
    </w:p>
    <w:p>
      <w:pPr>
        <w:pStyle w:val="Normal"/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246495" cy="6064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606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6"/>
                              <w:gridCol w:w="3036"/>
                              <w:gridCol w:w="1530"/>
                              <w:gridCol w:w="24"/>
                              <w:gridCol w:w="1682"/>
                              <w:gridCol w:w="7"/>
                              <w:gridCol w:w="1812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сточники накопления ТБО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асчетная единиц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орма накоплен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8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9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540"/>
                                    <w:ind w:left="7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5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Частный секто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Муниципальный жилой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фон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чел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1,56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val="ru-RU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в го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8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ЕДПРИЯТИЯ ТОРГОВ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агазин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1м</w:t>
                                  </w:r>
                                  <w:r>
                                    <w:rPr>
                                      <w:vertAlign w:val="superscript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220" w:hanging="0"/>
                                    <w:rPr>
                                      <w:sz w:val="36"/>
                                      <w:szCs w:val="36"/>
                                      <w:vertAlign w:val="superscri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  <w:lang w:val="ru-RU" w:eastAsia="en-US"/>
                                    </w:rPr>
                                    <w:t>торг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220" w:hanging="0"/>
                                    <w:rPr>
                                      <w:vertAlign w:val="superscrip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  <w:lang w:val="ru-RU" w:eastAsia="en-US"/>
                                    </w:rPr>
                                    <w:t>площад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2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0,3м</w:t>
                                  </w:r>
                                  <w:r>
                                    <w:rPr>
                                      <w:vertAlign w:val="superscript"/>
                                      <w:lang w:val="ru-RU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0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7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ЕДИЦИНСКИЕ УЧРЕЖДЕН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300"/>
                                    <w:ind w:left="7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1664" w:leader="underscore"/>
                                    </w:tabs>
                                    <w:spacing w:lineRule="auto" w:line="240"/>
                                    <w:ind w:left="5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. __ _____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ельдшерские пункты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отрудник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,1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val="ru-RU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в год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7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ЧРЕЖНЕНИЯ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школ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учащ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0,1м</w:t>
                                  </w:r>
                                  <w:r>
                                    <w:rPr>
                                      <w:vertAlign w:val="superscript"/>
                                      <w:lang w:val="ru-RU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в го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502" w:leader="dot"/>
                                      <w:tab w:val="left" w:pos="1679" w:leader="dot"/>
                                    </w:tabs>
                                    <w:snapToGrid w:val="false"/>
                                    <w:spacing w:lineRule="auto" w:line="240"/>
                                    <w:ind w:left="10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сотруд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,25 м</w:t>
                                  </w: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в го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етский са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место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,3 м</w:t>
                                  </w: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в го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сотруд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1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,25 м</w:t>
                                  </w:r>
                                  <w:r>
                                    <w:rPr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в го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8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ЧРЕЖДЕНИЯ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7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м культуры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pt"/>
                                      <w:lang w:val="en-US" w:eastAsia="en-US"/>
                                    </w:rPr>
                                    <w:t>1м</w:t>
                                  </w:r>
                                  <w:r>
                                    <w:rPr>
                                      <w:rStyle w:val="4pt"/>
                                      <w:vertAlign w:val="superscript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олезной площад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,1 м</w:t>
                                  </w:r>
                                  <w:r>
                                    <w:rPr>
                                      <w:vertAlign w:val="superscript"/>
                                      <w:lang w:val="ru-RU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в го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360" w:firstLine="3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м</w:t>
                                  </w:r>
                                  <w:r>
                                    <w:rPr>
                                      <w:vertAlign w:val="superscript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360" w:first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полезной площад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,1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val="ru-RU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477.5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6"/>
                        <w:gridCol w:w="3036"/>
                        <w:gridCol w:w="1530"/>
                        <w:gridCol w:w="24"/>
                        <w:gridCol w:w="1682"/>
                        <w:gridCol w:w="7"/>
                        <w:gridCol w:w="1812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сточники накопления ТБО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асчетная единиц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орма накопления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8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9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СЕЛЕНИЕ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540"/>
                              <w:ind w:left="7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5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>Частный секто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Муниципальный жилой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фонд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чел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,56 </w:t>
                            </w:r>
                            <w:r>
                              <w:rPr>
                                <w:lang w:val="ru-RU" w:eastAsia="en-U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в год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8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ЕДПРИЯТИЯ ТОРГОВЛИ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агазин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220"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ru-RU" w:eastAsia="en-US"/>
                              </w:rPr>
                              <w:t>1м</w:t>
                            </w:r>
                            <w:r>
                              <w:rPr>
                                <w:vertAlign w:val="superscript"/>
                                <w:lang w:val="ru-RU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220" w:hanging="0"/>
                              <w:rPr>
                                <w:sz w:val="36"/>
                                <w:szCs w:val="36"/>
                                <w:vertAlign w:val="superscript"/>
                                <w:lang w:val="ru-RU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  <w:lang w:val="ru-RU" w:eastAsia="en-US"/>
                              </w:rPr>
                              <w:t>торг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220" w:hanging="0"/>
                              <w:rPr>
                                <w:vertAlign w:val="superscript"/>
                                <w:lang w:val="ru-RU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  <w:lang w:val="ru-RU" w:eastAsia="en-US"/>
                              </w:rPr>
                              <w:t>площади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2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0,3м</w:t>
                            </w:r>
                            <w:r>
                              <w:rPr>
                                <w:vertAlign w:val="superscript"/>
                                <w:lang w:val="ru-RU" w:eastAsia="en-US"/>
                              </w:rPr>
                              <w:t xml:space="preserve">3 </w:t>
                            </w:r>
                            <w:r>
                              <w:rPr>
                                <w:lang w:val="ru-RU" w:eastAsia="en-US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0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7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ДИЦИНСКИЕ УЧРЕЖДЕНИЯ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00"/>
                              <w:ind w:left="7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664" w:leader="underscore"/>
                              </w:tabs>
                              <w:spacing w:lineRule="auto" w:line="240"/>
                              <w:ind w:left="5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. __ _____ </w:t>
                              <w:tab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ельдшерские пункты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отрудник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0,1</w:t>
                            </w:r>
                            <w:r>
                              <w:rPr>
                                <w:lang w:val="ru-RU" w:eastAsia="en-U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в год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7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ЧРЕЖНЕНИЯ ОБРАЗОВАНИЯ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школ</w:t>
                            </w:r>
                            <w:r>
                              <w:rPr>
                                <w:lang w:val="ru-RU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учащ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>0,1м</w:t>
                            </w:r>
                            <w:r>
                              <w:rPr>
                                <w:vertAlign w:val="super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в год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02" w:leader="dot"/>
                                <w:tab w:val="left" w:pos="1679" w:leader="dot"/>
                              </w:tabs>
                              <w:snapToGrid w:val="false"/>
                              <w:spacing w:lineRule="auto" w:line="240"/>
                              <w:ind w:left="10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сотруд</w:t>
                            </w:r>
                            <w:r>
                              <w:rPr>
                                <w:lang w:val="ru-RU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0,25 м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в год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етский сад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место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0,3 м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в год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сотруд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1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0,25 м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в год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8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ЧРЕЖДЕНИЯ КУЛЬТУРЫ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7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ом культуры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360" w:hanging="0"/>
                              <w:rPr/>
                            </w:pPr>
                            <w:r>
                              <w:rPr>
                                <w:rStyle w:val="4pt"/>
                                <w:lang w:val="en-US" w:eastAsia="en-US"/>
                              </w:rPr>
                              <w:t>1м</w:t>
                            </w:r>
                            <w:r>
                              <w:rPr>
                                <w:rStyle w:val="4pt"/>
                                <w:vertAlign w:val="superscript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lang w:val="en-US" w:eastAsia="en-US"/>
                              </w:rPr>
                              <w:t>полезной площад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0,1 м</w:t>
                            </w:r>
                            <w:r>
                              <w:rPr>
                                <w:vertAlign w:val="superscript"/>
                                <w:lang w:val="ru-RU" w:eastAsia="en-US"/>
                              </w:rPr>
                              <w:t xml:space="preserve">2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в год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360" w:firstLine="3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 м</w:t>
                            </w:r>
                            <w:r>
                              <w:rPr>
                                <w:vertAlign w:val="superscript"/>
                                <w:lang w:val="ru-RU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360" w:first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полезной площад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0,1</w:t>
                            </w:r>
                            <w:r>
                              <w:rPr>
                                <w:lang w:val="ru-RU" w:eastAsia="en-U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в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вы Углерод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1.03.2012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40"/>
          <w:szCs w:val="40"/>
        </w:rPr>
      </w:pPr>
      <w:r>
        <w:rPr>
          <w:sz w:val="28"/>
          <w:szCs w:val="28"/>
        </w:rPr>
        <w:tab/>
        <w:t xml:space="preserve">                  </w:t>
      </w:r>
      <w:r>
        <w:rPr>
          <w:sz w:val="40"/>
          <w:szCs w:val="40"/>
        </w:rPr>
        <w:t xml:space="preserve"> Расчет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оимости услуг по вывозу твердых и жидких бытовых отходов на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рритории  Углеродовского городского поселения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Твердые бытовые отходы: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Для населения частного сектора – 50,00руб./мес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50,00 руб./чел ( в месяц) х 12 месяцев – 600,00 руб./ чел. в год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Для населения муниципального жилищного фонда  - 50,00 руб./мес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Глава  Углеродовского городского поселения                         В.Н. Проц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rFonts w:ascii="Tahoma" w:hAnsi="Tahoma" w:cs="Tahoma"/>
      <w:sz w:val="16"/>
      <w:szCs w:val="16"/>
      <w:lang w:bidi="ar-SA"/>
    </w:rPr>
  </w:style>
  <w:style w:type="character" w:styleId="1pt">
    <w:name w:val="Основной текст + Интервал -1 pt"/>
    <w:qFormat/>
    <w:rPr>
      <w:spacing w:val="-20"/>
      <w:sz w:val="26"/>
      <w:szCs w:val="26"/>
      <w:lang w:bidi="ar-SA"/>
    </w:rPr>
  </w:style>
  <w:style w:type="character" w:styleId="1pt1">
    <w:name w:val="Основной текст + Интервал 1 pt"/>
    <w:qFormat/>
    <w:rPr>
      <w:spacing w:val="30"/>
      <w:sz w:val="26"/>
      <w:szCs w:val="26"/>
      <w:lang w:bidi="ar-SA"/>
    </w:rPr>
  </w:style>
  <w:style w:type="character" w:styleId="4">
    <w:name w:val="Основной текст (4)_"/>
    <w:qFormat/>
    <w:rPr>
      <w:sz w:val="8"/>
      <w:szCs w:val="8"/>
      <w:lang w:bidi="ar-SA"/>
    </w:rPr>
  </w:style>
  <w:style w:type="character" w:styleId="3">
    <w:name w:val="Основной текст (3)_"/>
    <w:qFormat/>
    <w:rPr>
      <w:spacing w:val="10"/>
      <w:sz w:val="8"/>
      <w:szCs w:val="8"/>
      <w:lang w:bidi="ar-SA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6">
    <w:name w:val="Основной текст (6)_"/>
    <w:qFormat/>
    <w:rPr>
      <w:sz w:val="8"/>
      <w:szCs w:val="8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8">
    <w:name w:val="Основной текст (8)_"/>
    <w:qFormat/>
    <w:rPr>
      <w:sz w:val="26"/>
      <w:szCs w:val="26"/>
      <w:lang w:bidi="ar-SA"/>
    </w:rPr>
  </w:style>
  <w:style w:type="character" w:styleId="81">
    <w:name w:val="Основной текст (8) + Не полужирный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/>
      <w:jc w:val="center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0"/>
    </w:pPr>
    <w:rPr>
      <w:sz w:val="8"/>
      <w:szCs w:val="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0"/>
    </w:pPr>
    <w:rPr>
      <w:spacing w:val="10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6" w:before="0" w:after="6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3:00Z</dcterms:created>
  <dc:creator>PK</dc:creator>
  <dc:description/>
  <cp:keywords/>
  <dc:language>en-US</dc:language>
  <cp:lastModifiedBy>администрация</cp:lastModifiedBy>
  <dcterms:modified xsi:type="dcterms:W3CDTF">2015-02-19T12:43:00Z</dcterms:modified>
  <cp:revision>2</cp:revision>
  <dc:subject/>
  <dc:title>                                    Российская Федерация </dc:title>
</cp:coreProperties>
</file>