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2                                                № 14                                         пос. Углеродовский</w:t>
      </w:r>
    </w:p>
    <w:p>
      <w:pPr>
        <w:pStyle w:val="Heading1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sz w:val="28"/>
          <w:szCs w:val="28"/>
        </w:rPr>
        <w:t xml:space="preserve">к Всемирному дню защиты пра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ителей, 20-летию принятия Закона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защите прав потребителей»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азднованием Всемирного дня защиты потребителей, 20-летия принятия Закона «О защите прав потребителей» (15 марта), руководствуясь ст. 30 Устава муниципального образования «Углеродовское городское поселение»,-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Утвердить план мероприятий к празднованию </w:t>
      </w:r>
      <w:r>
        <w:rPr>
          <w:sz w:val="28"/>
          <w:szCs w:val="28"/>
        </w:rPr>
        <w:t xml:space="preserve">Всемирного дня защиты прав потребителей, 20-летия принятия Закона «О защите прав потребителей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TextBody"/>
        <w:spacing w:lineRule="auto" w:line="360"/>
        <w:ind w:left="107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лава Углеродовского  городского поселения                         В.Н. Процанов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глеродовского  городского 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4 от 20.02.2012 г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2012г.</w:t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азднованию Всемирного дня защиты прав потребителей, 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-летия принятия Закона «О защите прав потребителей»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9"/>
        <w:gridCol w:w="2405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ематических информационных стен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03.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Углеродовская СО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защиты прав потребител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12г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 ДК «Горняк»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ное мероприятие «Грамотный потребител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,03.2012г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усо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4:00Z</dcterms:created>
  <dc:creator>Alla</dc:creator>
  <dc:description/>
  <cp:keywords/>
  <dc:language>en-US</dc:language>
  <cp:lastModifiedBy>администрация</cp:lastModifiedBy>
  <cp:lastPrinted>2010-04-08T10:56:00Z</cp:lastPrinted>
  <dcterms:modified xsi:type="dcterms:W3CDTF">2015-02-19T12:44:00Z</dcterms:modified>
  <cp:revision>2</cp:revision>
  <dc:subject/>
  <dc:title>РОССИЙСКАЯ ФЕДЕРАЦИЯ</dc:title>
</cp:coreProperties>
</file>