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215"/>
        <w:gridCol w:w="10661"/>
      </w:tblGrid>
      <w:tr>
        <w:trPr/>
        <w:tc>
          <w:tcPr>
            <w:tcW w:w="15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</w:rPr>
            </w:pPr>
            <w:r>
              <w:rPr>
                <w:bCs/>
              </w:rPr>
              <w:t xml:space="preserve">Приложение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</w:rPr>
            </w:pPr>
            <w:r>
              <w:rPr>
                <w:bCs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</w:rPr>
            </w:pPr>
            <w:r>
              <w:rPr>
                <w:bCs/>
              </w:rPr>
              <w:t>Углеродовского город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еления от 20.02.2012г. №1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4"/>
              <w:rPr/>
            </w:pPr>
            <w:r>
              <w:rPr/>
              <w:t>Перечень кодов бюджетной классификации доходов бюджета поселения, по которым администрация Углеродовского городского поселения осуществляет администрирование дох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 Российской Федерации</w:t>
            </w:r>
          </w:p>
        </w:tc>
        <w:tc>
          <w:tcPr>
            <w:tcW w:w="10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лавного  админи-стратора доход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ходов бюджета поселения</w:t>
            </w:r>
          </w:p>
        </w:tc>
        <w:tc>
          <w:tcPr>
            <w:tcW w:w="10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5" w:hRule="atLeast"/>
        </w:trPr>
        <w:tc>
          <w:tcPr>
            <w:tcW w:w="1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 08 04020 01 1000 11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 08 04020 01 4000 11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 11 05035 10 0000 12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1 07015 10 0000 12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1 08050 10 0000 12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1 09045 10 0000 12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 13 02995 10 0000 13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4 02053 10 0000 41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4 02053 10 0000 44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4 03050 10 0000 41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4 03050 10 0000 44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4 04050 10 0000 42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4 06025 10 0000 43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5 02050 10 0000 14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6 18050 10 0000 14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2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6 21050 10 0000 14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6 23051 10 0000 14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 16 32000 10 0000 14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6 90050 10 0000 14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7 01050 10 0000 18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7 05050 10 0000 18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02 01001 10 0000 151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02 01003 10 0000 151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02 01999 10 0000 151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чие дотации бюджетам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02 02999 10 0000 151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чие субсидии бюджетам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02 03015 10 0000 151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02 03024 10 0000 151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02 03999 10 0000 151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чие субвенции бюджетам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02 04012 10 0000 151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02 04014 10 0000 151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02 04999 10 0000 151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07 05000 10 0000 18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08 05000 10 0000 18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 18 05010 10 0000 151 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18 05010 10 0000 18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18 05020 10 0000 18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18 05030 10 0000 180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19 05000 10 0000 151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b/>
      <w:bCs/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5:00Z</dcterms:created>
  <dc:creator>User</dc:creator>
  <dc:description/>
  <cp:keywords/>
  <dc:language>en-US</dc:language>
  <cp:lastModifiedBy>администрация</cp:lastModifiedBy>
  <cp:lastPrinted>2011-12-22T08:56:00Z</cp:lastPrinted>
  <dcterms:modified xsi:type="dcterms:W3CDTF">2015-02-19T12:45:00Z</dcterms:modified>
  <cp:revision>2</cp:revision>
  <dc:subject/>
  <dc:title>Приложение № 4    </dc:title>
</cp:coreProperties>
</file>