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</w:t>
      </w:r>
    </w:p>
    <w:p>
      <w:pPr>
        <w:pStyle w:val="Normal"/>
        <w:ind w:right="-138" w:hanging="0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right="-138" w:hanging="0"/>
        <w:jc w:val="center"/>
        <w:rPr>
          <w:sz w:val="28"/>
        </w:rPr>
      </w:pPr>
      <w:r>
        <w:rPr>
          <w:sz w:val="28"/>
        </w:rPr>
        <w:t>20.02.2012                                     №   13                            п.Углеродовский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закреплении полномо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Порядок открытия и ведения лицевых счетов Федеральным казначейством и его территориальными органами», в соответствии с Приказом Министерства финансов Российской Федерации от 21.12.2011 №180н «Об утверждении Указаний о порядке применения бюджетной классификации Российской Федерации»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администратором полномочия по осуществлению функций администрирования доходов бюджета Углеродовского городского поселения Красносулинского рай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Обеспечить исполнение администрирования доходов бюджета по главе 951 Углеродовского городского поселения по кодам бюджетной классификации в соответствии с приложением к данно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Признать утратившими силу следующие нормативно-правовые 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Постановление от 26.12.2008г. 23а «О закреплении полномочий администратора дох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остановление от 28.12.2009г. №56 «О внесении изменений в постановление от 26.12.2008г. №23а «О закреплении полномочий администратора дох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остановление от 29.12.2010г. №70 «О внесении изменений в постановление от 26.12.2008г. №23а «О закреплении полномочий администратора дох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Постановление от 21.12.2011г. №73 «О внесении изменений в постановление от 26.12.2008г. №23а «О закреплении полномочий администратора доходов»</w:t>
      </w:r>
    </w:p>
    <w:p>
      <w:pPr>
        <w:pStyle w:val="Normal"/>
        <w:suppressAutoHyphens w:val="tru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. Постановление   вступает в силу с момента его подписания.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 начальника сектора экономики и финансов Удодову Н.В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/>
      </w:pPr>
      <w:r>
        <w:rPr>
          <w:sz w:val="28"/>
          <w:szCs w:val="28"/>
        </w:rPr>
        <w:t>Глава Углеродовского городского поселения                                      В.Н.Процанов</w:t>
      </w:r>
    </w:p>
    <w:sectPr>
      <w:footerReference w:type="default" r:id="rId2"/>
      <w:type w:val="nextPage"/>
      <w:pgSz w:w="11906" w:h="16838"/>
      <w:pgMar w:left="737" w:right="397" w:gutter="0" w:header="0" w:top="397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4:00Z</dcterms:created>
  <dc:creator>Папушенко</dc:creator>
  <dc:description/>
  <cp:keywords/>
  <dc:language>en-US</dc:language>
  <cp:lastModifiedBy>администрация</cp:lastModifiedBy>
  <cp:lastPrinted>2012-01-10T14:34:00Z</cp:lastPrinted>
  <dcterms:modified xsi:type="dcterms:W3CDTF">2015-02-19T12:44:00Z</dcterms:modified>
  <cp:revision>2</cp:revision>
  <dc:subject/>
  <dc:title>Проект</dc:title>
</cp:coreProperties>
</file>