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</w:rPr>
        <w:t>РОССИЙСКАЯ  ФЕДЕРАЦ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</w:rPr>
        <w:t>УГЛЕРОДОВСКОГО ГОРОДСКОГО ПОСЕЛ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ОГО РАЙОН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ОЙ  ОБЛАСТ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2.2012г.                                         №12                            </w:t>
      </w:r>
      <w:r>
        <w:rPr>
          <w:b/>
          <w:sz w:val="18"/>
          <w:szCs w:val="18"/>
        </w:rPr>
        <w:t>пос.</w:t>
      </w:r>
      <w:r>
        <w:rPr>
          <w:sz w:val="28"/>
          <w:szCs w:val="28"/>
        </w:rPr>
        <w:t xml:space="preserve">    </w:t>
      </w:r>
      <w:r>
        <w:rPr>
          <w:b/>
          <w:sz w:val="22"/>
          <w:szCs w:val="22"/>
        </w:rPr>
        <w:t>Углеродовский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бровольной пожарной дружин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о мерах поддержки добровольной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арной охраны Углеродовского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Красносулинского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Ростовской области</w:t>
      </w:r>
    </w:p>
    <w:p>
      <w:pPr>
        <w:pStyle w:val="Normal"/>
        <w:shd w:fill="FFFFFF" w:val="clear"/>
        <w:autoSpaceDE w:val="false"/>
        <w:spacing w:before="0" w:after="0"/>
        <w:ind w:left="4955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 и </w:t>
      </w:r>
      <w:r>
        <w:rPr>
          <w:sz w:val="28"/>
          <w:szCs w:val="28"/>
        </w:rPr>
        <w:t xml:space="preserve">в целях создания условий для организации и деятельности </w:t>
      </w:r>
      <w:r>
        <w:rPr>
          <w:color w:val="000000"/>
          <w:sz w:val="28"/>
          <w:szCs w:val="28"/>
        </w:rPr>
        <w:t>на территории Углеродовского городского поселения</w:t>
      </w:r>
      <w:r>
        <w:rPr>
          <w:sz w:val="28"/>
          <w:szCs w:val="28"/>
        </w:rPr>
        <w:t xml:space="preserve"> подразделений добровольной пожарной охраны, создаваемых в форме общественных объединений пожарной охраны, добровольным пожарным и работникам добровольной пожарной охраны,</w:t>
      </w:r>
    </w:p>
    <w:p>
      <w:pPr>
        <w:pStyle w:val="Normal"/>
        <w:shd w:fill="FFFFFF" w:val="clear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Углеродовского город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бровольную пожарную дружину (далее по тексту ДПД), руководителем назначить Процанова Виктора Николаевича  (приложение №1)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«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жи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Углеродовского городского поселения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еречень имущества пожарно-технического вооружения и оборудования, находящегося на вооружении ДПД Углеродовского городского поселения 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Схему оповещения и сбора личного состава ДПД Углеродовского городского поселения  по сигналу «Тревога» (приложение №4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ГО ЧС и ПБ администрации городского поселения Ефименко Вере Николаевне обеспечить взаимодействие (по согласованию) с Всероссийским добровольным пожарным обществом Красносулинского района (Пилипец В.В.) и ГУ «11 отряд ФПС по Ростовской области» (Каратеев П.Н.) по вопросам внесения в сводный областной реестр ДПД, обучения и страхования от несчастных случаев на производстве (профессиональных заболеваний) добровольных пожарных. 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руководителям-работодателям предоставлять следующие льготы членам ДПД Углеродовского городского поселения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 работу добровольным пожарным, за время фактического участия в мероприятиях по предупреждению и (или) тушению пожаров, производить из расчета среднемесячной оплаты тру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оставлять добровольным пожарным дополнительный оплачиваемый и (или) неоплачиваемый отпуск в количестве не менее 3 (трёх)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Настоящее 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.20.02.2012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за выполнением постановления оставляю за собой .</w:t>
      </w:r>
    </w:p>
    <w:p>
      <w:pPr>
        <w:pStyle w:val="Normal"/>
        <w:spacing w:before="0" w:after="0"/>
        <w:ind w:firstLine="8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9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 городского поселения                      В.Н.Процанов</w:t>
      </w:r>
    </w:p>
    <w:p>
      <w:pPr>
        <w:pStyle w:val="Normal"/>
        <w:spacing w:before="0" w:after="0"/>
        <w:ind w:right="-98"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1057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66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ko-KR"/>
    </w:rPr>
  </w:style>
  <w:style w:type="character" w:styleId="Style14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1</dc:creator>
  <dc:description/>
  <cp:keywords/>
  <dc:language>en-US</dc:language>
  <cp:lastModifiedBy>администрация</cp:lastModifiedBy>
  <cp:lastPrinted>2012-02-29T08:15:00Z</cp:lastPrinted>
  <dcterms:modified xsi:type="dcterms:W3CDTF">2015-02-19T12:46:00Z</dcterms:modified>
  <cp:revision>2</cp:revision>
  <dc:subject/>
  <dc:title/>
</cp:coreProperties>
</file>