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Администрация 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ostan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января 2012 года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ав потребителей в Углеродовско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Администрация Углеродовского городского поселения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по защите прав потребителей в Углеродовском городском посе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защите прав потребителей в Углеродовском город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межведомственной комиссии по защите прав потребителей в Углеродовском городском поселении. Приложению № 2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Углеродо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В.Н. Процанов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</w:p>
    <w:p>
      <w:pPr>
        <w:pStyle w:val="Footer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Углеродовского городского поселения от 26.01.2012 № 9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  <w:sz w:val="28"/>
          <w:szCs w:val="28"/>
        </w:rPr>
        <w:t>о межведомственной комиссии по защите прав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требителей в Углеродовском городском поселении</w:t>
      </w:r>
    </w:p>
    <w:p>
      <w:pPr>
        <w:pStyle w:val="Normal"/>
        <w:autoSpaceDE w:val="false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ая комиссия по защите прав потребителей в Углеродовском городском поселении (далее – Межведомственная комиссия) является совещательным органом и создается в целях обеспечения взаимодействия органов исполнительной власти Ростовской области с территориальными органами федеральных органов исполнительной власти, органами местного самоуправления, общественными объединениями по вопросам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воей деятельности Межведомственная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областными законами и иными правовыми актами Администрации Углеродовского городского поселения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сональный состав Межведомственной комиссии утверждается и изменяется постановлением Администрацией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1. Проведение анализа состояния соблюдения законодательства Российской</w:t>
      </w:r>
      <w:r>
        <w:rPr>
          <w:sz w:val="28"/>
          <w:szCs w:val="28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, участие в разработке учебных программ по вопросам защиты прав потребителей для образовательных учреждений, повышения квалификации работников органов местного самоуправления, общественных объединений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spacing w:val="-6"/>
          <w:sz w:val="28"/>
          <w:szCs w:val="28"/>
        </w:rPr>
        <w:t>комиссии его обязанности выполняет заместитель председателя М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седатель Межведомственной комиссии (а в случае его отсутствия –</w:t>
      </w:r>
      <w:r>
        <w:rPr>
          <w:sz w:val="28"/>
          <w:szCs w:val="28"/>
        </w:rPr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Межведомственной комиссии принимается простым </w:t>
      </w:r>
      <w:r>
        <w:rPr>
          <w:spacing w:val="-4"/>
          <w:sz w:val="28"/>
          <w:szCs w:val="28"/>
        </w:rPr>
        <w:t>большинством голосов присутствующих на заседании членов Межведомственной</w:t>
      </w:r>
      <w:r>
        <w:rPr>
          <w:sz w:val="28"/>
          <w:szCs w:val="28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и получ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2. 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полити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паспортно-визовой службы                            Т.А.Ма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left" w:pos="8222" w:leader="none"/>
        </w:tabs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глеродовского городского поселения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 потребителей в Углеродовском город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 городского поселения – Процанов Виктор Николаевич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меститель председатель межведомственн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Гондусова Надежда Михайл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кретарь межведомственной комисс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нспектор                                                         - Белай Елена Александр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лены межведомственной комисси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епутат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Николаев Николай Николаевич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епутат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Шибут Елена Борис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сектора экономики и финан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Удодова Наталья Василье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пециалист по имущественным и земельным</w:t>
      </w:r>
    </w:p>
    <w:p>
      <w:pPr>
        <w:pStyle w:val="Normal"/>
        <w:autoSpaceDE w:val="false"/>
        <w:rPr/>
      </w:pPr>
      <w:r>
        <w:rPr>
          <w:sz w:val="28"/>
        </w:rPr>
        <w:t xml:space="preserve">отношениям Углеродовского город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еления                                                           - Колесникова Татьяна Василье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пециалист по экономики и финанса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Углеродовского городского поселения          - Наливайченко Ирина Ивановна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пециалист по благоустройству и ЖКХ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Иванова Елена Михайлов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Атаман ГЭКО «Углеродовское» вахмистр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епутат Собрания депута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глеродовского городского поселения          - Яцко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терапевт врачебной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рабочего поселка                   - Фиестас Мартин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амара Филиппо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полити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паспортно-визовой службы                            Т.А.Ма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966;fld=134;dst=100010" TargetMode="External"/><Relationship Id="rId3" Type="http://schemas.openxmlformats.org/officeDocument/2006/relationships/hyperlink" Target="consultantplus://offline/main?base=LAW;n=79500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7:00Z</dcterms:created>
  <dc:creator>Пресс-служба</dc:creator>
  <dc:description/>
  <cp:keywords/>
  <dc:language>en-US</dc:language>
  <cp:lastModifiedBy>администрация</cp:lastModifiedBy>
  <cp:lastPrinted>2012-02-01T09:20:00Z</cp:lastPrinted>
  <dcterms:modified xsi:type="dcterms:W3CDTF">2015-02-19T12:47:00Z</dcterms:modified>
  <cp:revision>2</cp:revision>
  <dc:subject/>
  <dc:title> Постановление Правительства Ростовской Области от 13.01.2012 №2</dc:title>
</cp:coreProperties>
</file>