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3.01.2012                                                 № 4                                        п. Углерод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ересмотре в 2012 году размера подлежащ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есению платы граждан за  коммунальны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уги при приведении его в соответств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едельным индексом изменения разм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ы граждан з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6"/>
          <w:szCs w:val="26"/>
        </w:rPr>
        <w:t>Региональной службой по тарифам Ростовской области от 10.10.2011 №19/1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6"/>
          <w:szCs w:val="26"/>
        </w:rPr>
        <w:t>Порядком пересмотра уполномоченными органами местного самоуправления Ростовской области размера платы граждан за коммунальные услуги в 2012 году, утвержденным постановлением Региональной службы по тарифам Ростовской области от 19.01.2012 № 22, 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sz w:val="26"/>
          <w:szCs w:val="26"/>
        </w:rPr>
        <w:t>Привести размер платы граждан за коммунальные услуги по муниципальному образованию «Углеродовское городское поселение» Красносулинского района в соответствие с установленным предельным индексом путем снижения стоимости услуг водоснабжения, водоотведения  и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низить уровень платежа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водоснабжению – 87,58 процент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водоотведению – 75,31  процентов;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- по теплоснабжению – 78,89 процент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озмещение гражданам разницы между тарифами для населения и установленными  критериями доступности платы за холодное водоснабжение и водоотведение осуществляется предоставлением за счет средств областного бюджета адресных социальных выпла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3. Порядок осуществления перерасчета платы за коммунальные услуги устанавливае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4. Определить, что организациями, которые произведут за период с 01.01.2012 г. по 01.02.2012 г. перерасчет размера платы граждан за коммунальные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расносулинский филиал ОАО «Донская водная компания»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ООО «Теплоснабжающая организа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 со дня его официального опубликования,  распространяется на правоотношения, возникшие с 1 января 2012года и действует по 30 июня 2012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и сил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тановление от 28.12.2010 № 68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пересмотре в 2011 году размера подлежащей внесению платы граждан за  коммунальные услуги при приведении его в соответствие с предельным индексом изменения размера платы граждан за коммунальные услуги»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6"/>
          <w:szCs w:val="26"/>
        </w:rPr>
        <w:t>7. Контроль за исполнением настоящего постановления возложить на Главу  Углеродовского городского поселения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</w:t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>поселения  Красносулинского района                                                          В.Н. Процанов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от 23.01.2012 № 4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1. Расчет платы за потребленные коммунальные услуги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В связи с изменением уровня платежа граждан за услуги водоснабжения  и теплоснабжения, предприятиями оказывающими данные виды услуг производится перерасчет начисленной платы за период с 01.01.2012 по 01.02.2012 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Стоимость коммунальной услуги определяется как произведение тарифа на коммунальную услугу  и объема потребления этой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 При перерасчете начисленной платы определяется разница между размером начисленной платы за период с 01.01.2012 по 01.02.2012, с учетом уровня платежа граждан за коммунальные услуги, указанного в пунктах 1.1 и 1.2 настоящего постановления и размером начисленной платы за тот же период, с учетом уровня платежа граждан 100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  В случае,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расносулинского района                                                                           В.Н. Процанов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8:00Z</dcterms:created>
  <dc:creator>olga45</dc:creator>
  <dc:description/>
  <cp:keywords/>
  <dc:language>en-US</dc:language>
  <cp:lastModifiedBy>администрация</cp:lastModifiedBy>
  <cp:lastPrinted>2012-01-24T15:18:00Z</cp:lastPrinted>
  <dcterms:modified xsi:type="dcterms:W3CDTF">2015-02-19T12:48:00Z</dcterms:modified>
  <cp:revision>2</cp:revision>
  <dc:subject/>
  <dc:title>                                              Распоряжение</dc:title>
</cp:coreProperties>
</file>