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5" w:leader="none"/>
          <w:tab w:val="center" w:pos="4961" w:leader="none"/>
        </w:tabs>
        <w:ind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РОССИЙСКАЯ  ФЕДЕРАЦИЯ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ind w:hanging="0"/>
        <w:jc w:val="center"/>
        <w:rPr/>
      </w:pPr>
      <w:r>
        <w:rPr>
          <w:b/>
          <w:sz w:val="24"/>
          <w:szCs w:val="24"/>
          <w:lang w:val="en-US" w:eastAsia="en-US"/>
        </w:rPr>
        <w:t xml:space="preserve">ГЛАВА УГЛЕРОДОВСКОГО ГОРОДСКОГО ПОСЕЛЕНИЯ </w:t>
      </w:r>
      <w:r>
        <w:rPr>
          <w:b/>
          <w:sz w:val="24"/>
          <w:szCs w:val="24"/>
        </w:rPr>
        <w:t>КРАСНОСУЛИНСКИЙ РАЙОН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ОБЛАСТИ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ind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ind w:hanging="0"/>
        <w:jc w:val="left"/>
        <w:rPr/>
      </w:pPr>
      <w:r>
        <w:rPr>
          <w:szCs w:val="28"/>
        </w:rPr>
        <w:t>24.05.2011                                     № 22                              пос. Углеродовский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left"/>
        <w:rPr>
          <w:szCs w:val="28"/>
        </w:rPr>
      </w:pPr>
      <w:r>
        <w:rPr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303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  <w:tab w:val="center" w:pos="4961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Об утверждении Административного регламента оказания муниципальной услуги «Предоставление информации о муниципальном имуществе»</w:t>
            </w:r>
          </w:p>
          <w:p>
            <w:pPr>
              <w:pStyle w:val="Normal"/>
              <w:tabs>
                <w:tab w:val="clear" w:pos="708"/>
                <w:tab w:val="left" w:pos="3405" w:leader="none"/>
                <w:tab w:val="center" w:pos="4961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szCs w:val="28"/>
        </w:rPr>
      </w:pPr>
      <w:r>
        <w:rPr>
          <w:szCs w:val="28"/>
        </w:rPr>
        <w:t>В соответствии с Конституцией Российской Федерации, Федеральным законом от 06.10.2003 года № 131-ФЗ «Об общих принципах организации местного самоуправления в Российской Федерации», Федеральным законом от 02.05.2006 года № 59-ФЗ «О порядке рассмотрения обращений граждан Российской Федерации»,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szCs w:val="28"/>
        </w:rPr>
      </w:pPr>
      <w:r>
        <w:rPr>
          <w:szCs w:val="28"/>
        </w:rPr>
        <w:t xml:space="preserve">1. Утвердить Административный регламент оказания муниципальной услуги «Предоставление информации о муниципальном имуществе» (приложение). 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szCs w:val="28"/>
        </w:rPr>
      </w:pPr>
      <w:r>
        <w:rPr>
          <w:szCs w:val="28"/>
        </w:rPr>
        <w:t>2. Обнародовать настоящее постановление на информационных стендах Углеродовского городского поселения.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szCs w:val="28"/>
        </w:rPr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ind w:hanging="0"/>
        <w:jc w:val="left"/>
        <w:rPr>
          <w:szCs w:val="28"/>
        </w:rPr>
      </w:pPr>
      <w:r>
        <w:rPr>
          <w:szCs w:val="28"/>
        </w:rPr>
        <w:t>И.О.Главы Углеродовского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ind w:hanging="0"/>
        <w:jc w:val="left"/>
        <w:rPr>
          <w:szCs w:val="28"/>
        </w:rPr>
      </w:pPr>
      <w:r>
        <w:rPr>
          <w:szCs w:val="28"/>
        </w:rPr>
        <w:t>городского поселения                                                               Т.А.Махина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ind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И.О.Главы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родовского городского поселения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5.2011 года № 22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12" w:before="0" w:after="75"/>
        <w:jc w:val="center"/>
        <w:rPr>
          <w:color w:val="333333"/>
          <w:szCs w:val="28"/>
        </w:rPr>
      </w:pPr>
      <w:r>
        <w:rPr>
          <w:b/>
          <w:bCs/>
          <w:color w:val="333333"/>
          <w:szCs w:val="28"/>
        </w:rPr>
        <w:t>Административный регламент</w:t>
      </w:r>
    </w:p>
    <w:p>
      <w:pPr>
        <w:pStyle w:val="Normal"/>
        <w:spacing w:lineRule="atLeast" w:line="312" w:before="0" w:after="75"/>
        <w:jc w:val="center"/>
        <w:rPr>
          <w:color w:val="333333"/>
          <w:szCs w:val="28"/>
        </w:rPr>
      </w:pPr>
      <w:r>
        <w:rPr>
          <w:b/>
          <w:bCs/>
          <w:color w:val="333333"/>
          <w:szCs w:val="28"/>
        </w:rPr>
        <w:t>оказания муниципальной услуги</w:t>
      </w:r>
    </w:p>
    <w:p>
      <w:pPr>
        <w:pStyle w:val="Normal"/>
        <w:spacing w:lineRule="atLeast" w:line="312" w:before="0" w:after="75"/>
        <w:jc w:val="center"/>
        <w:rPr>
          <w:color w:val="333333"/>
          <w:szCs w:val="28"/>
        </w:rPr>
      </w:pPr>
      <w:r>
        <w:rPr>
          <w:b/>
          <w:bCs/>
          <w:color w:val="333333"/>
          <w:szCs w:val="28"/>
        </w:rPr>
        <w:t>«Предоставление информации о муниципальном имуществе»</w:t>
      </w:r>
    </w:p>
    <w:p>
      <w:pPr>
        <w:pStyle w:val="Normal"/>
        <w:spacing w:lineRule="atLeast" w:line="312" w:before="0" w:after="75"/>
        <w:ind w:firstLine="709"/>
        <w:jc w:val="center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</w:r>
    </w:p>
    <w:p>
      <w:pPr>
        <w:pStyle w:val="Normal"/>
        <w:ind w:firstLine="709"/>
        <w:jc w:val="center"/>
        <w:rPr>
          <w:color w:val="333333"/>
          <w:szCs w:val="28"/>
        </w:rPr>
      </w:pPr>
      <w:r>
        <w:rPr>
          <w:b/>
          <w:bCs/>
          <w:color w:val="333333"/>
          <w:szCs w:val="28"/>
        </w:rPr>
        <w:t>1. Общие положения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> 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1.1.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Наименование муниципальной услуги.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>Административный регламент оказания муниципальной услуги «Предоставление информации о муниципальном имуществе» (далее - Административный регламент) разработан в целях повышения качества исполнения и доступности результата оказания муниципальной услуги по предоставлению в установленном порядке заинтересованным лицам информации о муниципальном имуществе из Реестра муниципальной собственности Углеродовского городского поселения (далее - муниципальная услуга), создания комфортных условий для потребителей результатов оказания муниципальной услуги и определяет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1.2.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 xml:space="preserve">Наименование структурного подразделения Администрации Углеродовского городского поселения, непосредственно оказывающего муниципальную услугу. 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 xml:space="preserve">Оказание муниципальной услуги осуществляется специалистом имущественных и земельных отношений Администрации Углеродовского городского поселения (далее - специалист). 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>Непосредственное оказание муниципальной услуги осуществляется должностными лицами , постоянно, временно или в соответствии со специальными полномочиями, осуществляющими деятельность по оказанию муниципальной услуги, а равно лицами, выполняющими организационно-распорядительные или административно-хозяйственные функции в Администрации Углеродовского городского поселения (далее - специалист).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1.3.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 xml:space="preserve">Исчерпывающий перечень нормативных правовых актов, регулирующих оказание муниципальной услуги. 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>Оказание муниципальной услуги осуществляется в соответствии с: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Конституцией Российской Федерации</w:t>
      </w:r>
      <w:r>
        <w:rPr>
          <w:color w:val="333333"/>
          <w:szCs w:val="28"/>
          <w:vertAlign w:val="superscript"/>
        </w:rPr>
        <w:t xml:space="preserve"> </w:t>
      </w:r>
      <w:r>
        <w:rPr>
          <w:color w:val="333333"/>
          <w:szCs w:val="28"/>
        </w:rPr>
        <w:t>;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>Гражданским кодексом Российской Федерации (часть первая);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>Федеральным законом от 06.10.2003 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>Федеральным законом от 27.07.2006 № 149-ФЗ «Об информации, информационных технологиях и о защите информации»;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 xml:space="preserve">Постановлением  Верховного Совета Российской  Федерации от 27.12.1991 № 3020-1 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; 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 xml:space="preserve">Постановлением  Правительства  Российской  Федерации  от 11.11.2005 </w:t>
        <w:br/>
        <w:t>№ 679 «О Порядке разработки и утверждения административных регламентов исполнения государственных функций (предоставления государственных услуг)»;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 xml:space="preserve">Указом Президента Российской Федерации от 22.12.1993 года № 2265 </w:t>
        <w:br/>
        <w:t>«О гарантиях местного самоуправления в Российской Федерации»;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1.4.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Описание результатов оказания муниципальной услуги.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>Конечным результатом оказания муниципальной услуги является: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1.4.1.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Предоставление информации из Реестра муниципальной собственности Углеродовского городского поселения;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1.4.2.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Мотивированное решение об отказе в предоставлении информации.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pacing w:val="-1"/>
          <w:szCs w:val="28"/>
        </w:rPr>
        <w:t>1.5.</w:t>
      </w:r>
      <w:r>
        <w:rPr>
          <w:color w:val="333333"/>
          <w:spacing w:val="-1"/>
          <w:szCs w:val="28"/>
          <w:lang w:val="en-US"/>
        </w:rPr>
        <w:t> </w:t>
      </w:r>
      <w:r>
        <w:rPr>
          <w:color w:val="333333"/>
          <w:spacing w:val="-1"/>
          <w:szCs w:val="28"/>
        </w:rPr>
        <w:t>Описание категорий получателей муниципальной услуги.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>Получателем муниципальной услуги являются юридические и физические лица, заинтересованные в получении муниципальной услуги, либо их уполномоченные представители (далее - заявитель).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>Муниципальная услуга оказывается заявителям на основании их обращений или заявлений с указанием цели получения информации в порядке, предусмотренном Положением об учете муниципального имущества и ведения Реестра муниципального имущества Углеродовского городского поселения. </w:t>
      </w:r>
    </w:p>
    <w:p>
      <w:pPr>
        <w:pStyle w:val="Normal"/>
        <w:ind w:firstLine="709"/>
        <w:jc w:val="center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  <w:t>2. Требования к порядку оказания муниципальной услуги</w:t>
      </w:r>
    </w:p>
    <w:p>
      <w:pPr>
        <w:pStyle w:val="Normal"/>
        <w:ind w:firstLine="709"/>
        <w:jc w:val="center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</w:r>
    </w:p>
    <w:p>
      <w:pPr>
        <w:pStyle w:val="Normal"/>
        <w:ind w:firstLine="709"/>
        <w:rPr/>
      </w:pPr>
      <w:r>
        <w:rPr>
          <w:color w:val="333333"/>
          <w:szCs w:val="28"/>
        </w:rPr>
        <w:t>2.1.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Порядок информирования о правилах оказания муниципальной услуги.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>Место нахождения Администрации Углеродовского городского поселения: пос. Углеродовский, ул. Шахтерская,89.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>Место нахождения специалиста имущественных и земельных отношений Администрации Углеродовского городского поселения, непосредственно оказывающего муниципальную услугу (далее – специалист): пос. Углеродовский, ул. Шахтерская,89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 xml:space="preserve">Почтовый адрес для направления документов и обращений: </w:t>
        <w:br/>
        <w:t>347895, Ростовская область, Красносулинский район, пос. Углеродовский, ул. Восточная,№84а Администрация Углеродовского городского поселения.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 xml:space="preserve">Электронный адрес для направления обращений: </w:t>
      </w:r>
      <w:r>
        <w:rPr>
          <w:color w:val="333333"/>
          <w:szCs w:val="28"/>
          <w:lang w:val="en-US"/>
        </w:rPr>
        <w:t>gp</w:t>
      </w:r>
      <w:r>
        <w:rPr>
          <w:color w:val="333333"/>
          <w:szCs w:val="28"/>
        </w:rPr>
        <w:t>18189@</w:t>
      </w:r>
      <w:r>
        <w:rPr>
          <w:color w:val="333333"/>
          <w:szCs w:val="28"/>
          <w:lang w:val="en-US"/>
        </w:rPr>
        <w:t>donpac</w:t>
      </w:r>
      <w:r>
        <w:rPr>
          <w:color w:val="333333"/>
          <w:szCs w:val="28"/>
        </w:rPr>
        <w:t>.</w:t>
      </w:r>
      <w:r>
        <w:rPr>
          <w:color w:val="333333"/>
          <w:szCs w:val="28"/>
          <w:lang w:val="en-US"/>
        </w:rPr>
        <w:t>ru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 xml:space="preserve">Официальный сайт Администрации Углеродовского городского поселения в сети Интернет: </w:t>
      </w:r>
      <w:hyperlink r:id="rId2">
        <w:r>
          <w:rPr>
            <w:rStyle w:val="InternetLink"/>
            <w:color w:val="000000"/>
            <w:szCs w:val="28"/>
            <w:u w:val="none"/>
            <w:lang w:val="en-US"/>
          </w:rPr>
          <w:t>sulin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ksrayon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donland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color w:val="333333"/>
          <w:szCs w:val="28"/>
        </w:rPr>
        <w:t xml:space="preserve"> 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>Телефон для справок: 8(863-61) 3-21-13.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>График приема посетителей  специалистом: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>Вторник</w:t>
        <w:tab/>
        <w:tab/>
        <w:t>10.00 - 16.00 (перерыв 12.00 – 13.00)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szCs w:val="28"/>
        </w:rPr>
        <w:t>Пятница</w:t>
      </w:r>
      <w:r>
        <w:rPr>
          <w:color w:val="333333"/>
          <w:szCs w:val="28"/>
        </w:rPr>
        <w:t xml:space="preserve"> </w:t>
        <w:tab/>
        <w:tab/>
        <w:t>10.00 - 16.00 (перерыв 12.00 – 13.00)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>Суббота</w:t>
        <w:tab/>
        <w:tab/>
        <w:t>Выходной день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>Воскресенье</w:t>
        <w:tab/>
        <w:t>Выходной день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 xml:space="preserve">2.1.1. Способ обращения за оказанием муниципальной услуги. 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>Заявители в обязательном порядке информируются специалистом: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-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о приостановлении оказания муниципальной услуги;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-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об отказе в оказании муниципальной услуги;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>-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о сроке завершения оформления документов и возможности их получения.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>Информация о порядке оказания муниципальной услуги представляется: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-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по письменным обращениям;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-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по телефону;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-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при личном обращении граждан;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-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по электронной почте.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>Основными требованиями к консультированию заявителей являются: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-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достоверность предоставляемой информации;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-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четкость в изложении информации;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-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полнота информирования;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-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наглядность форм предоставляемой информации;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-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удобство и доступность получения информации;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-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оперативность предоставления информации.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>Консультирование заявителей проводится в форме: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-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устного консультирования;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-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письменного консультирования.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2.1.2.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Индивидуальное устное консультирование осуществляется специалистом при обращении заявителей за информацией: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>лично;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>по телефону.</w:t>
      </w:r>
    </w:p>
    <w:p>
      <w:pPr>
        <w:pStyle w:val="Normal"/>
        <w:ind w:hanging="0"/>
        <w:rPr>
          <w:color w:val="333333"/>
          <w:szCs w:val="28"/>
        </w:rPr>
      </w:pPr>
      <w:r>
        <w:rPr>
          <w:color w:val="333333"/>
          <w:szCs w:val="28"/>
        </w:rPr>
        <w:t xml:space="preserve">          </w:t>
      </w:r>
      <w:r>
        <w:rPr>
          <w:color w:val="333333"/>
          <w:szCs w:val="28"/>
        </w:rPr>
        <w:t xml:space="preserve">Специалист, осуществляющий индивидуальное устное консультирование, должен принять все необходимые меры для дачи полного и оперативного ответа на поставленные вопросы. Прием заявителей осуществляется специалистом в порядке очереди. 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>В случае если для подготовки ответа требуется продолжительное время, специалист может предложить заявителю обратиться за необходимой информацией в письменном виде, либо назначить другое удобное для заявителя время для устного консультирования.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2.1.3.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Индивидуальное письменное консультирование при обращении заявителей за оказанием муниципальной услуги.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>Ответ на обращение заявителя предоставляется в простой, четкой и понятной форме с указанием фамилии, имени, отчества, номера телефона специалиста.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>Ответ направляется в письменном виде, почтой или электронной почтой в зависимости от способа обращения заявителя за информацией или способа доставки ответа, указанного в письменном обращении заявителя.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2.1.4.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Обязанности специалиста при ответе на телефонные звонки, устные и письменные обращения заявителей, требования к форме и характеру взаимодействия специалиста с заявителями.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>При ответе на телефонные звонки специалист, осуществляющий прием и консультирование, сняв трубку, должен назвать фамилию и должность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консультирования специалиста, осуществляющий прием и консультирование, должен кратко подвести итоги и перечислить меры, которые надо принять (кто именно, когда и что должен сделать).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>При устном обращении заявителя (по телефону или лично) специалист, осуществляющие прием и консультирование, дают ответ самостоятельно. Если специалист, к которому обратился заявитель, не может ответить на вопрос самостоятельно, то он может предложить заявителю обратиться письменно, либо назначить другое удобное для заявителя время для получения консультации.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>Ответы на письменные обращения направляются в письменном виде и должны содержать: ответы на поставленные вопросы, фамилию, инициалы и номер телефона исполнителя - специалиста. Ответ подписывается Главой Углеродовского городского поселения.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Специалист, осуществляющий прием и консультирование (по телефону или лично), должен корректно и внимательно относиться к заявителям.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2.1.5.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Порядок оформления запроса.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>Заявитель оформляет запрос ручным (чернилами или пастой синего или черного цвета) или машинописным способом в свободной форме. В запросе указываются следующие обязательные характеристики: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-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характеристика объекта учета, содержащаяся в Реестре муниципальной собственности Углеродовского городского поселения, в отношении которого запрашивается информация, позволяющая его однозначно определить (наименование объекта,  местоположение (адресный ориентир);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-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цель получения информации;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-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реквизиты лица, заинтересованного в предоставлении информации (фамилия, имя, отчество физического лица либо полное наименование юридического лица);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-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адрес постоянного места жительства или преимущественного пребывания или юридический и фактический адрес лиц, заинтересованных в получении информации;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-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количество экземпляров информации;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-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способ получения информации (в случае необходимости доставки по почте указывается почтовый адрес доставки);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-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подпись заявителя.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>В случае если запрос оформлен машинописным способом, заявитель дополнительно в нижней части запроса разборчиво от руки (чернилами или пастой синего или черного цвета) указывает свою фамилию, имя, отчество (полностью).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2.2.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Сроки оказания муниципальной услуги.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 xml:space="preserve">Информация из Реестра муниципальной собственности Углеродовского городского поселения или мотивированное решение об отказе в предоставлении информации в письменном виде предоставляется заявителям в срок, не превышающий 15 дней со дня регистрации запроса специалистом. 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>При индивидуальном письменном консультировании ответ направляется заявителю в течение 30 дней со дня регистрации запроса.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>Индивидуальное устное консультирование каждого заявителя специалист осуществляет не более 20 минут. При отсутствии очереди время ожидания заявителя при индивидуальном устном консультировании не может превышать 30 минут.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2.3.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Основания для отказа в оказании муниципальной услуги: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>оформление не надлежащим образом запроса и (или) не возможность установить, какая именно информация запрашивается.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>при непредставлении документов, перечисленных в пункте 2.5 раздела 2  Административного регламента.</w:t>
      </w:r>
    </w:p>
    <w:p>
      <w:pPr>
        <w:pStyle w:val="Normal"/>
        <w:ind w:firstLine="709"/>
        <w:rPr/>
      </w:pPr>
      <w:r>
        <w:rPr>
          <w:szCs w:val="28"/>
        </w:rPr>
        <w:t>2.4.</w:t>
      </w:r>
      <w:r>
        <w:rPr>
          <w:szCs w:val="28"/>
          <w:lang w:val="en-US"/>
        </w:rPr>
        <w:t> </w:t>
      </w:r>
      <w:r>
        <w:rPr>
          <w:szCs w:val="28"/>
        </w:rPr>
        <w:t>Требования к организации места информирования: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2.4.1.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Место информирования должно быть оборудовано информационными стендами. Стенды должны быть максимально заметны, хорошо просматриваемы и функциональны. Информационные стенды могут быть оборудованы карманами формата А4, в которых размещаются информационные листки.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2.4.2.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Информационные стенды должны содержать актуальную и исчерпывающую информацию о муниципальной услуге: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-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текст Административного регламента;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-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термины и определения, которые необходимо знать и применять заявителям при обращении к специалисту за оказанием муниципальной услуги;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-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почтовый адрес, телефон, адрес электронной почты, адрес официального сайта Администрации Углеродовского городского поселения в сети Интернет;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-</w:t>
      </w:r>
      <w:r>
        <w:rPr>
          <w:color w:val="333333"/>
          <w:szCs w:val="28"/>
          <w:lang w:val="en-US"/>
        </w:rPr>
        <w:t> </w:t>
      </w:r>
      <w:r>
        <w:rPr>
          <w:szCs w:val="28"/>
        </w:rPr>
        <w:t>список почтовых адресов, телефонов, адресов электронной почты и адресов, официальных сайтов организаций, участвующих в выполнении муниципальной услуги;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-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контактные телефоны специалиста, оказывающих муниципальную услугу;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-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другие информационные материалы, необходимые для оказания муниципальной услуги (наиболее часто задаваемые вопросы и ответы на них, информацию в текстовом виде и в виде блок-схемы, наглядно отображающей алгоритм прохождения административной процедуры и т.д.).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2.4.3.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Кабинеты приема заявителей оборудуются информационными табличками (вывесками) с указанием: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-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номера кабинета;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-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фамилии, имени, отчества и должности специалистов, осуществляющего прием заявителей;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-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режима работы специалиста.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2.5.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 xml:space="preserve">Перечень документов необходимых для оказания муниципальной услуги. 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>Для получения муниципальной услуги  заявителями предоставляются следующие документы: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-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мотивированный запрос о предоставлении информации;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-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документ, удостоверяющий личность;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-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документ, подтверждающий полномочия представителя заявителя на получение информации из Реестра  муниципальной собственности Углеродовского городского поселения.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>Полномочия руководителей юридических лиц (лиц, действующих от имени юридического лица без доверенности) могут быть подтверждены решением собственника или уполномоченного органа юридического лица об их назначении (избрании) на должность.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>Полномочия внешних (конкурсных) управляющих организаций, в отношении которых осуществляются процедуры банкротства, подтверждаются определением арбитражного суда о введении внешнего (конкурсного) управления и назначении внешнего (конкурсного) управляющего.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2.6.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Требования к оказанию муниципальной услуги.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>Муниципальная услуга оказывается бесплатно.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> </w:t>
      </w:r>
    </w:p>
    <w:p>
      <w:pPr>
        <w:pStyle w:val="Normal"/>
        <w:ind w:firstLine="709"/>
        <w:jc w:val="center"/>
        <w:rPr>
          <w:color w:val="333333"/>
          <w:szCs w:val="28"/>
        </w:rPr>
      </w:pPr>
      <w:bookmarkStart w:id="0" w:name="_toc260"/>
      <w:bookmarkEnd w:id="0"/>
      <w:r>
        <w:rPr>
          <w:b/>
          <w:bCs/>
          <w:color w:val="333333"/>
          <w:szCs w:val="28"/>
        </w:rPr>
        <w:t>3 . Административные процедуры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> 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 xml:space="preserve">3.1. Административные процедуры предоставления информации: 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-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прием и регистрация запроса о предоставлении информации;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-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поиск необходимой информации;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-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предоставление информации (мотивированного решения об отказе в предоставлении информации) заявителю.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>Блок-схема оказания муниципальной услуги, приведена в приложении № 2 настоящего Административного регламента.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3.2.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Прием запроса о предоставлении информации.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Основанием для начала оказания муниципальной услуги является получение специалистом запроса о предоставлении информации.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 xml:space="preserve">Документы, направленные специалисту почтовым отправлением или полученные при личном обращении заявителя, регистрируются в порядке делопроизводства. 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>Обращение заявителя (приложение к настоящему Административному регламенту № 1) принимается и регистрируется в приёмной Главы, где на заявлении инспектор  проставляет отметку о принятии запроса с указанием даты его регистрации.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>Максимальный срок выполнения действия составляет 5 минут. Действие совершается в присутствии заявителя.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>После регистрации запрос передается в порядке делопроизводства Главе Углеродовского городского поселения. Глава Углеродовского городского поселения, в соответствии со своей компетенцией передает запрос для исполнения специалисту имущественных и земельных отношений.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 xml:space="preserve">Максимальный срок выполнения действия составляет 3 дня. 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 xml:space="preserve">Если предметом обращения заявителя является предоставление информации, не содержащейся в Реестре муниципальной собственности Углеродовского городского поселения, ведение которого осуществляет специалист уполномоченный принимать документы, сообщает заявителю в какой орган государственной власти или орган местного самоуправления следует обратиться. 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>Максимальный срок выполнения действия составляет 10 минут. Действие совершается в присутствии заявителя.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3.3.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Поиск необходимой информации.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>Основанием для начала процедуры поиска необходимой информации является получение специалист, уполномоченным предоставлять информацию, запроса о предоставлении информации.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 xml:space="preserve">Специалист осуществляет поиск требуемой информации в Реестре муниципальной собственности Углеродовского городского поселения. 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>Максимальная длительность выполнения действия составляет 5 часов. Действие должно быть выполнено в течение 7 дней со дня получения сотрудником Отдела запроса.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Специалист, уполномоченный предоставлять информацию:  формирует информацию из Реестра муниципальной собственности Углеродовского городского поселения, либо готовит мотивированное решение об отказе в предоставлении информации.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 xml:space="preserve">Максимальный срок выполнения действия составляет 30 минут. Действие совершается в день установления наличия запрашиваемой информации. 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 xml:space="preserve">Специалист, уполномоченный предоставлять информацию, передает указанные выше документы </w:t>
      </w:r>
      <w:r>
        <w:rPr>
          <w:szCs w:val="28"/>
        </w:rPr>
        <w:t>на подпись Главе Углеродовского городского поселения</w:t>
      </w:r>
      <w:r>
        <w:rPr>
          <w:color w:val="333333"/>
          <w:szCs w:val="28"/>
        </w:rPr>
        <w:t>.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>Максимальный срок выполнения действия составляет 10 минут. Действие совершается в день подготовки документов.</w:t>
      </w:r>
    </w:p>
    <w:p>
      <w:pPr>
        <w:pStyle w:val="Normal"/>
        <w:ind w:firstLine="709"/>
        <w:rPr/>
      </w:pPr>
      <w:r>
        <w:rPr>
          <w:szCs w:val="28"/>
        </w:rPr>
        <w:t>Глава Углеродовского городского поселения  подписывает информацию</w:t>
      </w:r>
      <w:r>
        <w:rPr>
          <w:color w:val="333333"/>
          <w:szCs w:val="28"/>
        </w:rPr>
        <w:t xml:space="preserve"> из Реестра муниципальной собственности Углеродовского городского поселения, или мотивированное решение об отказе в предоставлении информации.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>Максимальный срок выполнения действия составляет 3 дня.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 xml:space="preserve">Специалист, уполномоченный предоставлять информацию, передает подписанную информацию из Реестра муниципальной собственности Углеродовского городского поселения, или мотивированное решение об отказе в предоставлении информации в порядке делопроизводства для выдачи. 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>Максимальный срок выполнения действия составляет 1 день. Действие совершается в день получения подписанных документов от Главы Углеродовского городского поселения.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3.4.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Предоставление информации (мотивированного решения об отказе в предоставлении информации) заявителю.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>Основанием для начала выдачи документов заявителю является их поступление специалисту, уполномоченному выдавать документы.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 xml:space="preserve">При обращении заявителя для получения подготовленной информации специалист, уполномоченный выдавать документы, устанавливает личность заявителя, в том числе проверяет документ, удостоверяющий личность. Если за получением подготовленной информации обращается представитель заявителя, специалист, уполномоченный выдавать документы, устанавливает личность представителя, в том числе проверяет документ, удостоверяющий личность, а также его полномочия на получение информации, запрошенной заявителем. 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>Специалист, уполномоченный выдавать документы, находит документы, подлежащие выдач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пециалист, уполномоченный выдавать документы, регистрирует факт выдачи информации путем внесения соответствующей записи в систему электронного документооборота.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>Специалист, уполномоченный выдавать документы, выдает документы заявителю, заявитель расписывается в получении документов на экземпляре документа, который остается у специалист.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>Максимальный срок выполнения всех действий составляет 20 минут.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> </w:t>
      </w:r>
    </w:p>
    <w:p>
      <w:pPr>
        <w:pStyle w:val="Normal"/>
        <w:ind w:firstLine="709"/>
        <w:rPr>
          <w:color w:val="333333"/>
          <w:szCs w:val="28"/>
        </w:rPr>
      </w:pPr>
      <w:bookmarkStart w:id="1" w:name="_toc306"/>
      <w:bookmarkEnd w:id="1"/>
      <w:r>
        <w:rPr>
          <w:b/>
          <w:bCs/>
          <w:color w:val="333333"/>
          <w:szCs w:val="28"/>
        </w:rPr>
        <w:t>4. Порядок и формы контроля за оказанием муниципальной услуги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> 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>Контроль за полнотой и качеством оказа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пециалиста, Главой Углеродовского городского поселения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>Специалист, уполномоченный принимать документы, несет персональную ответственность за соблюдение сроков и порядка приема документов, правильность внесения записи в систему электронного документооборота, предоставляемой заявителям.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>Специалист, уполномоченный предоставлять информацию, несет персональную ответственность за соблюдение сроков и порядка поиска и подготовки запрашиваемой информации или мотивированного решения об отказе в предоставлении информации.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>Специалист, уполномоченный выдавать документы, несет персональную ответственность за соблюдение сроков и порядка выдачи документов.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>Персональная ответственность специалиста закрепляется в их должностных инструкциях в соответствии с требованиями законодательства РФ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оответствии с Регламентом работы Администрации Углеродовского городского поселения Главой проводятся проверки соблюдения специалистом предоставления муниципальной услуги населения (не реже одного раза в месяц).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>Проверки могут быть плановыми (осуществляться на основании годовых планов работы специалиста) и внеплановыми. При проверке могут рассматриваться все вопросы, связанные с оказа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>  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b/>
          <w:bCs/>
          <w:color w:val="333333"/>
          <w:szCs w:val="28"/>
        </w:rPr>
        <w:t>5.</w:t>
      </w:r>
      <w:r>
        <w:rPr>
          <w:b/>
          <w:bCs/>
          <w:color w:val="333333"/>
          <w:szCs w:val="28"/>
          <w:lang w:val="en-US"/>
        </w:rPr>
        <w:t> </w:t>
      </w:r>
      <w:r>
        <w:rPr>
          <w:b/>
          <w:bCs/>
          <w:color w:val="333333"/>
          <w:szCs w:val="28"/>
        </w:rPr>
        <w:t>Порядок обжалования действия (бездействия) специалиста и решений, принятых им при оказании муниципальной услуги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> 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5.1.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При отказе в оказании муниципальной услуги заявители могут обратиться с жалобой в Администрацию Углеродовского городского поселения или обжаловать отказ в судебном порядке в сроки, установленные действующим законодательством РФ.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5.2.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Досудебное обжалование.</w:t>
      </w:r>
    </w:p>
    <w:p>
      <w:pPr>
        <w:pStyle w:val="Normal"/>
        <w:shd w:fill="FFFFFF" w:val="clear"/>
        <w:ind w:firstLine="709"/>
        <w:rPr>
          <w:color w:val="333333"/>
          <w:szCs w:val="28"/>
        </w:rPr>
      </w:pPr>
      <w:r>
        <w:rPr>
          <w:color w:val="000000"/>
          <w:szCs w:val="28"/>
        </w:rPr>
        <w:t>Действия любого нижестоящего должностного лица, участвующего в оказании муниципальной услуги могут быть обжалованы вышестоящему должностному лицу органов местного самоуправления Углеродовского городского поселения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Заявители могут </w:t>
      </w:r>
      <w:r>
        <w:rPr>
          <w:color w:val="333333"/>
          <w:szCs w:val="28"/>
        </w:rPr>
        <w:t xml:space="preserve">обратиться с жалобой на действия (бездействие) и решения, принятые в ходе оказания муниципальной услуги на основании Административного регламента, письменно почтовым отправлением или </w:t>
      </w:r>
      <w:r>
        <w:rPr>
          <w:szCs w:val="28"/>
        </w:rPr>
        <w:t>электронной почтой в адрес специалиста</w:t>
      </w:r>
      <w:r>
        <w:rPr>
          <w:color w:val="333333"/>
          <w:szCs w:val="28"/>
        </w:rPr>
        <w:t xml:space="preserve">, в соответствии с графиком работы, установленным пунктом 2.1 раздела 2 Административного регламента. 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5.3.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В письменной жалобе указываются: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-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фамилия, имя, отчество заявителя (а также фамилия, имя, отчество уполномоченного представителя в случае обращения с жалобой представителя);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-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полное наименование юридического лица (в случае обращения от имени юридического лица);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-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контактный почтовый адрес;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-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предмет жалобы;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-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личная подпись заявителя (его уполномоченного представителя).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>Письменная жалоба должна быть написана разборчивым почерком, не содержать нецензурных выражений. Письменная жалоба должна быть рассмотрена в установленном порядке.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5.4.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Обращения заявителей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 Дубликатные обращения (второй и последующие экземпляры одного обращения, направленные заявителями в различные органы власти, или обращения, повторяющие текст предыдущего обращения, на которое дан ответ), не рассматриваются. В случае поступления дубликатных обращений заявителю направляется уведомление о ранее данных ответах или копии этих ответов.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5.5.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Если в результате рассмотрения жалоба признана обоснованной, то принимается решение об осуществлении действий по предоставлению муниципальной услуги заявителю и применении мер ответственности к специалисту, допустившему нарушения в ходе предоставления муниципальной услуги, которые повлекли за собой жалобу заявителя.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5.6.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Заявителю направляется сообщение о принятом решении и действиях, осуществленных в соответствии с принятым решением, в установленном порядке.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5.7.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Все обращения об обжаловании действий (бездействия) и решений, принятых в ходе предоставления муниципальной услуги на основании Административного регламента, регистрируются  с указанием: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-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принятых решений;</w:t>
      </w:r>
    </w:p>
    <w:p>
      <w:pPr>
        <w:pStyle w:val="Normal"/>
        <w:ind w:firstLine="709"/>
        <w:rPr/>
      </w:pPr>
      <w:r>
        <w:rPr>
          <w:color w:val="333333"/>
          <w:szCs w:val="28"/>
        </w:rPr>
        <w:t>-</w:t>
      </w:r>
      <w:r>
        <w:rPr>
          <w:color w:val="333333"/>
          <w:szCs w:val="28"/>
          <w:lang w:val="en-US"/>
        </w:rPr>
        <w:t> </w:t>
      </w:r>
      <w:r>
        <w:rPr>
          <w:color w:val="333333"/>
          <w:szCs w:val="28"/>
        </w:rPr>
        <w:t>осуществленных действий по предоставлению заявителю муниципальной услуги и применения мер ответственности к специалисту , допустившему нарушения, ответственному за действие (бездействие) и решение, принятое в ходе предоставления муниципальной услуги, повлекшие за собой жалобу заяв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5.8.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Обращения заявителей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</w:t>
      </w:r>
      <w:r>
        <w:rPr>
          <w:color w:val="333333"/>
          <w:szCs w:val="28"/>
        </w:rPr>
        <w:t>.</w:t>
      </w:r>
      <w:r>
        <w:br w:type="page"/>
      </w:r>
    </w:p>
    <w:p>
      <w:pPr>
        <w:pStyle w:val="ConsPlusNormal"/>
        <w:widowControl/>
        <w:ind w:left="49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widowControl/>
        <w:ind w:left="49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риложению постановления Администрации </w:t>
      </w:r>
    </w:p>
    <w:p>
      <w:pPr>
        <w:pStyle w:val="ConsPlusNormal"/>
        <w:widowControl/>
        <w:ind w:left="49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глеродовского городского поселения</w:t>
      </w:r>
    </w:p>
    <w:p>
      <w:pPr>
        <w:pStyle w:val="ConsPlusNormal"/>
        <w:widowControl/>
        <w:ind w:left="49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4.05.2011  № 22</w:t>
      </w:r>
    </w:p>
    <w:p>
      <w:pPr>
        <w:pStyle w:val="ConsPlusNormal"/>
        <w:widowControl/>
        <w:ind w:left="49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103" w:hanging="0"/>
        <w:jc w:val="left"/>
        <w:rPr>
          <w:szCs w:val="28"/>
        </w:rPr>
      </w:pPr>
      <w:r>
        <w:rPr>
          <w:szCs w:val="28"/>
        </w:rPr>
        <w:t xml:space="preserve">Главе Углеродовского городского поселения </w:t>
      </w:r>
    </w:p>
    <w:p>
      <w:pPr>
        <w:pStyle w:val="Normal"/>
        <w:ind w:left="5103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4876" w:hanging="0"/>
        <w:jc w:val="center"/>
        <w:rPr/>
      </w:pPr>
      <w:r>
        <w:rPr>
          <w:sz w:val="24"/>
          <w:szCs w:val="24"/>
        </w:rPr>
        <w:t>______________________________________________________________________</w:t>
        <w:br/>
      </w:r>
      <w:r>
        <w:rPr>
          <w:sz w:val="24"/>
          <w:szCs w:val="24"/>
          <w:vertAlign w:val="superscript"/>
        </w:rPr>
        <w:t xml:space="preserve">(Ф.И.О. заявителя либо 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полное наименование юридического лица )</w:t>
      </w:r>
    </w:p>
    <w:p>
      <w:pPr>
        <w:pStyle w:val="Normal"/>
        <w:spacing w:before="280" w:after="28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  <w:r>
        <w:rPr>
          <w:sz w:val="24"/>
          <w:szCs w:val="24"/>
          <w:vertAlign w:val="superscript"/>
        </w:rPr>
        <w:br/>
        <w:t xml:space="preserve"> (адрес проживания или юридический и фактический адрес лиц, заинтересованных в получении информации, контактный телефон)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шу предоставить информацию о муниципальном имуществе </w:t>
        <w:br/>
        <w:t xml:space="preserve">_____________________________________________________________________________ </w:t>
      </w:r>
      <w:r>
        <w:rPr>
          <w:szCs w:val="28"/>
          <w:vertAlign w:val="superscript"/>
        </w:rPr>
        <w:t>(характеристика объекта учета, содержащаяся в Реестре муниципальной собственности Углеродовского городского поселения, в отношении которого запрашивается информация (наименование объекта, местоположение (адресный ориентир)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ля (в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вязи) __________________________________________________________________</w:t>
        <w:br/>
      </w:r>
      <w:r>
        <w:rPr>
          <w:sz w:val="24"/>
          <w:szCs w:val="24"/>
          <w:vertAlign w:val="superscript"/>
        </w:rPr>
        <w:t>(цель получения информации)</w:t>
      </w:r>
    </w:p>
    <w:p>
      <w:pPr>
        <w:pStyle w:val="Normal"/>
        <w:spacing w:before="280" w:after="28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Количество экземпляров информации;</w:t>
      </w:r>
    </w:p>
    <w:p>
      <w:pPr>
        <w:pStyle w:val="Normal"/>
        <w:spacing w:before="280" w:after="280"/>
        <w:ind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</w:rPr>
        <w:t>Способ получения информации (в случае необходимости доставки по почте указывается почтовый адрес доставки).</w:t>
      </w:r>
    </w:p>
    <w:p>
      <w:pPr>
        <w:pStyle w:val="Normal"/>
        <w:spacing w:before="280" w:after="28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8"/>
        <w:gridCol w:w="4607"/>
      </w:tblGrid>
      <w:tr>
        <w:trPr/>
        <w:tc>
          <w:tcPr>
            <w:tcW w:w="4748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</w:tc>
        <w:tc>
          <w:tcPr>
            <w:tcW w:w="4607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</w:tc>
      </w:tr>
      <w:tr>
        <w:trPr/>
        <w:tc>
          <w:tcPr>
            <w:tcW w:w="4748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 заявителя или представителя, полномочия которого оформлены в порядке, установленном законодательством Российской Федерации)</w:t>
            </w:r>
          </w:p>
        </w:tc>
        <w:tc>
          <w:tcPr>
            <w:tcW w:w="4607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Ф.И.О. заявителя)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_" _________________ 20 _____г.</w:t>
            </w:r>
          </w:p>
        </w:tc>
      </w:tr>
    </w:tbl>
    <w:p>
      <w:pPr>
        <w:pStyle w:val="Normal"/>
        <w:ind w:hanging="0"/>
        <w:jc w:val="left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ложению постановления Администрации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родовского городского поселения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5.2011 № 22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лок-схема</w:t>
      </w:r>
    </w:p>
    <w:p>
      <w:pPr>
        <w:pStyle w:val="Normal"/>
        <w:spacing w:before="280" w:after="280"/>
        <w:ind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Оказания муниципальной услуги</w:t>
      </w:r>
    </w:p>
    <w:p>
      <w:pPr>
        <w:pStyle w:val="Normal"/>
        <w:spacing w:before="280" w:after="280"/>
        <w:ind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1"/>
      </w:tblGrid>
      <w:tr>
        <w:trPr/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, первичная обработка и регистрация заявления о выдачи информации о муниципальном имуществе (п.п.3.2)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принятого заявления </w:t>
              <w:br/>
              <w:t xml:space="preserve"> (п.п.3.2)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необходимой информации (п.п.3.3.)</w:t>
            </w:r>
          </w:p>
        </w:tc>
      </w:tr>
    </w:tbl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left"/>
        <w:rPr>
          <w:szCs w:val="28"/>
        </w:rPr>
      </w:pPr>
      <w:r>
        <w:rPr>
          <w:szCs w:val="28"/>
        </w:rPr>
      </w:r>
    </w:p>
    <w:tbl>
      <w:tblPr>
        <w:tblW w:w="1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1"/>
      </w:tblGrid>
      <w:tr>
        <w:trPr/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нформации из Реестра муниципальной собственности Углеродовского городского поселения, либо подготовка мотивированного решения об отказе в предоставлении информации (п.п.3.3.)</w:t>
            </w:r>
          </w:p>
        </w:tc>
      </w:tr>
    </w:tbl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left"/>
        <w:rPr>
          <w:szCs w:val="28"/>
        </w:rPr>
      </w:pPr>
      <w:r>
        <w:rPr>
          <w:szCs w:val="28"/>
        </w:rPr>
      </w:r>
    </w:p>
    <w:tbl>
      <w:tblPr>
        <w:tblW w:w="1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1"/>
      </w:tblGrid>
      <w:tr>
        <w:trPr/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(мотивированного решения об отказе в предоставлении информации) заявителю (п.п.3.4.)</w:t>
            </w:r>
          </w:p>
        </w:tc>
      </w:tr>
    </w:tbl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rz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52:00Z</dcterms:created>
  <dc:creator>18189</dc:creator>
  <dc:description/>
  <cp:keywords/>
  <dc:language>en-US</dc:language>
  <cp:lastModifiedBy>администрация</cp:lastModifiedBy>
  <dcterms:modified xsi:type="dcterms:W3CDTF">2015-02-24T08:52:00Z</dcterms:modified>
  <cp:revision>2</cp:revision>
  <dc:subject/>
  <dc:title>РОССИЙСКАЯ  ФЕДЕРАЦИЯ</dc:title>
</cp:coreProperties>
</file>