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УГЛЕРОДОВСКОГО ГОРОД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center"/>
        <w:rPr/>
      </w:pPr>
      <w:r>
        <w:rPr>
          <w:b/>
          <w:sz w:val="24"/>
          <w:szCs w:val="24"/>
        </w:rPr>
        <w:t>КРАСНОСУЛИНСКОГО  РАЙОН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24.05.2011                                     </w:t>
      </w:r>
      <w:r>
        <w:rPr>
          <w:b/>
          <w:sz w:val="24"/>
          <w:szCs w:val="24"/>
        </w:rPr>
        <w:t>№  19</w:t>
      </w:r>
      <w:r>
        <w:rPr>
          <w:sz w:val="24"/>
          <w:szCs w:val="24"/>
        </w:rPr>
        <w:t xml:space="preserve">                               пос. Углеродов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303" w:hRule="atLeast"/>
        </w:trPr>
        <w:tc>
          <w:tcPr>
            <w:tcW w:w="648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Администрации Углеродовского городского поселения по предоставлению муниципальной услуги «Предоставление выписки из Реестра муниципального имущества муниципального образования Углеродов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 действующим законодательством по вопросам распоряжения муниципальным имуществом, руководствуясь Федеральным законом от 06.10.2003 N 131-ФЗ "Об общих принципах организации местного самоуправления  в Российской Федерации",   ст.30  Устава муниципального образования «Углеродовское городское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Утвердить прилагаемый Административный регламент Администрации Углеродовского городского поселения по предоставлению муниципальной услуги «Предоставление выписки из Реестра муниципального имущества муниципального образования Углеродовское городское поселение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Специалисту Администрации Углеродовского городского поселения по имущественным и земельным отношениям (Колесниковой Т.В.) обеспечить соблюдение Административного регламент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Настоящее постановление обнародовать на информационных стендах Углеродов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jc w:val="left"/>
        <w:rPr>
          <w:szCs w:val="28"/>
        </w:rPr>
      </w:pPr>
      <w:r>
        <w:rPr>
          <w:szCs w:val="28"/>
        </w:rPr>
        <w:t>И.О.Главы Углерод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 Т.А. Махин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Углерод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1 N 1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глеродовского городского поселения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ыписки из Реестра муниципального имущества муниципального образования «Углеродовское городское поселение»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1. Общие положения</w:t>
      </w:r>
    </w:p>
    <w:p>
      <w:pPr>
        <w:pStyle w:val="Subtitle"/>
        <w:spacing w:lineRule="auto" w:line="240"/>
        <w:ind w:left="0" w:firstLine="360"/>
        <w:jc w:val="both"/>
        <w:rPr>
          <w:sz w:val="28"/>
        </w:rPr>
      </w:pPr>
      <w:r>
        <w:rPr>
          <w:sz w:val="28"/>
        </w:rPr>
        <w:t>1.1. </w:t>
      </w:r>
      <w:r>
        <w:rPr>
          <w:spacing w:val="2"/>
          <w:sz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Углеродовского городского поселения по предоставлению муниципальной услуги «Предоставление выписки из Реестра муниципального имущества муниципального образования «Углеродовское городское поселение»</w:t>
      </w:r>
      <w:r>
        <w:rPr>
          <w:spacing w:val="2"/>
          <w:sz w:val="28"/>
        </w:rPr>
        <w:t xml:space="preserve"> (далее –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Heading1"/>
        <w:ind w:firstLine="709"/>
        <w:jc w:val="both"/>
        <w:rPr/>
      </w:pPr>
      <w:r>
        <w:rPr/>
        <w:t>1.2. Предоставление муниципальной услуги осуществляется специалистом имущественных  и земельных отношений Администрации Углеродовского городского поселения (далее – специалистом) 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юридическим лицам, индивидуальным предпринимателям и физическим лицам (далее – заявители).</w:t>
      </w:r>
    </w:p>
    <w:p>
      <w:pPr>
        <w:pStyle w:val="TextBodyIndent"/>
        <w:rPr/>
      </w:pPr>
      <w:r>
        <w:rPr/>
        <w:t xml:space="preserve">1.4. В процессе предоставления муниципальной услуги специалист взаимодействует с: </w:t>
      </w:r>
    </w:p>
    <w:p>
      <w:pPr>
        <w:pStyle w:val="TextBodyIndent"/>
        <w:rPr/>
      </w:pPr>
      <w:r>
        <w:rPr/>
        <w:t>- Красносулинским отделом Федеральной службы государственной регистрации, кадастра и картографии по Ростовской области;</w:t>
      </w:r>
    </w:p>
    <w:p>
      <w:pPr>
        <w:pStyle w:val="Normal"/>
        <w:rPr>
          <w:color w:val="FF0000"/>
        </w:rPr>
      </w:pPr>
      <w:r>
        <w:rPr/>
        <w:t>- УМП «БТ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ечный</w:t>
      </w:r>
      <w:r>
        <w:rPr>
          <w:rFonts w:cs="Times New Roman" w:ascii="Times New Roman" w:hAnsi="Times New Roman"/>
          <w:sz w:val="28"/>
        </w:rPr>
        <w:t xml:space="preserve"> результат предоставления муниципальной услуги – предоставление выписки из Реестра муниципального имущества Углеродовского городского поселения (далее – выписка) либо уведомление в письменной форме об отсутствии объекта в Реестре муниципального имущества Углеродовского городского поселения (далее – реестр) или об отказе в предоставлении муниципальной услуг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 к порядку предоставления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Порядок получения информации и консультаций по административным процедурам предоставления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Место нахождения специалиста: 347895, Ростовская область,  Красносулинский район,  пос. Углеродовский, ул. Шахтерская,д.№89                тел.3-0-2-42 факс:8(8636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-21-13.</w:t>
      </w:r>
    </w:p>
    <w:p>
      <w:pPr>
        <w:pStyle w:val="Normal"/>
        <w:ind w:firstLine="709"/>
        <w:rPr/>
      </w:pPr>
      <w:r>
        <w:rPr>
          <w:szCs w:val="28"/>
        </w:rPr>
        <w:t>2.1.2. Режим</w:t>
      </w:r>
      <w:r>
        <w:rPr/>
        <w:t xml:space="preserve"> работы специалиста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недельник – пятница – с 8.00 до 17.00 (перерыв с 12.00 до 13.00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– выходные дн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.3. Прием документов осуществляе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347895, Ростовская область,  Красносулинский район,  пос. Углеродовский, ул. Шахтерская,д.№89, тел.3-0-2-42 факс:8(8636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-21-1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Консультации по вопросам предоставления информации из реестра проводятся при личном контакте по адресу: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7895, Ростовская область,  Красносулинский район,  пос. Углеродовский, ул. Шахтерская,д.№89, тел.3-0-2-42 факс:8(8636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-21-13.</w:t>
      </w:r>
      <w:r>
        <w:rPr>
          <w:rFonts w:cs="Times New Roman" w:ascii="Times New Roman" w:hAnsi="Times New Roman"/>
          <w:sz w:val="28"/>
        </w:rPr>
        <w:t xml:space="preserve">                        вторник, пятница – с 10.00 до 16.0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Указанные консультации проводит специалист по имущественным и земельным отношениям(далее – специалист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5. Отвечая на телефонные звонки и обращения граждан по вопросу получения муниципальной услуги, специалист обязан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дробно в корректной форме информировать о порядке получения муниципальной услуг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облюдать права и законные интересы заявите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6. Информация об исполнении, приостановлении, отказе в предоставлении муниципальной услуги доводится до заявителей специалистом при личном контакте, а также с использованием средств почтовой, телефонной связи, электронной поч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7. Для удобства получения муниципальной услуги заявителям предоставляется бланк заявления установленной формы о предоставлении выписки из реестра </w:t>
      </w:r>
      <w:r>
        <w:rPr>
          <w:rFonts w:cs="Times New Roman" w:ascii="Times New Roman" w:hAnsi="Times New Roman"/>
          <w:color w:val="000000"/>
          <w:sz w:val="28"/>
        </w:rPr>
        <w:t>(приложение к настоящему Административному регламенту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numPr>
          <w:ilvl w:val="0"/>
          <w:numId w:val="0"/>
        </w:numPr>
        <w:ind w:left="0" w:firstLine="709"/>
        <w:jc w:val="both"/>
        <w:rPr/>
      </w:pPr>
      <w:r>
        <w:rPr/>
        <w:t>2.1.8. Заявители обеспечива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пециально оборудованными местами для оформления документов и местами ожидания в помещениях, типовыми формами заявления о предоставлении информации из реестра, канцелярскими прибор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информационными стендами с образцами заполнения документов, графиком приема заявителей, нормативными правовыми актами, регулирующими вопросы предоставления муниципальной услуги, иной информацией, </w:t>
      </w:r>
      <w:r>
        <w:rPr>
          <w:rFonts w:cs="Times New Roman" w:ascii="Times New Roman" w:hAnsi="Times New Roman"/>
          <w:color w:val="000000"/>
          <w:sz w:val="28"/>
        </w:rPr>
        <w:t>наглядно отображающей механизм предоставления муниципальной услуг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 Перечень документов, необходимых для предоставления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1. Основанием для рассмотрения специалистом вопроса о предоставлении выписки из реестра является письменное заявление о предоставлении выписки из реестра (далее – запрос) с приложением документов, указанных в пункте 2.2.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ля юридических лиц: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е наименование юридического лица -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руководителя юридического лица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, местонахождение объек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ля физических лиц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, местонахождение объек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 К запросу прилагаются следующие документ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копия договора на безвозмездную передачу жилого помещения в собственность граждан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окументы, указывающие на право пользования объектом муниципальной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серокопия паспорта (для физических лиц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 Требовать от заявителя представление документов, не предусмотренных настоящим Административным регламентом,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ловия и сроки предоставления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1. Отдел предоставляет выписку из реестра в течение 14 дней после получения письменного запроса заявител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2. В случае отсутствия объекта в реестре Отдел направляет заявителю уведомление об отсутствии объекта в реестре в течение 30 дн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.3.3. В случае принятия Отделом решения об отказе в предоставлении выписки из реестра заявитель уведомляется об этом письменно в течение 30 дней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чень оснований для отказа в предоставлении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 несоблюдение требований к оформлению запроса, указанных в пункте 2.2.2 настоящего Административного регламента, а также непредставление документов, указанных в пункте 2.2.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1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00" w:leader="none"/>
        </w:tabs>
        <w:ind w:firstLine="709"/>
        <w:rPr>
          <w:color w:val="000000"/>
          <w:szCs w:val="28"/>
        </w:rPr>
      </w:pPr>
      <w:r>
        <w:rPr/>
        <w:t>2.5.2.</w:t>
      </w:r>
      <w:r>
        <w:rPr>
          <w:szCs w:val="28"/>
        </w:rPr>
        <w:t xml:space="preserve"> Предоставление информации из реестра, </w:t>
      </w:r>
      <w:r>
        <w:rPr>
          <w:color w:val="000000"/>
          <w:szCs w:val="28"/>
        </w:rPr>
        <w:t xml:space="preserve">составляющей государственную и иную охраняемую законодательством Российской Федерации тайну, осуществляется в соответствии с федеральным законодательством ограниченному кругу заявителей. </w:t>
      </w:r>
    </w:p>
    <w:p>
      <w:pPr>
        <w:pStyle w:val="ConsNormal"/>
        <w:widowControl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дминистративные процедур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1. Рассмотрение запроса заявителя и представленных документов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 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прос может направляться заявителем по почте или представляться лично по адресу:</w:t>
      </w:r>
      <w:r>
        <w:rPr>
          <w:rFonts w:cs="Times New Roman" w:ascii="Times New Roman" w:hAnsi="Times New Roman"/>
          <w:sz w:val="28"/>
          <w:szCs w:val="28"/>
        </w:rPr>
        <w:t xml:space="preserve"> 347895, Ростовская область,  Красносулинский район,  пос. Углеродовский, ул. Шахтерская,д.№89, тел.3-0-2-42 факс:8(8636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-21-1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торник, пятница – с 10.00 до 16.00. (перерыв с 12.00 до 13.00)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  специалист  проверяет соответствие запроса требованиям, установленным пунктами 2.2.2 и 2.2.3 настоящего Административного регламен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Запрос передается в приемную Администрации Углеродовского городского поселения по адресу: </w:t>
      </w:r>
      <w:r>
        <w:rPr>
          <w:rFonts w:cs="Times New Roman" w:ascii="Times New Roman" w:hAnsi="Times New Roman"/>
          <w:sz w:val="28"/>
          <w:szCs w:val="28"/>
        </w:rPr>
        <w:t>347895, Ростовская область,  Красносулинский район,  пос. Углеродовский, ул. Шахтерская,д.№89</w:t>
      </w:r>
      <w:r>
        <w:rPr>
          <w:rFonts w:cs="Times New Roman" w:ascii="Times New Roman" w:hAnsi="Times New Roman"/>
          <w:sz w:val="28"/>
        </w:rPr>
        <w:t>,  для регистрации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проса посредством почтовой или факсимильной связи проверка соответствия запроса требованиям, установленным пунктами 2.2.2 и 2.2.3 настоящего Административного регламента, проводится специалистом  в процессе работы с документами.</w:t>
      </w:r>
    </w:p>
    <w:p>
      <w:pPr>
        <w:pStyle w:val="Normal"/>
        <w:rPr/>
      </w:pPr>
      <w:r>
        <w:rPr/>
        <w:tab/>
        <w:t>Делопроизводитель вносит в книгу регистрации входящей корреспонденции запись о приеме документов. На запросе заявителя проставляется порядковый номер записи и дата приема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Делопроизводитель передает документы в день их поступления Главе Углеродовского городского поселения или должностному лицу, исполняющему его обязанности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> Глава 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рассматривает запрос с документами и передает их специалисту по имущественным и земельным отношениям на исполнение.</w:t>
      </w:r>
    </w:p>
    <w:p>
      <w:pPr>
        <w:pStyle w:val="ConsNormal"/>
        <w:widowControl/>
        <w:ind w:firstLine="605"/>
        <w:jc w:val="both"/>
        <w:rPr/>
      </w:pPr>
      <w:r>
        <w:rPr>
          <w:rFonts w:cs="Times New Roman" w:ascii="Times New Roman" w:hAnsi="Times New Roman"/>
          <w:sz w:val="28"/>
        </w:rPr>
        <w:t>Специалист рассматривает документы для подготовки выписки из реестра или уведомления об отказе в предоставлении муниципальной услуги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 случае выявления несоответствия запроса требованиям, установленным пунктами 2.2.2 и 2.2.3 настоящего Административного регламента, специалистом  подготавливается уведомление об отказе в предоставлении муниципальной услуги с указанием его причины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7 дней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Уведомление  подписывается Главой Углеродовского городского поселения и направляется по почте заявителю.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3 дня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Подготовка и оформление выписки из Реестра муниципального имущества Углеродовского городского поселения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Специалист определяет принадлежность объекта, указанного в документах, представленных заявителем, к муниципальной собственности Углеродовского городского посел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принадлежности объекта к муниципальной собственности Углеродовского городского поселения необходимо для принятия решения о продолжении административной процедуры.</w:t>
      </w:r>
    </w:p>
    <w:p>
      <w:pPr>
        <w:pStyle w:val="TextBodyIndent"/>
        <w:rPr>
          <w:i/>
          <w:i/>
        </w:rPr>
      </w:pPr>
      <w:r>
        <w:rPr/>
        <w:t>Срок выполнения административной процедуры составляет 5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одтверждения принадлежности объекта к муниципальной собственности Углеродовского городского поселения специалист  подготавливает выписку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а из реестра подписывается Главой Углеродовского город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пециалист выдает выписку из реестра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расписывается в получении документов в журнале учета выписок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6. В случае отсутствия объекта в реестре (невозможности идентификации объекта) специалистом  подготавливается соответствующее уведомл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10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7. Уведомление подписывается Главой Углеродовского городского поселения и направляется по почте заявителю. </w:t>
      </w:r>
    </w:p>
    <w:p>
      <w:pPr>
        <w:pStyle w:val="ConsNormal"/>
        <w:widowControl/>
        <w:ind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>3.3.1. Действия (бездействие) и решения должностных лиц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>3.3.2. Внесудебный порядок подачи, рассмотрения и разрешения жалоб на действия (бездействие) и решения должностных лиц определяется действующим законодательством.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>3.3.3. Порядок судебного обжалования действий (бездействия) и решений должностных лиц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eading2"/>
        <w:ind w:left="5103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4820" w:right="-2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119" w:leader="none"/>
        </w:tabs>
        <w:ind w:left="3119" w:right="-2" w:hanging="0"/>
        <w:rPr/>
      </w:pPr>
      <w:r>
        <w:rPr/>
        <w:t xml:space="preserve"> </w:t>
      </w:r>
      <w:r>
        <w:rPr/>
        <w:t xml:space="preserve">к Административному регламенту </w:t>
      </w:r>
      <w:r>
        <w:rPr>
          <w:szCs w:val="28"/>
        </w:rPr>
        <w:t>Администрации Углеродовского городского поселения по предоставлению муниципальной услуги «Предоставление выписки из Реестра муниципального имущества муниципального образования «Углеродовское городское поселение»</w:t>
      </w:r>
    </w:p>
    <w:p>
      <w:pPr>
        <w:pStyle w:val="Normal"/>
        <w:ind w:left="4956" w:right="-2" w:firstLine="70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е Углеродовского </w:t>
      </w:r>
    </w:p>
    <w:p>
      <w:pPr>
        <w:pStyle w:val="Normal"/>
        <w:ind w:left="6372" w:right="-2" w:hanging="0"/>
        <w:rPr>
          <w:szCs w:val="28"/>
        </w:rPr>
      </w:pPr>
      <w:r>
        <w:rPr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TextBodyIndent"/>
        <w:ind w:left="5245" w:hanging="0"/>
        <w:rPr>
          <w:sz w:val="18"/>
        </w:rPr>
      </w:pPr>
      <w:r>
        <w:rPr>
          <w:sz w:val="18"/>
        </w:rPr>
        <w:t>(инициалы, фамилия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 xml:space="preserve">_____________________________ </w:t>
      </w:r>
    </w:p>
    <w:p>
      <w:pPr>
        <w:pStyle w:val="TextBodyIndent"/>
        <w:ind w:left="5245" w:hanging="0"/>
        <w:rPr>
          <w:sz w:val="18"/>
        </w:rPr>
      </w:pPr>
      <w:r>
        <w:rPr>
          <w:sz w:val="18"/>
        </w:rPr>
        <w:t>(указываются  реквизиты заявителя, номера телефонов)</w:t>
      </w:r>
    </w:p>
    <w:p>
      <w:pPr>
        <w:pStyle w:val="Normal"/>
        <w:ind w:left="5245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firstLine="567"/>
        <w:rPr/>
      </w:pPr>
      <w:r>
        <w:rPr/>
        <w:t>Прошу предоставить выписку из Реестра муниципального имущества Углеродовского городского поселения на объект недвижимости: _____________________________________________________________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Приложения:</w:t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    ___________________         _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       </w:t>
      </w:r>
      <w:r>
        <w:rPr>
          <w:sz w:val="20"/>
        </w:rPr>
        <w:t>(дата)</w:t>
        <w:tab/>
      </w:r>
      <w:r>
        <w:rPr/>
        <w:tab/>
        <w:t xml:space="preserve">  </w:t>
      </w:r>
      <w:r>
        <w:rPr>
          <w:sz w:val="20"/>
        </w:rPr>
        <w:t>(подпись заявителя)</w:t>
      </w:r>
      <w:r>
        <w:rPr/>
        <w:tab/>
        <w:tab/>
        <w:tab/>
        <w:t xml:space="preserve">   </w:t>
      </w:r>
      <w:r>
        <w:rPr>
          <w:sz w:val="20"/>
        </w:rPr>
        <w:t>(расшифровка подписи)</w:t>
      </w:r>
    </w:p>
    <w:p>
      <w:pPr>
        <w:pStyle w:val="Normal"/>
        <w:ind w:left="6480" w:firstLine="720"/>
        <w:rPr/>
      </w:pPr>
      <w:r>
        <w:rPr/>
      </w:r>
    </w:p>
    <w:p>
      <w:pPr>
        <w:pStyle w:val="TextBodyIndent"/>
        <w:ind w:left="283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ывается заявителем способ получения ответа на запрос)</w:t>
      </w:r>
      <w:r>
        <w:rPr/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6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11">
    <w:name w:val="Заголовок 1.Глава"/>
    <w:basedOn w:val="Normal"/>
    <w:next w:val="Normal"/>
    <w:qFormat/>
    <w:pPr>
      <w:keepNext w:val="true"/>
      <w:jc w:val="center"/>
      <w:outlineLvl w:val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8:00Z</dcterms:created>
  <dc:creator>1</dc:creator>
  <dc:description/>
  <cp:keywords/>
  <dc:language>en-US</dc:language>
  <cp:lastModifiedBy>администрация</cp:lastModifiedBy>
  <cp:lastPrinted>2011-06-15T11:18:00Z</cp:lastPrinted>
  <dcterms:modified xsi:type="dcterms:W3CDTF">2015-02-24T08:48:00Z</dcterms:modified>
  <cp:revision>2</cp:revision>
  <dc:subject/>
  <dc:title>РОССИЙСКАЯ ФЕДЕРАЦИЯ</dc:title>
</cp:coreProperties>
</file>