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firstLine="567"/>
        <w:jc w:val="center"/>
        <w:rPr/>
      </w:pPr>
      <w:r>
        <w:rPr>
          <w:b/>
          <w:sz w:val="24"/>
          <w:szCs w:val="24"/>
        </w:rPr>
        <w:t xml:space="preserve">РОССИЙСКАЯ ФЕДЕРАЦИЯ                                                        ГЛАВА УГЛЕРОДОВСКОГО ГОРОДСКОГО ПОСЕЛЕНИЯ                                                                         </w:t>
      </w:r>
    </w:p>
    <w:p>
      <w:pPr>
        <w:pStyle w:val="Normal"/>
        <w:ind w:right="170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ind w:right="170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4.05.2011                                              № 18                                         пос. Углеродовски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03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«Присвоение адреса объектам недвижимости» на территории муниципального образования «Углеродовское городское поселение» 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целях повышения качества предоставления муниципальной услуги, создания комфортных условий для получения муниципальной услуги по присвоению адреса объектам недвижимости, руководствуясь ст. 30 Устава муниципального образования «Углеродовское городское поселение», -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405" w:leader="none"/>
          <w:tab w:val="center" w:pos="496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Утвердить Административный регламент по предоставлению муниципальной услуги «Присвоение адреса объектам недвижимости» на территории муниципального образования «Углеродовское городское поселение» (приложение).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Обнародовать настоящее постановление  на информационных стендах Углеродовского городского поселения.       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данного постановления оставляю за собой.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И.О.Главы Углеродовск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  <w:t>городского поселения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cs="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" w:ascii="Times New Roman" w:hAnsi="Times New Roman"/>
                <w:sz w:val="24"/>
                <w:szCs w:val="24"/>
              </w:rPr>
              <w:t>Т.А. Махи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"/>
                <w:sz w:val="24"/>
                <w:szCs w:val="24"/>
              </w:rPr>
            </w:pPr>
            <w:r>
              <w:rPr>
                <w:rFonts w:cs="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077" w:footer="0" w:bottom="1077"/>
          <w:pgNumType w:fmt="decimal"/>
          <w:formProt w:val="false"/>
          <w:textDirection w:val="lrTb"/>
          <w:docGrid w:type="default" w:linePitch="240" w:charSpace="24576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245" w:hanging="0"/>
        <w:rPr/>
      </w:pPr>
      <w:r>
        <w:rPr>
          <w:sz w:val="24"/>
          <w:szCs w:val="24"/>
        </w:rPr>
        <w:t>Приложение № 1 к постановлению Администрации Углеродовского городского поселения от  24.05.2011 N 18</w:t>
      </w:r>
    </w:p>
    <w:p>
      <w:pPr>
        <w:pStyle w:val="Normal"/>
        <w:autoSpaceDE w:val="false"/>
        <w:spacing w:lineRule="auto" w:line="24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left="5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ИСПОЛНЕНИЮ МУНИЦИПАЛЬНОЙ ФУНКЦИИ</w:t>
      </w:r>
    </w:p>
    <w:p>
      <w:pPr>
        <w:pStyle w:val="ConsPlusTitle"/>
        <w:widowControl/>
        <w:jc w:val="center"/>
        <w:rPr/>
      </w:pPr>
      <w:r>
        <w:rPr/>
        <w:t>ПО ПРИСВОЕНИЮ АДРЕСОВ ОБЪЕКТАМ НЕДВИЖИМОСТИ,</w:t>
      </w:r>
    </w:p>
    <w:p>
      <w:pPr>
        <w:pStyle w:val="ConsPlusTitle"/>
        <w:widowControl/>
        <w:jc w:val="center"/>
        <w:rPr/>
      </w:pPr>
      <w:r>
        <w:rPr/>
        <w:t>ИНЖЕНЕРНОЙ ИНФРАСТРУКТУРЫ, ЗДАНИЯМ И СООРУЖЕНИЯ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1. Административный регламент по исполнению муниципальной функции по присвоению адресов объектам недвижимости, инженерной инфраструктуры, зданиям и сооружениям на территории муниципального образования «Углеродовское городское посел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2. Муниципальная функция исполняется Администрацией Углеродовского городского поселе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Исполнение муниципальной функции в администрации Углеродовского городского поселения  осуществляет  специалист по имущественным и земельным отношениям 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3. Регламент разработан на основе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 Градостроительного кодекса Российской Федерации от 29.12.2004 N 190-ФЗ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становления Правительства Российской Федерации от 09.06.2006 N 363 "Об информационном обеспечении градостроительной деятельности"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</w:rPr>
        <w:t>Постановления Администрации Ростовской области от 29.03.2004 г.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4. Конечным результатом исполнения является предоставление постановления о присвоении (изменении, подтверждении) адреса, за исключением случаев принятия мотивированного отказа в присвоении (изменении, подтверждении) адрес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5. Муниципальная услуга реализуется по заявлению физических и юридических лиц 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ИСПОЛНЕНИЯ ФУНКЦИИ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1. Порядок информирования об исполнении муниципальной функц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1.1. Информация о порядке исполнения муниципальной функции предоставляется при личном или письменном обращении заявителя в  администрацию Углеродовского городского поселения, а также по телефону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1.2. График работы уполномоченного лица администрации   городского поселения, осуществляющего прием заявлений на присвоение адресов объектам недвижимости, инженерной инфраструктуры, зданиям и сооружениям на территории муниципального образования «Углеродовского городского поселения»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емные часы:  вторник ,  четверг - с 9.00 до 16.00 час; перерыв с  12.00 -13.00 час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дрес:  пос. Углеродовский, ул. Шахтерская 89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телефон/факс: 8(86361) 3-21-13, 3-0-2-42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4"/>
          <w:szCs w:val="24"/>
        </w:rPr>
        <w:t>имя интернет-сайта, на котором можно получить информацию об услуге, образцы заявлений: http://</w:t>
      </w:r>
      <w:r>
        <w:rPr>
          <w:sz w:val="24"/>
          <w:szCs w:val="24"/>
          <w:lang w:val="en-US"/>
        </w:rPr>
        <w:t>sul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sray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nlan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1.3. На информационных стендах размещаются следующие материалы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еречень документов, прилагаемых к заявлению для присвоения (изменения, подтверждения) адреса в соответствии с п. 3.2.1 настоящего Регламент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образцы заполнения бланков заявлений для присвоения (изменения, подтверждения) адрес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2. Общий срок исполнения органом местного самоуправления муниципальной функции по присвоению административного адреса не должен превышать 45 рабочих дней со дня регистрации заявле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2.1. Информация об исполнении муниципальной функции предоставляется в следующие сроки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ри информировании по письменным обращениям ответ направляется почтой в адрес заявителя либо передается непосредственно заявителю в срок, не превышающий 45 рабочих дней с момента поступления письменного заявления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общий срок исполнения органом местного самоуправления муниципальной функции по присвоению административного адреса не должен превышать 45 рабочих дней со дня регистрации заявле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2.2. Предоставление Постановления о присвоении адреса осуществляется в часы приема, указанные в п. 3.6 настоящего регламента, в момент востребования заявителем начиная со дня регистрации приказ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2.3. Приостановление исполнения функции может осуществляться по просьбе заявител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3. Требования к местам исполнения муниципальной функц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3.1. Заявление с документами принимаются по адресу: пос. Углеродовский,                             ул. Шахтерская 89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shd w:fill="FFFFFF" w:val="clear"/>
        </w:rPr>
        <w:t xml:space="preserve">Время приема: </w:t>
      </w:r>
      <w:r>
        <w:rPr>
          <w:sz w:val="24"/>
          <w:szCs w:val="24"/>
        </w:rPr>
        <w:t>вторник,  четверг - с 9.00 до 16.00 час; перерыв с  12.00 -13.00 час;  телефон 3-02-42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Место, предназначенное для информирования граждан о порядке исполнения муниципальной функции, оборудуется информационными стендами, размещенными в администрации Углеродовского городского поселения.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3.2. На кабинетах и рабочих местах (столах, стойках) указываются: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фамилия, имя, должность уполномоченного лица администрации Углеродовского городского поселения;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3.3. Рабочие кабинеты обеспечиваются достаточным количеством мест для работы с заявителями и приема документов.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3.4. Места ожидания, информирования и приема заявителей, выдачи документов оборудуются стульями и столами, обеспечивающими комфортность ожидания, а также возможность оформления необходимых документов, заполнения бланков.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Количество мест ожидания должно быть не менее 2 ш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АДМИНИСТРАТИВНЫЕ ПРОЦЕДУРЫ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1. При исполнении муниципальной функции выполняются следующие административные процедуры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к нему документов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проверка представленных документов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) подготовка, утверждение и предоставление постановления о присвоении адреса либо мотивированного отказа в предоставлении приказа об адресе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2. Прием и регистрация заявления и прилагаемых к нему документов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2.1. Основанием для начала исполнения муниципальной функции является факт подачи заявителем заявления на присвоение адреса с приложением следующих документов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Объекта недвижимости,  здания, сооружения  находящегося в эксплуатации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заявление о присвоении  ( изменении) адрес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рава на земельный участок (при наличии), на котором находится объект адресации, с приложением  плана М 1:500 (на бумажном носителе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документ, устанавливающий право на объект недвижимост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копия технического паспорта объекта адресаци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Присвоение адреса гаражу в гаражном кооперативе производится при условии, если гаражному кооперативу ранее присваивался административный адрес, и при наличии следующих документов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заявление о присвоении и регистрации адрес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правка председателя гаражного кооператив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документ, устанавливающий либо подтверждающий право на объект недвижимости (при наличии такового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) Присвоение адреса садоводческому товариществу производится при условии предоставления следующих документов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заявление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топографический план М 1:500, граница земельного участк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лан садоводческого товарищества с количеством участков в границах земельного участка, выделенного под садоводческое товарищество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писок членов садоводческого товариществ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документ, устанавливающий право заявителя на земельный участок (распоряжение о выделении земельного участка, свидетельство бессрочного пользования, акт и т.п.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распоряжение (выписка из протокола общего собрания членов садоводческого товарищества) о назначении председателя садоводческого товарищества, заверенное подписью председателя и печатью садоводческого товариществ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3.2.2. Заявление с прилагаемыми документами принимаются специалистом Углеродовского городского поселения,  являющимся ответственным за подготовку Постановления о присвоении административного адреса.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3. Проверка представленных документов и подготовка проекта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3.1. Проверку представленных документов осуществляет  специалист Углеродовского городского поселения. Проверка комплектности представленных документов проводится в присутствии  заявител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3.2. В случае установления комплектности представленных документов уполномоченное лицо администрации Углеродовского городского поселения в течение 30 рабочих дней со дня подачи заявителем заявления о присвоении адресов объектам недвижимости,  зданиям и сооружениям обеспечивает подготовку Постановления о присвоении адрес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4. Утверждение и предоставление Постановления о присвоении адреса либо мотивированного отказа в присвоении адрес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4.1. Уполномоченное лицо администрации Углеродовского городского поселения информирует о возможности получения постановления о присвоении адреса заявителя, сообщает порядок и сроки предоставления документа, регистрирует Постановление о присвоении адреса в журнале учета выданных Постановлений о присвоении  адреса в день его выдачи и передает утвержденное Постановление о присвоении административного адреса заявителю под  роспись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4.2. Основаниями для отказа в присвоении административного адреса являю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в случае отсутствия документов, установленных в пункте 3.2.1 настоящего Регламент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нарушение оформления представляемых документов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течение 30 рабочих дней со дня получения заявления подготавливается уполномоченным лицом администрации Углеродовского городского поселения и направляется заявителю мотивированный отказ в присвоении административного адреса за подписью Главы Углеродовского городского поселе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сле устранения причин, явившихся основанием для отказа в присвоении адреса, заявитель подает заявление и необходимые документы, указанные в п. 3.2.1, в порядке, установленном настоящим регламентом. Заявление рассматривается с соблюдением сроков, указанных в п. 2.2 настоящего Регламент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5. Постановление о присвоении  адреса изготавливается в 3 экземплярах, 2 из которых выдаются заявителю и один на бумажном носителе со всеми предоставленными документами, установленными в пункте 3.2.1 настоящего Регламента, хранится в архиве Углеродовского городского поселе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6. Предоставление Постановления о присвоении адреса заявителю осуществляется по адресу: пос. Углеродовский, ул. Шахтерская 89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ремя выдачи: вторник,  четверг - с 9.00 до 16.00 час; перерыв с  12.00 -13.00 час;  телефон 3-0-2-42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7. Исполнение муниципальной услуги осуществляется на бесплат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ФОРМЫ И ПОРЯДОК КОНТРОЛЯ</w:t>
      </w:r>
    </w:p>
    <w:p>
      <w:pPr>
        <w:pStyle w:val="Normal"/>
        <w:autoSpaceDE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ЗА ИСПОЛНЕНИЕМ МУНИЦИПАЛЬНОЙ ФУНКЦИИ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исвоению адресов объектам недвижимости, зданиям и сооружениям, положений настоящего Регламента, нормативных правовых актов, определяющих порядок выполнения административных процедур, осуществляется  Главой  Углеродовского городского поселения (далее - глава)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 результатам проверок глава дае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устанавливается глав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ПОРЯДОК ОБЖАЛОВАНИЯ ДЕЙСТВИЙ (БЕЗДЕЙСТВИЯ)</w:t>
      </w:r>
    </w:p>
    <w:p>
      <w:pPr>
        <w:pStyle w:val="Normal"/>
        <w:autoSpaceDE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И РЕШЕНИЙ УПОЛНОМОЧЕННЫХ ДОЛЖНОСТНЫХ ЛИЦ</w:t>
      </w:r>
    </w:p>
    <w:p>
      <w:pPr>
        <w:pStyle w:val="Normal"/>
        <w:autoSpaceDE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УГЛЕРОДОВСКОГО ГОРОДСКОГО ПОСЕЛЕНИЯ </w:t>
      </w:r>
    </w:p>
    <w:p>
      <w:pPr>
        <w:pStyle w:val="Normal"/>
        <w:autoSpaceDE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 ПРЕДОСТАВЛЕНИИ</w:t>
      </w:r>
    </w:p>
    <w:p>
      <w:pPr>
        <w:pStyle w:val="Normal"/>
        <w:autoSpaceDE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Я О ПРИСВОЕНИИ АДРЕСА НА ОСНОВАНИИ</w:t>
      </w:r>
    </w:p>
    <w:p>
      <w:pPr>
        <w:pStyle w:val="Normal"/>
        <w:autoSpaceDE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.1. Заинтересованное лицо может обратиться с заявлением и/или жалобой (далее - обращение) на действия (бездействие) и решения уполномоченного лица администрации Углеродовского городского поселения непосредственно к Главе Углеродовского городского поселения 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5.2. Рассмотрение письменных обращений заинтересованных лиц Главой Углеродовского городского поселения рассматривается в соответствии с Административным регламентом предоставления муниципальной услуги - рассмотрения письменных обращений граждан в Администрацию Углеродовского городского поселения. Рассмотрение устных обращений заинтересованных лиц Главой Углеродовского городского поселения рассматривается в соответствии с Административным регламентом личного приема граждан в Администрации Углеродовского городского поселения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.3. Заинтересованное лицо вправе обжаловать действия по рассмотрению его обращения и решение, принятое по результатам его обращения, в вышестоящий орган, вышестоящему должностному лицу или в суд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о исполнению муниципальной услуги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о присвоению адресов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бъектам недвижимости</w:t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ОСЛЕДОВАТЕЛЬНОСТИ ВЫПОЛНЕНИЯ АДМИНИСТРАТИВНЫХ ПРОЦЕДУР</w:t>
      </w:r>
    </w:p>
    <w:p>
      <w:pPr>
        <w:pStyle w:val="ConsPlusTitle"/>
        <w:widowControl/>
        <w:jc w:val="center"/>
        <w:rPr/>
      </w:pPr>
      <w:r>
        <w:rPr/>
        <w:t>ПО ИСПОЛНЕНИЮ МУНИЦИПАЛЬНОЙ ФУНКЦИИ "ПРИСВОЕНИЕ АДРЕСОВ</w:t>
      </w:r>
    </w:p>
    <w:p>
      <w:pPr>
        <w:pStyle w:val="ConsPlusTitle"/>
        <w:widowControl/>
        <w:jc w:val="center"/>
        <w:rPr/>
      </w:pPr>
      <w:r>
        <w:rPr/>
        <w:t>ОБЪЕКТАМ НЕДВИЖИМОСТИ.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ем и регистрация заявления и прилагаемых к нему документов,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усмотренных нормативным правовым актом органа местного самоуправления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роверка представленных документов         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─────────────────────────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 Постановления       │         │     мотивированный отказ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исвоении административного │         │      в присвоении адрес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адреса             │         │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е Постановлен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исвоении административног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адреса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┘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о исполнению муниципальной функции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о присвоению адресов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бъектам недвижимости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ОБРАЗЕЦ ЗАЯВЛЕНИЯ</w:t>
      </w:r>
    </w:p>
    <w:p>
      <w:pPr>
        <w:pStyle w:val="ConsPlusTitle"/>
        <w:widowControl/>
        <w:jc w:val="center"/>
        <w:rPr/>
      </w:pPr>
      <w:r>
        <w:rPr/>
        <w:t>НА ПРИСВОЕНИЕ (ПОДТВЕРЖДЕНИЕ, ИЗМЕНЕНИЕ)  АДРЕС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Главе Углеродовского городского поселения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 xml:space="preserve"> </w:t>
      </w:r>
      <w:r>
        <w:rPr/>
        <w:t>от 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 xml:space="preserve">                                                                         </w:t>
      </w:r>
      <w:r>
        <w:rPr/>
        <w:t>проживающего по адресу:</w:t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 xml:space="preserve">                                                                                    </w:t>
      </w:r>
      <w:r>
        <w:rPr/>
        <w:t>Тел.         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 присвоить,   подтвердить,    изменить    (нужное   под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бъект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му по адресу 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                                                    Подпись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2"/>
        <w:rPr/>
      </w:pPr>
      <w:r>
        <w:rPr/>
        <w:t>Перечень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документов, предоставляемых для получения Постановления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о присвоении, подтверждении, изменении  адреса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. Копии правоустанавливающих документов на объект: свидетельство о государственной регистрации, договор купли-продажи, договор дарения, свидетельство о праве на наследство, договор о предоставлении земельного участка для возведения жилого дома, Решение Исполнительного комитета, Распоряжение Главы поселения и т.д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. Копия технического паспорта (всех страниц)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3. Копия паспорт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4. Съемка земельного участка М 1:500 на бумажном  носителе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540"/>
        <w:rPr/>
      </w:pPr>
      <w:r>
        <w:rPr/>
        <w:t>Для присвоения административного адреса гаражу необходимо предоставить копию справки из гаражного кооператив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8:00Z</dcterms:created>
  <dc:creator>18189</dc:creator>
  <dc:description/>
  <cp:keywords/>
  <dc:language>en-US</dc:language>
  <cp:lastModifiedBy>администрация</cp:lastModifiedBy>
  <dcterms:modified xsi:type="dcterms:W3CDTF">2015-02-24T08:48:00Z</dcterms:modified>
  <cp:revision>2</cp:revision>
  <dc:subject/>
  <dc:title>РОССИЙСКАЯ ФЕДЕРАЦИЯ                                                        ГЛАВА УГЛЕРОДОВСКОГО ГОРОДСКОГО ПОСЕЛЕНИЯ                                                                         </dc:title>
</cp:coreProperties>
</file>