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остовской 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  <w:br/>
        <w:t>23.07.2010 г.                                  №  45                              пос. Углерод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2269" w:hRule="atLeast"/>
        </w:trPr>
        <w:tc>
          <w:tcPr>
            <w:tcW w:w="5231" w:type="dxa"/>
            <w:tcBorders/>
          </w:tcPr>
          <w:p>
            <w:pPr>
              <w:pStyle w:val="ConsPlusTitle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Углеродовского город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ind w:left="128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становления Администрации Ростовской области от 21.03.2006 № 90 «О мерах по реализации административной реформы в Ростовской области», руководствуясь статьей 30, 27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Углеродовского город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сведения населения муниципального образования в порядке обнарод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    поселения                            С.Г. Ильяев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        </w:t>
      </w:r>
    </w:p>
    <w:p>
      <w:pPr>
        <w:pStyle w:val="ConsPlusTitle"/>
        <w:widowControl/>
        <w:ind w:left="6360" w:hanging="4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леродовского городского поселения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3.07.2010г.  № 45</w:t>
      </w:r>
    </w:p>
    <w:p>
      <w:pPr>
        <w:pStyle w:val="Normal"/>
        <w:tabs>
          <w:tab w:val="clear" w:pos="708"/>
          <w:tab w:val="left" w:pos="6495" w:leader="none"/>
          <w:tab w:val="right" w:pos="10085" w:leader="none"/>
        </w:tabs>
        <w:autoSpaceDE w:val="fals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  <w:t xml:space="preserve">Администрации Углеродовского городского поселения </w:t>
        <w:br/>
        <w:t xml:space="preserve">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11"/>
      <w:bookmarkEnd w:id="1"/>
      <w:bookmarkEnd w:id="2"/>
      <w:r>
        <w:rPr>
          <w:sz w:val="28"/>
          <w:szCs w:val="28"/>
        </w:rPr>
        <w:t>1.1. Административный регламент Администрации Углеродовского город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Муниципальная услуга исполняется инспектором Администрации Углеродовского городского поселения (далее -инспектор) и Главой  Углерод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3"/>
      <w:bookmarkEnd w:id="7"/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«Углеродовское городское пос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Ростовской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4"/>
      <w:bookmarkEnd w:id="8"/>
      <w:r>
        <w:rPr>
          <w:sz w:val="28"/>
          <w:szCs w:val="28"/>
        </w:rPr>
        <w:t>1.4. Результатом исполн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bookmarkStart w:id="11" w:name="sub_115"/>
      <w:bookmarkStart w:id="12" w:name="sub_12"/>
      <w:bookmarkEnd w:id="11"/>
      <w:bookmarkEnd w:id="12"/>
      <w:r>
        <w:rPr>
          <w:b/>
          <w:bCs/>
          <w:sz w:val="28"/>
          <w:szCs w:val="28"/>
        </w:rPr>
        <w:t>2. Порядок информирования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предоставляется в форме совершения нотариального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2.2. Место нахождения Администрации поселения и ее почтовый адрес: ул.Восточная 84-А, пос. Углеродовский, Красносулинский  район, Ростовская область, 3478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Электронный адрес Администрации поселения: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1818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по процедурам исполнения предоставляется: по письменным обращениям; по телефону; по электронной почте; при личном обраще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телефону специалист даёт исчерпывающую информацию по вопросам граждан (и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ем граждан (их представителей) осуществляется инспектором в приемные дни: понедельник с 13.00 до 17.00,  пятница с 8.00 до 12.00,  в Администрации Углерод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менения режима работы Администрации поселения распоряж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есто ожидания граждан (холл Администрации поселения) оборудуется местами для сидения, оснащается информационными стен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На стендах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абинетов, где осуществляется прием и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 электронной почты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Администрации Углеродовского городского поселения в соответствии с 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501"/>
      <w:r>
        <w:rPr>
          <w:sz w:val="28"/>
          <w:szCs w:val="28"/>
        </w:rPr>
        <w:t xml:space="preserve">1) </w:t>
      </w:r>
      <w:bookmarkEnd w:id="13"/>
      <w:r>
        <w:rPr>
          <w:sz w:val="28"/>
          <w:szCs w:val="28"/>
        </w:rPr>
        <w:t>удостоверение завещ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4" w:name="sub_12"/>
      <w:bookmarkStart w:id="15" w:name="sub_110"/>
      <w:bookmarkEnd w:id="14"/>
      <w:bookmarkEnd w:id="15"/>
      <w:r>
        <w:rPr>
          <w:b/>
          <w:bCs/>
          <w:sz w:val="28"/>
          <w:szCs w:val="28"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" w:name="sub_110"/>
      <w:bookmarkStart w:id="17" w:name="sub_1101"/>
      <w:bookmarkEnd w:id="16"/>
      <w:bookmarkEnd w:id="17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101"/>
      <w:bookmarkStart w:id="19" w:name="sub_1101"/>
      <w:bookmarkEnd w:id="19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0" w:name="sub_11011"/>
      <w:bookmarkEnd w:id="20"/>
      <w:r>
        <w:rPr>
          <w:sz w:val="28"/>
          <w:szCs w:val="28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011"/>
      <w:bookmarkStart w:id="22" w:name="sub_11012"/>
      <w:bookmarkEnd w:id="21"/>
      <w:bookmarkEnd w:id="22"/>
      <w:r>
        <w:rPr>
          <w:sz w:val="28"/>
          <w:szCs w:val="28"/>
        </w:rPr>
        <w:t>3.2.2.Должностным лицом, ответственным за приём, проверку, оформление документов для удостоверения завещания является  инспектор Администрации Углеродовского городского поселения. Должностным лицом, осуществляющим удостоверение завещания, является  Глава поселения.</w:t>
      </w:r>
    </w:p>
    <w:p>
      <w:pPr>
        <w:pStyle w:val="Normal"/>
        <w:autoSpaceDE w:val="false"/>
        <w:ind w:firstLine="720"/>
        <w:jc w:val="both"/>
        <w:rPr/>
      </w:pPr>
      <w:bookmarkStart w:id="23" w:name="sub_11012"/>
      <w:bookmarkStart w:id="24" w:name="sub_11013"/>
      <w:bookmarkEnd w:id="23"/>
      <w:bookmarkEnd w:id="24"/>
      <w:r>
        <w:rPr>
          <w:sz w:val="28"/>
          <w:szCs w:val="28"/>
        </w:rPr>
        <w:t>3.2.3. При обращении гражданина за совершением нотариального действия инспектор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13"/>
      <w:bookmarkEnd w:id="25"/>
      <w:r>
        <w:rPr>
          <w:sz w:val="28"/>
          <w:szCs w:val="28"/>
        </w:rPr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инспектор 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аспорту моря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112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остоверение доверенностей</w:t>
      </w:r>
      <w:bookmarkEnd w:id="26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27" w:name="sub_112001"/>
      <w:bookmarkEnd w:id="27"/>
      <w:r>
        <w:rPr>
          <w:sz w:val="28"/>
          <w:szCs w:val="28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8" w:name="sub_112001"/>
      <w:bookmarkStart w:id="29" w:name="sub_112002"/>
      <w:bookmarkEnd w:id="28"/>
      <w:r>
        <w:rPr>
          <w:sz w:val="28"/>
          <w:szCs w:val="28"/>
        </w:rPr>
        <w:t xml:space="preserve">3.2.6. </w:t>
      </w:r>
      <w:bookmarkStart w:id="30" w:name="sub_112003"/>
      <w:bookmarkEnd w:id="29"/>
      <w:bookmarkEnd w:id="30"/>
      <w:r>
        <w:rPr>
          <w:sz w:val="28"/>
          <w:szCs w:val="28"/>
        </w:rPr>
        <w:t xml:space="preserve">Должностным лицом, ответственным за выполнение данного действия, является инспектор Администрации Углеродов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7. </w:t>
      </w:r>
      <w:bookmarkStart w:id="31" w:name="sub_112003"/>
      <w:bookmarkEnd w:id="31"/>
      <w:r>
        <w:rPr>
          <w:sz w:val="28"/>
          <w:szCs w:val="28"/>
        </w:rPr>
        <w:t>При обращении гражданина за совершением нотариального действия инспектор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2" w:name="sub_1130"/>
      <w:bookmarkEnd w:id="32"/>
      <w:r>
        <w:rPr>
          <w:b/>
          <w:bCs/>
          <w:sz w:val="28"/>
          <w:szCs w:val="28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30"/>
      <w:bookmarkStart w:id="34" w:name="sub_113001"/>
      <w:bookmarkEnd w:id="33"/>
      <w:bookmarkEnd w:id="34"/>
      <w:r>
        <w:rPr>
          <w:sz w:val="28"/>
          <w:szCs w:val="28"/>
        </w:rPr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35" w:name="sub_113001"/>
      <w:bookmarkStart w:id="36" w:name="sub_113002"/>
      <w:bookmarkEnd w:id="35"/>
      <w:r>
        <w:rPr>
          <w:sz w:val="28"/>
          <w:szCs w:val="28"/>
        </w:rPr>
        <w:t xml:space="preserve">3.2.10. </w:t>
      </w:r>
      <w:bookmarkStart w:id="37" w:name="sub_113003"/>
      <w:bookmarkEnd w:id="36"/>
      <w:r>
        <w:rPr>
          <w:sz w:val="28"/>
          <w:szCs w:val="28"/>
        </w:rPr>
        <w:t>Должностным лицом, ответственным за выполнение данного действия, является инспектор Администрации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инспектор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Углеродовское городское посел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 Углеродовского город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8" w:name="sub_1140"/>
      <w:bookmarkEnd w:id="38"/>
      <w:r>
        <w:rPr>
          <w:b/>
          <w:bCs/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39" w:name="sub_1140"/>
      <w:bookmarkStart w:id="40" w:name="sub_114001"/>
      <w:bookmarkEnd w:id="39"/>
      <w:bookmarkEnd w:id="40"/>
      <w:r>
        <w:rPr>
          <w:sz w:val="28"/>
          <w:szCs w:val="28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4. Должностным лицом, ответственным за выполнение данного действия, является инспектор   Администрации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5. При обращении гражданина за совершением нотариального действия    инспектор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14001"/>
      <w:bookmarkStart w:id="42" w:name="sub_114001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3" w:name="sub_1150"/>
      <w:r>
        <w:rPr>
          <w:b/>
          <w:bCs/>
          <w:sz w:val="28"/>
          <w:szCs w:val="28"/>
        </w:rPr>
        <w:t>Свидетельствование подлинности подписи на документах</w:t>
      </w:r>
      <w:bookmarkEnd w:id="43"/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Углерод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8. Должностным лицом, ответственным за выполнение данного действия, является инспектор Администрации Углеродовского городского поселения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9. При обращении гражданина за совершением нотариального действия  инспектор 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инспектором   Администрации положений настоящего регламента. Периодичность осуществления текущего контроля устанавливается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3. Инспектор Администрации поселения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4.Инспектор  Администрации поселения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5. Инспектор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лава поселе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9:00Z</dcterms:created>
  <dc:creator>ConsultantPlus</dc:creator>
  <dc:description/>
  <cp:keywords/>
  <dc:language>en-US</dc:language>
  <cp:lastModifiedBy>USER</cp:lastModifiedBy>
  <cp:lastPrinted>2010-07-27T09:24:00Z</cp:lastPrinted>
  <dcterms:modified xsi:type="dcterms:W3CDTF">2010-07-27T05:24:00Z</dcterms:modified>
  <cp:revision>8</cp:revision>
  <dc:subject/>
  <dc:title>РОСТОВСКАЯ  ОБЛАСТЬ</dc:title>
</cp:coreProperties>
</file>