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Красносулинского  района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31» марта</w:t>
      </w:r>
      <w:r>
        <w:rPr>
          <w:sz w:val="28"/>
          <w:szCs w:val="28"/>
        </w:rPr>
        <w:t xml:space="preserve"> 2010г.                       № 16                            п. Углеродовский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Сохранение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культур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кусства Углерод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-2012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ывая особую социальную значимость и актуальность деятельности учреждений культуры по обеспечению свободного доступа граждан к культурным ценностям, информации, услугам учреждений культуры,  в целях формирования правовых, социально-экономических и организационных условий для духовно-нравственного, гражданского, патриотического воспитания и культурного развития жителей поселения,     руководствуясь ст. 179 Бюджетного кодекса РФ, Постановлением Главы Углеродовского городского поселения № 37-а от 08.10.2009г. «О порядке принятия решения о разработке долгосрочных целевых программ муниципального образования «Углеродовское  городское поселение 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Углеродовское городское поселение », ст. 34 Устава муниципального образования «Углеродовское городское поселение »-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долгосрочную целевую программу «Сохранение и развитие культуры и искусства Углеродовского городского поселения на 2010-2012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К "Дом  культуры «Горняк»  и МУК «Библиотека Углеродовского городского поселения " обеспечить результативное и целевое использование средств бюджета поселения в соответствии с бюджетной росписью по разделам «Образование» и "Культура, кинематография и средства массовой информации», в части реализации долгосрочной целевой программы «Сохранение и развитие культуры и искусства Углеродовского городского поселения на 2010-2012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Ильяев С.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jc w:val="right"/>
        <w:rPr/>
      </w:pPr>
      <w:r>
        <w:rPr/>
        <w:t>поселения  от  31.03.2010 г. № 16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. Паспорт  долгосрочной целевой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программы сохранения и развития культуры и искусства  Углеродовского городского поселения на 2010-2012 год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lang w:val="ru-RU"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олгосрочная 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Сохранение и развитие культуры и искусства Углеродовского поселения на 2010-2012 год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 поселения , воспитание  творческой активности новых поколений жителей  поселения 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хранение историко-культурного наследия Углеродовского городского поселения 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учреждений культуры Углеродовского поселения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у населения района активной жизненной позиции</w:t>
            </w:r>
          </w:p>
        </w:tc>
      </w:tr>
      <w:tr>
        <w:trPr>
          <w:trHeight w:val="3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тивные правовые акты, в соответствии с которыми разработана 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overflowPunct w:val="false"/>
              <w:autoSpaceDE w:val="false"/>
              <w:ind w:left="2" w:hanging="2"/>
              <w:jc w:val="both"/>
              <w:textAlignment w:val="baseline"/>
              <w:rPr/>
            </w:pPr>
            <w:r>
              <w:rPr>
                <w:sz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Углеродовского городского поселения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чик            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Углеродовского городского поселения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состояния культ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В  Углеродовском городском поселении культурно-досуговую деятельность осуществляет 2 учреждения культуры 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.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обая роль в развитии традиционной народной культуры поселения  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, опыт организации фестивалей и  выставок мастеров декоративно-прикладного творчест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Спрос населения в предоставлении дополнительных образовательных услуг в сфере культуры и искусства постоянно растет. Выросли требования к качеству оказываемых услуг, внедрению новых инновационных методик, что требует большего внимания к вопросу повышения квалификации уже работающих руководителей и привлечения к этой работе представителей лучших творческих сил .Отстает от потребностей пользователей муниципальных библиотек качество комплектования фондов, техническая оснащенность информационных процессов ,создание информационно-аналитических и досуговых центр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хранение и эффективное использование культурного наследия Углеродовского поселения 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(соисполнители)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дминистрация Углеродовского городского поселе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ниципальное учреждение Дом культуры «Горняк»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униципальное учреждение культуры «Библиотека Углеродовского городского поселения»</w:t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чет о реализации Программы  предоставляется в  Администрацию Углерод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Ежегодный отчет о реализации Программы предоставляется в  Администрацию Углерод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тоговый отчет о реализации Программы предоставляется в    Администрацию Углеродовского городского пос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1080"/>
        <w:jc w:val="both"/>
        <w:rPr/>
      </w:pPr>
      <w:r>
        <w:rPr>
          <w:b w:val="false"/>
          <w:szCs w:val="28"/>
        </w:rPr>
        <w:t xml:space="preserve">Программа развития сферы культуры   Углеродовского городского поселения  на 2010-2012 годы разработана в целях сохранения самобытности культуры города и района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Углеродовском городском поселении – досуговую деятельность осуществляют  1 библиотека и 1 культурно-досуговое учреждение , В 2009 году в  МУК ДК «Горняк» занималось 303 человека. Мероприятиями было охвачено более 80% населения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водится большая работа по сохранению культурного потенциала: самобытной культуры, народного творчества и культурного многообразия. В 2009 году проведено  12 выставок и конкурсов, мероприятий, посвященных государственным праздникам и праздникам народного календар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лодотворно работают в поселении самодеятельные коллективы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атериально – техническое оснащение учреждения культуры отстает от современных требований и остро нуждается в укреплении и совершенствовании. Учреждение страдае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достаточное финансирование и слабая материально – техническая база клубного учреждения культуры увеличивае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грамме просматривается особая роль учреждения культуры клубного типа в развитии традиций национальной культуры города и района. Носителями традиционной культуры являются самодеятельные коллективы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; Мероприятия в данном направлении позволяют сохранить самобытную культуру города и района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ажная тема  - развитие библиотеки на основе информационных технологий, возрождение интереса к чтению.Отстает от потребностей пользователей библиотек качество комплектования фондов, техническая оснащенность информационных процесс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грамма развития культуры Углеродовского город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jc w:val="center"/>
        <w:rPr>
          <w:sz w:val="28"/>
        </w:rPr>
      </w:pPr>
      <w:r>
        <w:rPr>
          <w:sz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ы  реализации Программ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ых экспедиций по району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фестивалей самодеятельного  народного творчеств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частие творческих коллективов в фестивалях и конкурсах, проводимых на областном уров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овые праздн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лянья (Дни города и района, «Новый год», «Маслениц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библиотечной сети :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b/>
          <w:sz w:val="28"/>
        </w:rPr>
        <w:tab/>
      </w:r>
      <w:r>
        <w:rPr>
          <w:sz w:val="28"/>
        </w:rPr>
        <w:t>- организация праздников, конкурсов ,литературно-музыкальных вечеров ,читательских конференций, выставок литературы с целью популяризации книги и привлечения жителей поселения к пользованию библиотекой;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-подписка на периодику;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-комплектование фонда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/>
      </w:pPr>
      <w:r>
        <w:rPr>
          <w:sz w:val="28"/>
        </w:rPr>
        <w:t>Успешное решение кадровых вопросов в поселении опирается на следующие предпосылки:</w:t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sz w:val="28"/>
        </w:rPr>
        <w:t>- наличие</w:t>
      </w:r>
      <w:r>
        <w:rPr>
          <w:b/>
          <w:sz w:val="28"/>
        </w:rPr>
        <w:t xml:space="preserve"> </w:t>
      </w:r>
      <w:r>
        <w:rPr>
          <w:sz w:val="28"/>
        </w:rPr>
        <w:t>в поселении в основном постоянного населен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формирование банка данных работников культуры поселения, прогнозирования потребности в кадрах до 2012 год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формирование кадрового потенциала руководителей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рганизация и проведение конкурсов, выявляющих лучших по профессии специалистов в различных областях культуры с целью стимулирования их творчества и инициатив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разработка мероприятий, способствующих усилению социальной защищенности  работников культуры и искусства;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- повышение профессионального уровня работников культуры на курсах повышения квалификации и посещение семинаро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-правовой документ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методической документации в помощь повышения квалифик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сотрудников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ержка молодых даров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 поддержки талантливых детей, детского художественного образования и творчества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формировать банк данных «Юные дарования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ять систему поддержки одаренны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 принимать участие в  фестивалях одаре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ординировать взаимодействие учреждений образования и культуры с целью обеспечения  непрерывного творческого развития от  детского сада до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ть наиболее перспективных учащихся на учебу в учебные заведения культуры 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ажировок, мастер-классов, консультаций с приглашением лучших педагогов района.</w:t>
      </w:r>
    </w:p>
    <w:p>
      <w:pPr>
        <w:pStyle w:val="Heading3"/>
        <w:overflowPunct w:val="false"/>
        <w:autoSpaceDE w:val="false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overflowPunct w:val="false"/>
        <w:autoSpaceDE w:val="false"/>
        <w:spacing w:lineRule="auto" w:line="24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Укрепление материально-технической базы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амых уязвимых мест культуры является состояние материльно- технической базы. Для решения остро стоящих проблем материально-технического обеспечения в сфере культуры и искусства отрасли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централизованное приобретение для культурно-досуговых учреждений высококачественных музыкальных инструментов, сценического оборудования, средств связи, транспортных средств, специальной мебел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целевое централизованное приобретение аудио, видеотехники, звуковоспроизводящей аппаратуры, светотехники Оргтехники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плектование книжного  фонда библиотек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Развитие народного творчества и народных традиций (участие  в межпоселенческих фестивалей, праздников, смотров, конкурсов, выступления самодеятельных музыкантов, выставок местных художников, мастеров декоративно-прикладного искусства)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образные формы культурно-досуговой деятельности развиваются на основе традиционной сельской и современно городской культуры и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В  поселении идет поиск оптимальных путей реформирования существующей сети культурно-досуговых учреждений с целью оптимизации условий для реализации этнокультурных потребностей всех проживающих в поселении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альнейшего развития  культурно -досуговой деятельности и традиционной  культуры населения  поселения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развитие культуры на селе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национально-культурных, этнокультурных центров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и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ссоздание и поиск новых форм краеведческой и научно-исследовательской работы на территории района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финансовые ресурсы  (средства областного бюджета, районного,  внебюджетные средства, включая собственные средства учреждений культуры и искусства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большой историко-культурный потенциал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Углеродовского городского поселения                            С.Г. Ильяев</w:t>
      </w:r>
      <w:r>
        <w:br w:type="page"/>
      </w:r>
    </w:p>
    <w:p>
      <w:pPr>
        <w:pStyle w:val="Normal"/>
        <w:ind w:left="10631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программе «Сохранение и развитие культуры и искусства   Углеродовского городского поселения»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 долгосрочной  программы «Сохранение и развитие культуры и искусства Углеродовского городского поселения» 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18388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620"/>
                              <w:gridCol w:w="162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6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5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5,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5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6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5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5,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5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36.3pt;mso-wrap-distance-left:9pt;mso-wrap-distance-right:9pt;mso-wrap-distance-top:0pt;mso-wrap-distance-bottom:0pt;margin-top:6.45pt;mso-position-vertical-relative:text;margin-left:7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620"/>
                        <w:gridCol w:w="162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6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5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5,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5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6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5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5,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5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долгосрочной программе «Сохранение и развитие культуры и искусства   Углеродовского городского поселения»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 долгосрочной  программы «Сохранение и развитие культуры и искусства МУК  Углеродовского город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– 2012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2898"/>
        <w:gridCol w:w="1037"/>
        <w:gridCol w:w="1944"/>
        <w:gridCol w:w="948"/>
        <w:gridCol w:w="1276"/>
        <w:gridCol w:w="992"/>
        <w:gridCol w:w="972"/>
        <w:gridCol w:w="1110"/>
        <w:gridCol w:w="885"/>
        <w:gridCol w:w="1213"/>
        <w:gridCol w:w="639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-</w:t>
            </w:r>
            <w:r>
              <w:rPr>
                <w:spacing w:val="-12"/>
                <w:sz w:val="28"/>
                <w:szCs w:val="28"/>
              </w:rPr>
              <w:t>раль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2835"/>
        <w:gridCol w:w="1134"/>
        <w:gridCol w:w="1910"/>
        <w:gridCol w:w="1071"/>
        <w:gridCol w:w="1247"/>
        <w:gridCol w:w="898"/>
        <w:gridCol w:w="106"/>
        <w:gridCol w:w="1102"/>
        <w:gridCol w:w="871"/>
        <w:gridCol w:w="239"/>
        <w:gridCol w:w="885"/>
        <w:gridCol w:w="719"/>
        <w:gridCol w:w="142"/>
        <w:gridCol w:w="165"/>
        <w:gridCol w:w="1134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«Библиотека Углеродовского город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ДК «Горняк»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301,1</w:t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59,1</w:t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0</w:t>
            </w:r>
          </w:p>
        </w:tc>
      </w:tr>
      <w:tr>
        <w:trPr/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.Доходы от предпринимательской и иной приносящей доход деятельност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8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9"/>
              <w:gridCol w:w="2976"/>
              <w:gridCol w:w="993"/>
              <w:gridCol w:w="1910"/>
              <w:gridCol w:w="1071"/>
              <w:gridCol w:w="1247"/>
              <w:gridCol w:w="1004"/>
              <w:gridCol w:w="1102"/>
              <w:gridCol w:w="871"/>
              <w:gridCol w:w="1124"/>
              <w:gridCol w:w="861"/>
              <w:gridCol w:w="991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ская пла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66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66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0</w:t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436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5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долгосрочной программе «Сохранение и развитие культуры и искусства   Углеродовского город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  «Сохранение и развитие культуры и искусства Углеродовского городского поселения 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1061"/>
        <w:gridCol w:w="1061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8 год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экономичес-кого кризиса)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818"/>
        <w:gridCol w:w="243"/>
        <w:gridCol w:w="1061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7</w:t>
            </w:r>
          </w:p>
        </w:tc>
      </w:tr>
      <w:tr>
        <w:trPr>
          <w:trHeight w:val="4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92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>
          <w:cantSplit w:val="true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6:00Z</dcterms:created>
  <dc:creator>User</dc:creator>
  <dc:description/>
  <cp:keywords/>
  <dc:language>en-US</dc:language>
  <cp:lastModifiedBy>администрация</cp:lastModifiedBy>
  <cp:lastPrinted>2010-04-14T14:17:00Z</cp:lastPrinted>
  <dcterms:modified xsi:type="dcterms:W3CDTF">2015-02-24T09:26:00Z</dcterms:modified>
  <cp:revision>2</cp:revision>
  <dc:subject/>
  <dc:title>Российская Федерация</dc:title>
</cp:coreProperties>
</file>