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left="7788" w:hanging="0"/>
        <w:jc w:val="center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муниципальном зад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МУНИЦИПАЛЬНОГО ЗАДАНИЯ</w:t>
      </w:r>
    </w:p>
    <w:p>
      <w:pPr>
        <w:pStyle w:val="ConsPlusTitle"/>
        <w:widowControl/>
        <w:jc w:val="center"/>
        <w:rPr/>
      </w:pPr>
      <w:r>
        <w:rPr/>
        <w:t>ЗА  2014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1416" w:hanging="0"/>
        <w:jc w:val="both"/>
        <w:rPr/>
      </w:pPr>
      <w:r>
        <w:rPr/>
        <w:t xml:space="preserve">Наименование муниципального учреждения (иного юридического лица)                                   </w:t>
      </w:r>
      <w:r>
        <w:rPr>
          <w:b/>
        </w:rPr>
        <w:t>МБУК КСР «Углеродовская  библиотека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Оказание муниципальных услуг (выполнение рабо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Плановы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условная книговыда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условная книговыда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ниговыда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07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635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635,7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Фактически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условная книговыда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условная книговыда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ниговыда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13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5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шт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</w:t>
              <w:br/>
              <w:t xml:space="preserve">жалоб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а по библиотечному обслуживанию населения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книговыда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620"/>
        <w:gridCol w:w="472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а по библиотечному обслуживанию населения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ниговыд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5,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5,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Характеристика факторов, повлиявших на отклонение фактических результатов выполнения муниципального задания от запланирован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джетного</w:t>
      </w:r>
    </w:p>
    <w:p>
      <w:pPr>
        <w:pStyle w:val="ConsPlusNonformat"/>
        <w:widowControl/>
        <w:rPr/>
      </w:pPr>
      <w:r>
        <w:rPr/>
        <w:t>учреждения, иного юридического лица  17.01.2015_______</w:t>
      </w:r>
      <w:r>
        <w:rPr>
          <w:u w:val="single"/>
        </w:rPr>
        <w:t xml:space="preserve">    </w:t>
      </w:r>
      <w:r>
        <w:rPr/>
        <w:t xml:space="preserve">  ТитарВ.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) (подпись) (инициалы и фамилия)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Главный бухгалтер Администрации        ______________________Н.В.Дьякова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2:00Z</dcterms:created>
  <dc:creator>SamLab.ws</dc:creator>
  <dc:description/>
  <cp:keywords/>
  <dc:language>en-US</dc:language>
  <cp:lastModifiedBy>User</cp:lastModifiedBy>
  <cp:lastPrinted>2014-01-16T13:32:00Z</cp:lastPrinted>
  <dcterms:modified xsi:type="dcterms:W3CDTF">2015-02-20T08:54:00Z</dcterms:modified>
  <cp:revision>57</cp:revision>
  <dc:subject/>
  <dc:title/>
</cp:coreProperties>
</file>