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/>
      </w:pPr>
      <w:r>
        <w:rPr/>
        <w:t>Форма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тветствие объема предоставленных МУК ДК « Горняк» муниципальных усл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аметрам муниципального зад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03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734"/>
        <w:gridCol w:w="1842"/>
        <w:gridCol w:w="2692"/>
        <w:gridCol w:w="2834"/>
        <w:gridCol w:w="2317"/>
      </w:tblGrid>
      <w:tr>
        <w:trPr>
          <w:trHeight w:val="275" w:hRule="atLeast"/>
        </w:trPr>
        <w:tc>
          <w:tcPr>
            <w:tcW w:w="15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ниципальное учреждение культуры ДК «Горняк»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четный период с «_01___» ___</w:t>
            </w:r>
            <w:r>
              <w:rPr>
                <w:i/>
                <w:sz w:val="28"/>
                <w:szCs w:val="28"/>
                <w:u w:val="single"/>
              </w:rPr>
              <w:t>января</w:t>
            </w:r>
            <w:r>
              <w:rPr>
                <w:i/>
                <w:sz w:val="28"/>
                <w:szCs w:val="28"/>
              </w:rPr>
              <w:t xml:space="preserve"> _________20_15___г. по  «___31__» __марта_____2015___г.</w:t>
            </w:r>
          </w:p>
        </w:tc>
      </w:tr>
      <w:tr>
        <w:trPr>
          <w:trHeight w:val="168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 услу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муниципального задания на предоставление усл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едоставленных усл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 [(4)÷(3)]×100%</w:t>
            </w:r>
          </w:p>
        </w:tc>
      </w:tr>
      <w:tr>
        <w:trPr>
          <w:trHeight w:val="2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уга населения, проведение различных по форме и тематике мероприят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л-во    КДМ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>
          <w:trHeight w:val="29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развития народного творчества и самодеятельного искусст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Форма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ветствие контингента обслуженных МУК ДК « Горняк» потребителей  параметрам муниципального за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374"/>
        <w:gridCol w:w="3169"/>
        <w:gridCol w:w="3362"/>
        <w:gridCol w:w="2595"/>
      </w:tblGrid>
      <w:tr>
        <w:trPr/>
        <w:tc>
          <w:tcPr>
            <w:tcW w:w="1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ниципальное учреждение культуры ДК  «Горняк»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четный период с «_01___» ____января________20_15__г. по  «_31____» _марта______20_15__г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инген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ребителей услуг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ный муниципальным задани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уженных потребителей каждой категории из числ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ных муниципальным задани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служенных потребителей сверх контингента, установленного муниципальным заданием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уга населения, проведение различных по форме и тематике мероприятий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тели Углеродовского  городского поселения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развития народного творчества и самодеятельного искусства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Углеродовского  городского поселения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Форма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ветствие качества предоставленных МБУК «Дом культуры «Горняк» муниципальных услуг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араметрам муниципального задания</w:t>
      </w:r>
    </w:p>
    <w:tbl>
      <w:tblPr>
        <w:tblW w:w="15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28"/>
        <w:gridCol w:w="1491"/>
        <w:gridCol w:w="1559"/>
        <w:gridCol w:w="1417"/>
        <w:gridCol w:w="1389"/>
        <w:gridCol w:w="171"/>
        <w:gridCol w:w="1417"/>
        <w:gridCol w:w="1559"/>
        <w:gridCol w:w="142"/>
        <w:gridCol w:w="1418"/>
        <w:gridCol w:w="1711"/>
      </w:tblGrid>
      <w:tr>
        <w:trPr/>
        <w:tc>
          <w:tcPr>
            <w:tcW w:w="15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Муниципальное бюджетное учреждение культуры Дом культуры “Горняк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четный период с «__01__» _____01_______2015____г. по  «__31__» _____03_____2015___г.</w:t>
            </w:r>
          </w:p>
        </w:tc>
      </w:tr>
      <w:tr>
        <w:trPr/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 квалификации (опыту работы) специалиста, оказывающего услугу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процедурам, порядку  (регламенту) оказания услуг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борудованию и инструментам, необходимым для оказания услуг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зданиям и сооружениям, необходимым для оказания услуги, и их содержан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ие стандарту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ие стандарту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ие стандарту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ие стандарту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ие стандарту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услуги:  1.Обеспечение досуга населения, проведение различных по форме и тематике мероприятий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 3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 3.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 3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 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 3.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 3.2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 3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 3.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 3.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 3.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 3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 3.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 3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 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 3.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 3.2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 3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 3.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 3.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 3.3</w:t>
            </w:r>
          </w:p>
        </w:tc>
      </w:tr>
      <w:tr>
        <w:trPr/>
        <w:tc>
          <w:tcPr>
            <w:tcW w:w="15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услуги :  2.Обеспечение условий для развития народного творчества и самодеятельного искусств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 3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 3.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 3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 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 3.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 3.2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 3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 3.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 3.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 3.3</w:t>
            </w:r>
          </w:p>
        </w:tc>
      </w:tr>
    </w:tbl>
    <w:p>
      <w:pPr>
        <w:pStyle w:val="Normal"/>
        <w:rPr/>
      </w:pPr>
      <w:r>
        <w:rPr/>
        <w:t>*    +  (соответствует стандарту)</w:t>
      </w:r>
    </w:p>
    <w:p>
      <w:pPr>
        <w:pStyle w:val="Normal"/>
        <w:numPr>
          <w:ilvl w:val="0"/>
          <w:numId w:val="1"/>
        </w:numPr>
        <w:rPr/>
      </w:pPr>
      <w:r>
        <w:rPr/>
        <w:t>(не соответствует стандарту)  В случае несоответствия стандарту в графе указывается отклонение от параметра муниципального задания.</w:t>
      </w:r>
    </w:p>
    <w:p>
      <w:pPr>
        <w:pStyle w:val="Normal"/>
        <w:numPr>
          <w:ilvl w:val="0"/>
          <w:numId w:val="1"/>
        </w:numP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тношение нормативной и фактической стоимости предост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ицы муниципальной услуги МУК ДК «Горняк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469"/>
        <w:gridCol w:w="2687"/>
        <w:gridCol w:w="2020"/>
        <w:gridCol w:w="2173"/>
      </w:tblGrid>
      <w:tr>
        <w:trPr/>
        <w:tc>
          <w:tcPr>
            <w:tcW w:w="15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ниципальное учреждение культуры  ДК «Горняк»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четный период с «_01___» _____</w:t>
            </w:r>
            <w:r>
              <w:rPr>
                <w:i/>
                <w:sz w:val="28"/>
                <w:szCs w:val="28"/>
                <w:u w:val="single"/>
              </w:rPr>
              <w:t>января</w:t>
            </w:r>
            <w:r>
              <w:rPr>
                <w:i/>
                <w:sz w:val="28"/>
                <w:szCs w:val="28"/>
              </w:rPr>
              <w:t>_______20_15___г. по  «__31___» ______</w:t>
            </w:r>
            <w:r>
              <w:rPr>
                <w:i/>
                <w:sz w:val="28"/>
                <w:szCs w:val="28"/>
                <w:u w:val="single"/>
              </w:rPr>
              <w:t>марта</w:t>
            </w:r>
            <w:r>
              <w:rPr>
                <w:i/>
                <w:sz w:val="28"/>
                <w:szCs w:val="28"/>
              </w:rPr>
              <w:t>___2015___г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лу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ая  стоимость услуги   (2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стоимость услу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(3)÷(2)]×100%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уга населения, проведение различных по форме и тематике мероприят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0,6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0,6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развития народного творчества и самодеятельного искус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478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478,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0:28:00Z</dcterms:created>
  <dc:creator>Администратор</dc:creator>
  <dc:description/>
  <cp:keywords/>
  <dc:language>en-US</dc:language>
  <cp:lastModifiedBy>User</cp:lastModifiedBy>
  <dcterms:modified xsi:type="dcterms:W3CDTF">2015-07-14T06:48:00Z</dcterms:modified>
  <cp:revision>5</cp:revision>
  <dc:subject/>
  <dc:title/>
</cp:coreProperties>
</file>