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е бюджетное учреждение культуры Красносулин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 Углеродовская библиотек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ниторинг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0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 год</w:t>
      </w:r>
    </w:p>
    <w:p>
      <w:pPr>
        <w:pStyle w:val="Normal"/>
        <w:tabs>
          <w:tab w:val="clear" w:pos="708"/>
          <w:tab w:val="left" w:pos="50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0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0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0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0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0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0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0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9526270" cy="3699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6270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85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844405" cy="4982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4405" cy="498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9706610" cy="3783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6610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9706610" cy="3093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661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41:00Z</dcterms:created>
  <dc:creator>пупсик</dc:creator>
  <dc:description/>
  <cp:keywords/>
  <dc:language>en-US</dc:language>
  <cp:lastModifiedBy>пупсик</cp:lastModifiedBy>
  <dcterms:modified xsi:type="dcterms:W3CDTF">2015-02-19T11:48:00Z</dcterms:modified>
  <cp:revision>5</cp:revision>
  <dc:subject/>
  <dc:title/>
</cp:coreProperties>
</file>