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center" w:pos="4536" w:leader="none"/>
        </w:tabs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2"/>
        <w:gridCol w:w="3969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533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5" w:hRule="atLeast"/>
        </w:trPr>
        <w:tc>
          <w:tcPr>
            <w:tcW w:w="5103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                                                    Углеродовского городского поселения  Красносул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, 84-а , р.п. Углеродовский,</w:t>
              <w:br/>
              <w:t>Красносулинский район, Ростовская область, 347895,</w:t>
              <w:br/>
              <w:t xml:space="preserve">тел.8 (928) 100-39-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18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ОКПО 04226020 ИНН/КПП 6148555943/614801001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34" w:leader="none"/>
                <w:tab w:val="right" w:pos="56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szCs w:val="28"/>
        </w:rPr>
        <w:t xml:space="preserve">      </w:t>
      </w:r>
      <w:r>
        <w:rPr>
          <w:b/>
          <w:sz w:val="32"/>
          <w:szCs w:val="32"/>
        </w:rPr>
        <w:t>ИНФОРМАЦИЯ О ПОЖАРЕ С ГИБЕЛЬЮ ЧЕЛОВЕКА!</w:t>
      </w:r>
    </w:p>
    <w:p>
      <w:pPr>
        <w:pStyle w:val="21"/>
        <w:tabs>
          <w:tab w:val="clear" w:pos="708"/>
          <w:tab w:val="center" w:pos="467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tabs>
          <w:tab w:val="clear" w:pos="708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9440</wp:posOffset>
            </wp:positionH>
            <wp:positionV relativeFrom="paragraph">
              <wp:posOffset>144780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</w:t>
      </w:r>
      <w:r>
        <w:rPr>
          <w:szCs w:val="28"/>
        </w:rPr>
        <w:t>Отделение надзорной деятельности и профилактической работе по Красносулинскому району УНД и ПР ГУ МЧС России по Ростовской области информирует о произошедшем пожаре в жилом помещении по адресу: Ростовская область, г. Красный Сулин, ул. Каменская, д. № 46 «а».</w:t>
      </w:r>
    </w:p>
    <w:p>
      <w:pPr>
        <w:pStyle w:val="Normal"/>
        <w:tabs>
          <w:tab w:val="clear" w:pos="708"/>
          <w:tab w:val="right" w:pos="9356" w:leader="none"/>
        </w:tabs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07часов 22 минуты к месту пожара прибыли два отделения – 36ПСЧ (АЦ-3,0(40)), отделение 93 ПСЧ (АЦ-8,0(40)) .На момент прибытия огнем было охвачено одно помещение одноэтажного жилого дома на площади 15 м2.  Жилой дом кирпичный  5х6 метров, разделен кирпичной перегородкой, стены кирпичные, кровля –шиферная, четырехскатная , на деревянной обрешетке; электроснабжение 220В; отопление печное на твердом топливе (признаков эксплуатации не обнаружено). Газоснабжение отключено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07 часов  27 мин.- локализация пожара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07 часов  32 мин.- ликвидация открытого горения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07 часов  51 мин. –полная ликвидация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ликвидации пожара в помещении жилого дома обнаружен труп гр. М 1976г.р. В домовладении гр. М проживала одна, вела асоциальный образ жизни (злоупотребление спиртными напитками, курение). Погибшая на спецучете не состояла. Ранее судима по ст.228, 157, 158 УК РФ. Предположительная причина пожара- загорание  горючих материалов в результате неосторожного обращения с огнем, в том числе при курении в состоянии алкогольного опьянения. По факту пожара производится проверка в порядке и сроки, определенные ст. 144 УПК РФ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ение в состоянии алкогольного опьянения - частая причина пожара с гибелью людей!!!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  <w:tab/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  <w:tab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.</w:t>
        <w:tab/>
        <w:t xml:space="preserve">С . Г. Ильяев                     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2163B5"/>
      <w:u w:val="non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18189@donpac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9:00Z</dcterms:created>
  <dc:creator>Киселевская</dc:creator>
  <dc:description/>
  <cp:keywords/>
  <dc:language>en-US</dc:language>
  <cp:lastModifiedBy>User2</cp:lastModifiedBy>
  <cp:lastPrinted>2020-09-23T10:05:00Z</cp:lastPrinted>
  <dcterms:modified xsi:type="dcterms:W3CDTF">2020-11-26T04:59:00Z</dcterms:modified>
  <cp:revision>2</cp:revision>
  <dc:subject/>
  <dc:title/>
</cp:coreProperties>
</file>