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Памятка о мерах безопасности при купании в оборудованных и необорудованных местах</w:t>
      </w:r>
    </w:p>
    <w:p>
      <w:pPr>
        <w:pStyle w:val="Style11"/>
        <w:spacing w:lineRule="atLeast" w:line="408" w:before="200" w:after="200"/>
        <w:ind w:left="100" w:right="100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амятка о мерах безопасности при купании в оборудованных и необорудованных местах</w:t>
      </w:r>
    </w:p>
    <w:p>
      <w:pPr>
        <w:pStyle w:val="Style11"/>
        <w:spacing w:lineRule="atLeast" w:line="408" w:before="200" w:after="200"/>
        <w:ind w:left="100" w:righ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 допускается:</w:t>
      </w:r>
    </w:p>
    <w:p>
      <w:pPr>
        <w:pStyle w:val="Style11"/>
        <w:spacing w:lineRule="atLeast" w:line="408" w:before="200" w:after="200"/>
        <w:ind w:left="100" w:righ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упание в необорудованных и запрещенных для купания водоемах; </w:t>
        <w:br/>
        <w:t>       • Одиночное, без контроля взрослых, купания детей и просто нахождение их у водоема; </w:t>
        <w:br/>
        <w:t>       • Использование средств, не разрешенных для купания, таких как надувные матрасы, автомобильные камеры и т.д.; </w:t>
        <w:br/>
        <w:t>       • Категорически запрещается 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Style11"/>
        <w:spacing w:lineRule="atLeast" w:line="408" w:before="200" w:after="200"/>
        <w:ind w:left="100" w:righ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зопасное место для купания - это специально оборудованное для этой цели купальня (пляж), который должен отвечать следующим требованиям:</w:t>
      </w:r>
    </w:p>
    <w:p>
      <w:pPr>
        <w:pStyle w:val="Style11"/>
        <w:spacing w:lineRule="atLeast" w:line="408" w:before="200" w:after="200"/>
        <w:ind w:left="100" w:right="100" w:hanging="0"/>
        <w:rPr/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реговая территория места купания должна отвечать санитарно-эпидемиологическим требованиям; </w:t>
        <w:br/>
        <w:t>       • В местах купания не должно быть выхода грунтовых вод с низкой температурой; </w:t>
        <w:br/>
        <w:t>       • Не должно быть водоворотов и воронок, скорость течения воды не должна превышать 0,5 м/сек; </w:t>
        <w:br/>
        <w:t>       • Границы акватории в местах купания должны быть с глубиной 1,3 метра; </w:t>
        <w:br/>
        <w:t>       • На каждом пляже должно быть выделено и ограждено место для купания детей; </w:t>
        <w:br/>
        <w:t>       • Глубина в месте купания детей не должна превышать 1,2 метра; </w:t>
        <w:br/>
        <w:t>       • На пляжах предназначенных для купания, должны располагаться, туалеты, раздевалки, урны для мусора, зонтики. </w:t>
        <w:br/>
        <w:t>       • При возникновении Чрезвычайных ситуаций, следует немедленно обратиться на спасательные посты расположенные на пляже, либо по телефону 101, а с сотового тел. 112.</w:t>
      </w:r>
    </w:p>
    <w:p>
      <w:pPr>
        <w:pStyle w:val="Style11"/>
        <w:spacing w:lineRule="atLeast" w:line="408" w:before="200" w:after="200"/>
        <w:ind w:left="100" w:righ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казание первой помощи при возникновении судорог:</w:t>
      </w:r>
    </w:p>
    <w:p>
      <w:pPr>
        <w:pStyle w:val="Style11"/>
        <w:spacing w:lineRule="atLeast" w:line="408" w:before="200" w:after="200"/>
        <w:ind w:left="100" w:righ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исти руки - нужно быстро и с силой сжать пальцы в кулак, сделать резкое, отбрасывающее движение рукой в наружную сторону и разжать кисть.  </w:t>
        <w:br/>
        <w:t>        • Икроножной мышцы - необходимо вдохнуть побольше воздуха, согнуться, двумя руками взять свою пострадавшую стопу за носок и сильно потянуть на себя, при этом ногу в колене не сгибать. </w:t>
        <w:br/>
        <w:t>        • Мышцы бедра - схватить пораженную ногу с наружной стороны ниже голени у лодыжки (под подъем) и, согнув ногу в колене, потянуть и прижать пятку ноги к ягодице. Чем выше и сильнее, тем лучше. </w:t>
        <w:br/>
        <w:t>        • Если озноб ощущается длительное время, нужно выйти из воды и согреться.</w:t>
      </w:r>
    </w:p>
    <w:p>
      <w:pPr>
        <w:pStyle w:val="Style11"/>
        <w:spacing w:lineRule="atLeast" w:line="408" w:before="200" w:after="200"/>
        <w:ind w:left="100" w:right="1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льзя прыгать или бросаться в воду после длительного пребывания на солнцепеке или после большой физической нагрузки. В воду нужно входить постепенно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8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7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7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8" w:hanging="0"/>
      <w:jc w:val="center"/>
    </w:pPr>
    <w:rPr>
      <w:sz w:val="36"/>
      <w:szCs w:val="3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27:00Z</dcterms:created>
  <dc:creator>Clone</dc:creator>
  <dc:description/>
  <cp:keywords/>
  <dc:language>en-US</dc:language>
  <cp:lastModifiedBy>Пользователь Windows</cp:lastModifiedBy>
  <cp:lastPrinted>2010-04-08T15:25:00Z</cp:lastPrinted>
  <dcterms:modified xsi:type="dcterms:W3CDTF">2018-07-03T08:20:00Z</dcterms:modified>
  <cp:revision>5</cp:revision>
  <dc:subject/>
  <dc:title> </dc:title>
</cp:coreProperties>
</file>