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1" r="-1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right" w:pos="10080" w:leader="none"/>
          <w:tab w:val="center" w:pos="10620" w:leader="none"/>
        </w:tabs>
        <w:ind w:right="21" w:hanging="0"/>
        <w:rPr/>
      </w:pPr>
      <w:r>
        <w:rPr>
          <w:sz w:val="22"/>
          <w:szCs w:val="22"/>
        </w:rPr>
        <w:tab/>
        <w:t xml:space="preserve"> 07. 08. 2025 </w:t>
        <w:tab/>
        <w:t>№  187</w:t>
        <w:tab/>
        <w:t>п. Углеродовский</w:t>
      </w:r>
    </w:p>
    <w:p>
      <w:pPr>
        <w:pStyle w:val="Normal"/>
        <w:tabs>
          <w:tab w:val="clear" w:pos="708"/>
          <w:tab w:val="left" w:pos="9900" w:leader="none"/>
          <w:tab w:val="right" w:pos="10080" w:leader="none"/>
          <w:tab w:val="center" w:pos="1062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4315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приложение к решению Собрания депутатов Углеродовского городского поселения Красносулинского района от 28.03.2018 № 48/1 «Об утверждении нормативов градостроительного проектирования муниципального образования «Углеродовское городское поселение» Красносулинского района Ростовской области»</w:t>
      </w:r>
    </w:p>
    <w:p>
      <w:pPr>
        <w:pStyle w:val="Normal"/>
        <w:ind w:right="4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оответствии со ст. 29.4. Градостроительного кодекса Российской Федерации, Федеральным законом от 06.10.2003 № 131-ФЗ «Об общих принципах организации  местного  самоуправления в Российской Федерации», постановлением Администрации Углеродовского городского поселения Красносулинского района от 21.01.2016 № 7 «Об утверждении Порядка подготовки, утверждения и внесения изменений в нормативы градостроительного проектирования Углеродовского городского поселения Красносулинского района Ростовской области», постановлением Министерства строительства Ростовской области от 29.12.2023 N 29 «Об утверждении Нормативов градостроительного проектирования Ростовской области», руководствуясь статьей  27 Устава муниципального образования «Углеродовское городское поселение Красносулинского  района»,-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  <w:t>СОБРАНИЕ ДЕПУТАТОВ РЕШИЛО:</w:t>
      </w:r>
    </w:p>
    <w:p>
      <w:pPr>
        <w:pStyle w:val="Normal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</w:r>
    </w:p>
    <w:p>
      <w:pPr>
        <w:pStyle w:val="Normal"/>
        <w:ind w:right="54" w:hanging="0"/>
        <w:rPr>
          <w:sz w:val="22"/>
          <w:szCs w:val="22"/>
        </w:rPr>
      </w:pPr>
      <w:r>
        <w:rPr>
          <w:sz w:val="22"/>
          <w:szCs w:val="22"/>
        </w:rPr>
        <w:t>1. Внести в приложение к решению Собрания депутатов Углеродовского городского поселения от 28.03.2018 № 48/1 «Об утверждении нормативов, градостроительного проектирования муниципального образования «Углеродовское городское поселение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В приложении 1 в графе примечания исключить фразу: «Доступность физкультурно-спортивных сооружений городского значения не должна превышать 30 ми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Дополнить раздел: приложение 2 изложив его согласно приложению к данному решению.</w:t>
      </w:r>
    </w:p>
    <w:p>
      <w:pPr>
        <w:pStyle w:val="Normal"/>
        <w:rPr/>
      </w:pPr>
      <w:r>
        <w:rPr>
          <w:sz w:val="22"/>
          <w:szCs w:val="22"/>
        </w:rPr>
        <w:t>2. Специалисту  Администрации Углеродовского городского поселения  Красносулинского района обеспечить размещение местных нормативов градостроительного проектирования муниципального образования «Углеродовское городское поселение Красносулинского района» Ростовской области с внесенными настоящим решением изменениями на сайте Администрации Углеродовского городского поселения Красносулинского района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 также в Федеральной государственной системе территориального планирования в 5-дневный срок с момента опубликования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firstLine="709"/>
        <w:outlineLvl w:val="0"/>
        <w:rPr/>
      </w:pPr>
      <w:r>
        <w:rPr>
          <w:bCs/>
          <w:sz w:val="22"/>
          <w:szCs w:val="22"/>
        </w:rPr>
        <w:t>3. </w:t>
      </w:r>
      <w:r>
        <w:rPr>
          <w:bCs/>
          <w:sz w:val="22"/>
          <w:szCs w:val="22"/>
          <w:lang w:val="en-US"/>
        </w:rPr>
        <w:t xml:space="preserve">Настоящее </w:t>
      </w:r>
      <w:r>
        <w:rPr>
          <w:bCs/>
          <w:sz w:val="22"/>
          <w:szCs w:val="22"/>
        </w:rPr>
        <w:t>решение вступает в силу с момента его опубликования в средствах массовой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нформации и подлежит размещению на официальном сайте Администрации Углеродовского городского поселения Красносулинского района</w:t>
      </w:r>
      <w:r>
        <w:rPr>
          <w:bCs/>
          <w:sz w:val="22"/>
          <w:szCs w:val="22"/>
          <w:lang w:val="en-U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right="2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 Контроль за исполнением настоящего решения возложить на главу Администрации Углеродовского городского поселения Глушкова В. 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right="2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right="2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right="2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ind w:right="2" w:hanging="0"/>
        <w:rPr>
          <w:spacing w:val="-33"/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>глава Углеродовского городского поселения</w:t>
        <w:tab/>
      </w:r>
    </w:p>
    <w:p>
      <w:pPr>
        <w:pStyle w:val="Normal"/>
        <w:rPr/>
      </w:pPr>
      <w:r>
        <w:rPr>
          <w:sz w:val="22"/>
          <w:szCs w:val="22"/>
        </w:rPr>
        <w:t>Красносулинского района                                                                                                      А. Н. Дьякова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right"/>
        <w:rPr/>
      </w:pPr>
      <w:r>
        <w:rPr/>
        <w:t>Приложение</w:t>
      </w:r>
    </w:p>
    <w:p>
      <w:pPr>
        <w:pStyle w:val="Normal"/>
        <w:ind w:left="1134" w:hanging="0"/>
        <w:jc w:val="right"/>
        <w:rPr/>
      </w:pPr>
      <w:r>
        <w:rPr/>
        <w:t>к решению</w:t>
      </w:r>
    </w:p>
    <w:p>
      <w:pPr>
        <w:pStyle w:val="Normal"/>
        <w:ind w:left="1134" w:hanging="0"/>
        <w:jc w:val="right"/>
        <w:rPr/>
      </w:pPr>
      <w:r>
        <w:rPr/>
        <w:t>Собрания депутатов</w:t>
      </w:r>
    </w:p>
    <w:p>
      <w:pPr>
        <w:pStyle w:val="Normal"/>
        <w:ind w:left="1134" w:hanging="0"/>
        <w:jc w:val="right"/>
        <w:rPr/>
      </w:pPr>
      <w:r>
        <w:rPr/>
        <w:t>Углеродовского городского поселения</w:t>
      </w:r>
    </w:p>
    <w:p>
      <w:pPr>
        <w:pStyle w:val="Normal"/>
        <w:ind w:left="1134" w:hanging="0"/>
        <w:jc w:val="right"/>
        <w:rPr/>
      </w:pPr>
      <w:r>
        <w:rPr/>
        <w:t>от 06.08.2025 № 1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6. Расчетные показатели минимально допустимого уровня обеспеченности объектами местного значения и предельные значения расчетных показателей для объектов местного значения (и объектами спортивной инфраструктуры, которые входят в состав объектов местного значения), относящимися к области физической культуры и спорта, и максимально допустимого уровня территориальной доступности таких объектов.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842"/>
        <w:gridCol w:w="1417"/>
        <w:gridCol w:w="1277"/>
        <w:gridCol w:w="708"/>
        <w:gridCol w:w="1560"/>
        <w:gridCol w:w="311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на 100000 жителе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ственно-деловая зона, рекреационная зо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ая зо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вательные бассейн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дионы с трибунами на 1500 мест и боле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объекты, включая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тые спортивные объекты с искусственным льдом, ман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жные базы, биатлонные комплексы, сооружения для стрелковых видов спорта и т.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 - для объектов, расположенных в жилой зон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з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объектов, расположенных в жилой зон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городской и рекреационной инфраструктуры для занятий физкультурой и массовым спорт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1%80%D0%B5%D1%88%D0%B5%D0%BD%D0%B8%D0%B5%20%D0%BF%D0%BE%20%D0%B3%D1%80%D0%B0%D0%B4%D0%BE%D1%81%D1%82%D1%80%D0%BE%D0%B8%D1%82%5C%D0%BE%D1%82%D0%BA%D0%BE%D1%80%D1%80%D0%B5%D0%BA%D1%82%D0%B8%D1%80%D0%BE%D0%B2%D0%B0%D1%82%D1%8C%20%D0%BF%D1%80%D0%BE%D0%B5%D0%BA%D1%82%20%D0%A0%D0%95%D0%A8%D0%95%D0%9D%D0%98%D0%AF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объектов, расположенных в жилой зо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ъектов расположенных на территории общественно-деловых и рекреационных зон параметры максимальной доступности не устанавливаются (рекомендуется устанавливать такие параметры в местных нормативах градостроительного проектирования, исходя из условий муниципального образ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&gt; Размещается в населенном пункте с населением более 5000 человек. Для населенного пункта численностью менее 5000 человек, но более 3000 человек допускается размещение объектов, обслуживающих два и более населенных пункта. Количество мест на трибунах муниципальное образование определяет самостоятельно, в зависимости от необходимости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0" w:name="P369"/>
      <w:bookmarkEnd w:id="0"/>
      <w:r>
        <w:rPr/>
        <w:t>&lt;**&gt; Границы функциональных зон определяются в генеральном плане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1" w:name="P370"/>
      <w:bookmarkEnd w:id="1"/>
      <w:r>
        <w:rPr/>
        <w:t>&lt;***&gt; Размещается в границах населенного пункта, численностью более 30000 человек. Для муниципального образования численностью менее 30000 человек допускается размещение объектов, обслуживающих два и более населенных пункта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2" w:name="P371"/>
      <w:bookmarkEnd w:id="2"/>
      <w:r>
        <w:rPr/>
        <w:t xml:space="preserve">&lt;****&gt; Один объект регионального или местного значения, относящийся к области физической культуры и спорта, а также объект благоустройства территории, может включать в себя несколько объектов спортивной инфраструктуры, расположенных на одном земельном участке. Перечень объектов спортивной инфраструктуры указан в </w:t>
      </w:r>
      <w:hyperlink r:id="rId3">
        <w:r>
          <w:rPr>
            <w:rStyle w:val="InternetLink"/>
          </w:rPr>
          <w:t>приказе</w:t>
        </w:r>
      </w:hyperlink>
      <w:r>
        <w:rPr/>
        <w:t xml:space="preserve"> Министерства спорта Российской Федерации от 19.08.2021 N 649 "О рекомендованных нормативах и нормах обеспеченности населения объектами спортивной инфраструктуры". Объекты спортивной инфраструктуры могут входить в состав объектов регионального и местного значения в сфере образования, культуры и др., а также могут входить в состав объектов жилищного строительства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3" w:name="P372"/>
      <w:bookmarkEnd w:id="3"/>
      <w:r>
        <w:rPr/>
        <w:t>&lt;*****&gt; Объекты городской и рекреационной инфраструктуры для занятий физкультурой и массовым спортом могут входить в состав объектов благоустройства территории и регулируются в местных нормативах градостроительного проектирования, располагаться на территориях общего пользования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Углеродовского городского поселения</w:t>
      </w:r>
    </w:p>
    <w:p>
      <w:pPr>
        <w:pStyle w:val="Normal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6.08. 2025 № 1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четные показатели минимально допустимого уровн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ности объектами местного зна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аксимально допустимого уровня доступности таких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аселения Углеродовского городского поселения Красносулинского района Ростов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Основная часть Нормативов градостроительного проектирования Углеродовского городского поселения  Красносулинского района Ростовской области содержит совокупность расчетных показателей минимально допустимого уровня обеспеченности объектами местного значения и максимально допустимого уровня доступности таких объектов для населения Углеродовского городского поселения  Красносулинского района Рост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  <w:t>1.1. Расчетные показатели минимально допустимого уровня обеспеченности объектами местного значения, относящимися к области предупреждения чрезвычайных ситуаций муниципального характера, стихийных бедствий, эпидемий и ликвидация их последствий, 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spacing w:before="200" w:after="0"/>
        <w:rPr/>
      </w:pPr>
      <w:r>
        <w:rPr/>
      </w:r>
      <w:bookmarkStart w:id="4" w:name="P143"/>
      <w:bookmarkStart w:id="5" w:name="P143"/>
      <w:bookmarkEnd w:id="5"/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514"/>
        <w:gridCol w:w="2381"/>
        <w:gridCol w:w="2437"/>
        <w:gridCol w:w="2381"/>
        <w:gridCol w:w="243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противопожарного водоснабжения (пожарные водоемы, пожарные хранилища, гидранты пожарного водопровод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пожарной охраны (пожарные деп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 дежурных караулов подразделений пожарной охраны до элементов планировочной структуры населенного пункта, мину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в городских поселениях и городских округ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- в сельских поселениях не боле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о-спасательные служ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 объекта на муниципальный район или городской округ / поселение численностью более 10000 челов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тояние до населенного пункта, киломе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ы спасателей и сотрудников МЧС на водных объект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тов на 1000 отдыхающи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тояние до любой точки обслуживаемой территории водного объекта, ме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я гражданской оборо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ус сбора населения, ме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- на территориях, отнесенных к особой группе по гражданской оборо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иных территор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я защиты от опасных геологических проце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чем 100% защиты территории постоянного проживания населения (территории жилых зон) в границах территорий подверженных воздействию опасных геологических проце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я инженерной защиты от затопления и подтоп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защитными сооружениями территорий, подверженных затоплению 1% паводок, 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чем 100% защиты территорий застроенных или подлежащих застройке жилыми и общественными зда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защитными сооружениями территорий, подверженных затоплению 10% паводок, проце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чем 100% защиты территорий парков и плоскостных сооруж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6" w:name="P208"/>
      <w:bookmarkEnd w:id="6"/>
      <w:r>
        <w:rPr/>
        <w:t>&lt;*&gt; Количество объектов противопожарного водоснабжения в муниципальном образовании или в населенном пункте нормируется вне зависимости от размера города или сельского поселения. Расстановка пожарных гидрантов на водопроводной сети должна обеспечивать подачу воды с расчетным расходом на пожаротушение любой точки обслуживаемого данной сетью здания на уровне нулевой отметки не менее чем от двух гидрантов при расходе воды на наружное пожаротушение 15 литров/секунду и более или от одного гидранта - при расходе воды менее 15 литров/секунду с учетом прокладки рукавных линий длиной не более 200 метров по дорогам с твердым покрытием. Допускается не предусматривать наружное противопожарное водоснабжение населенных пунктов с числом жителей до 50 человек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7" w:name="P209"/>
      <w:bookmarkEnd w:id="7"/>
      <w:r>
        <w:rPr/>
        <w:t>&lt;**&gt; За исключением населенных пунктов, расположенных в муниципальных образованиях имеющих низкую плотность населения, перечень таких населенных пунктов определяется на уровн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2. Расчетные показатели минимально допустимого уровня обеспеченности объектами местного значения, относящимися к области образования, 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1700"/>
        <w:gridCol w:w="1303"/>
        <w:gridCol w:w="1814"/>
        <w:gridCol w:w="13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среднего профессион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ест на 1000 жителей (для молодежи 16 - 19 л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жития при организациях среднего профессион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ест на 100 обучающихся на местах очной фор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3. Расчетные показатели минимально допустимого уровня обеспеченности объектами местного значения, относящимися к области здравоохранения, и максимально допустимого уровня доступности таких объектов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68"/>
        <w:gridCol w:w="3231"/>
        <w:gridCol w:w="3061"/>
        <w:gridCol w:w="272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на Ростовскую область (количество объектов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условиям оказания медицинской помощ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иду медицинской организаци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местного значения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-профилактические медицинские организации, оказывающие медицинскую помощь в стационарных условиях &lt;*&gt; (стационарный режи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ая районная больн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больн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-профилактические медицинские организации, оказывающие медицинскую помощь в амбулаторных условиях (амбулаторно-поликлинический режим) &lt;*&gt;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Противотуберкулезный диспансер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&gt; Структура и мощность медицинских организаций определяется заданием на проектирование с учетом их профи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4. Расчетные показатели минимально допустимого уровня обеспеченности объектами местного значения, относящимися к области энергетики,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95"/>
        <w:gridCol w:w="232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энергетики (электро- и газоснабжение поселений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ъекты электроэнерге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и электропередачи, расположенные на территории двух и более муниципальных образований (муниципальных районов, городских округов) в Ростовской области, подстанции, распределительные или переключательные пункты, проектный номинальный класс напряжения которых равен 110 киловольт (за исключением объектов федерального знач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танции, установленная генерирующая мощность которых составляет 25 киловольт и выше (за исключением объектов федерального знач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Объекты газ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распределительной сети, по которым осуществляется транспортировка природного газа потребителям (пункты редуцирования газа, газопроводы низкого, среднего дав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5. Расчетные показатели минимально допустимого уровня обеспеченности объектами местного значения и предельные значения расчетных показателей для объектов местного значения (и объектами спортивной инфраструктуры, которые входят в состав объектов местного значения), относящимися к области физической культуры и спорта, и максимально допустимого уровня территориальной доступности таких объектов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5"/>
        <w:gridCol w:w="1814"/>
        <w:gridCol w:w="1814"/>
        <w:gridCol w:w="850"/>
        <w:gridCol w:w="1681"/>
        <w:gridCol w:w="40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на 100000 жителей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ственно-деловая зона, рекреационная зо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ая зо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вательные бассейн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дионы с трибунами на 1500 мест и боле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объекты, включая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тые спортивные объекты с искусственным льдом, манеж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малых и средних городов, в том числе поселков городского типа (от 5 тысяч до 100 тысяч человек) - не более 60 мину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селенных пунктов сельских территорий - не более 90 мину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ыжные базы, биатлонные комплексы, сооружения для стрелковых видов спорта и т.д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 - для объектов, расположенных в жилой зон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зал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объектов, расположенных в жилой зон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объектов, расположенных в границах общественно-деловых и рекреационных з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городской и рекреационной инфраструктуры для занятий физкультурой и массовым спорт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спортивной инфраструкт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3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объектов, расположенных в жилой зо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ъектов расположенных на территории общественно-деловых и рекреационных зон параметры максимальной доступности не устанавливаются (рекомендуется устанавливать такие параметры в местных нормативах градостроительного проектирования, исходя из условий муниципального образования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8" w:name="P368"/>
      <w:bookmarkEnd w:id="8"/>
      <w:r>
        <w:rPr/>
        <w:t>&lt;*&gt; Размещается в населенном пункте с населением более 5000 человек. Для населенного пункта численностью менее 5000 человек, но более 3000 человек допускается размещение объектов, обслуживающих два и более населенных пункта. Количество мест на трибунах муниципальное образование определяет самостоятельно, в зависимости от необходимости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*&gt; Границы функциональных зон определяются в генеральном плане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**&gt; Размещается в границах населенного пункта, численностью более 30000 человек. Для муниципального образования численностью менее 30000 человек допускается размещение объектов, обслуживающих два и более населенных пункта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 xml:space="preserve">&lt;****&gt; Один объект местного значения, относящийся к области физической культуры и спорта, а также объект благоустройства территории, может включать в себя несколько объектов спортивной инфраструктуры, расположенных на одном земельном участке. Перечень объектов спортивной инфраструктуры указан в </w:t>
      </w:r>
      <w:hyperlink r:id="rId4">
        <w:r>
          <w:rPr>
            <w:rStyle w:val="InternetLink"/>
          </w:rPr>
          <w:t>приказе</w:t>
        </w:r>
      </w:hyperlink>
      <w:r>
        <w:rPr/>
        <w:t xml:space="preserve"> Министерства спорта Российской Федерации от 19.08.2021 N 649 "О рекомендованных нормативах и нормах обеспеченности населения объектами спортивной инфраструктуры". Объекты спортивной инфраструктуры могут входить в состав объектов регионального и местного значения в сфере образования, культуры и др., а также могут входить в состав объектов жилищного строительства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****&gt; Объекты городской и рекреационной инфраструктуры для занятий физкультурой и массовым спортом могут входить в состав объектов благоустройства территории и регулируются в местных нормативах градостроительного проектирования, располагаться на территориях общего поль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 Основная часть местньных нормативов градостроительного проектирования содержит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2.1. Расчетные показатели минимально допустимого количества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, в границах жилых и общественно-деловых зон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231"/>
        <w:gridCol w:w="1701"/>
        <w:gridCol w:w="3119"/>
        <w:gridCol w:w="1926"/>
        <w:gridCol w:w="1474"/>
        <w:gridCol w:w="152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о допустимый уровень обеспеч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5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капитального строи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5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ашино-мест на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я органов государственной власти,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00 - 2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00 - 1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ерческо-деловые центры, офисные здания и помещения, страховые компа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50 - 6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и и банковские учреждения, кредитно-финансовые учреждения с операционными зал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30 - 3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и и банковские учреждения, кредитно-финансовые учреждения без операционных за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55 - 6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0 - 2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о-исследовательские и проектные институ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40 - 17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ы-скла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30 - 35 м</w:t>
            </w:r>
            <w:r>
              <w:rPr>
                <w:vertAlign w:val="superscript"/>
              </w:rPr>
              <w:t>2</w:t>
            </w:r>
            <w:r>
              <w:rPr/>
              <w:t xml:space="preserve"> расчетно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торгового назначения с широким ассортиментом товаров периодического спроса продовольственной и (или) непродовольственной груп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40 - 50 м</w:t>
            </w:r>
            <w:r>
              <w:rPr>
                <w:vertAlign w:val="superscript"/>
              </w:rPr>
              <w:t>2</w:t>
            </w:r>
            <w:r>
              <w:rPr/>
              <w:t xml:space="preserve"> расчетно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ированные магазины по продаже товаров эпизодического спроса непродовольственной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60 - 70 м</w:t>
            </w:r>
            <w:r>
              <w:rPr>
                <w:vertAlign w:val="superscript"/>
              </w:rPr>
              <w:t>2</w:t>
            </w:r>
            <w:r>
              <w:rPr/>
              <w:t xml:space="preserve"> расчетно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ки постоянные универсальные и непродовольств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30 -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ки постоянные продовольственные и сельскохозяйств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40 -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оммунально-бытового обслуживания (ателье, фотосалоны городского значения, салоны-парикмахерские, салоны красоты, солярии, салоны моды, свадебные салон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0 - 1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оммунально-бытового обслуживания (салоны ритуальных услуг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0 - 2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ые комплексы (фитнес-клубы, физкультурно-оздоровительные комплексы, спортивные и тренажерные залы) общей площадью менее 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5 - 40 м</w:t>
            </w:r>
            <w:r>
              <w:rPr>
                <w:vertAlign w:val="superscript"/>
              </w:rPr>
              <w:t>2</w:t>
            </w:r>
            <w:r>
              <w:rPr/>
              <w:t xml:space="preserve"> расчетно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ые комплексы (фитнес-клубы, физкультурно-оздоровительные комплексы, спортивные и тренажерные залы) общей площадью 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40 - 55 м</w:t>
            </w:r>
            <w:r>
              <w:rPr>
                <w:vertAlign w:val="superscript"/>
              </w:rPr>
              <w:t>2</w:t>
            </w:r>
            <w:r>
              <w:rPr/>
              <w:t xml:space="preserve"> расчетной площад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работников/сотрудников/преподавателей/студ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я судов общей юрисдикции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го автотранспорта работников суд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машино-мест на 10 работник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го автотранспорта посетителе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 машино-места на одного судью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ебного автотранспорт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оличеству служебных автомобилей в соответствии с приложением к заданию на проектирование "Перечень и площади помещений, входящих в состав проектируемого объекта"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я и сооружения следственных орга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трех сотрудник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организации, реализующие программы высш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 - 4 преподавателя и сотрудника + 1 машино-место на 10 студент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 - 3 преподавателя, занятых в одну смену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6 - 8 работающих в двух смежных смена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- 10 машино-мест на 100 работающих в двух смежных смена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оммунально-бытового обслуживания (химчистки, прачечные, ремонтные мастерские, специализированные центры по обслуживанию сложной бытовой техники и д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 - 2 рабочее место приемщик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я театрально-зрелищ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0 сотрудник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равительные учреждения и центры уголовно-исполнительной систе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- 9 машино-мест на 100 работник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сотрудников/ коек/ посещений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я и помещения медицинских организац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ионары регионального, зонального, межрайонного уровня (больницы, диспансеры, перинатальные центры, и д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- 30 машино-мест на 100 сотрудников и 30 машино-мест на 100 кое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ионары городского, районного, участкового уровня (больницы, диспансеры, родильные дома и д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2 машино-мест на 100 сотрудников и 10 машино-мест на 100 кое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ионары, выполняющие функции больниц скорой помощи и станции скорой помощ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автомашины скорой помощи на 10 тысяч ж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- 12 машино-мест на 100 сотрудников и 4 - 6 машино-мест на 100 посеще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посадочных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комплексы и стадионы с трибун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25 - 30 мест на трибуна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 общественного питания периодического спроса (рестораны, каф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4 - 5 посадочных мес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я театрально-зрелищ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7 посадочных мест для объектов 1 уровня комфорта; на 10 зрительских мес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уровня комфорта; на 12 посадочных мест объектов 3 уровня комфор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единовременных посет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оммунально-бытового обслуживания (бан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5 - 6 единовременных посети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6 - 8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религиозных конфессий (церкви, костелы, мечети, синагоги и д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8 - 10 единовременных посетителей (но не менее 10 машино-мест на объект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4 - 7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льярдные, боулин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3 - 4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детские физкультурно-оздоровительные объекты локального и районного уровней обслуживания тренажерные залы площадью 150 -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8 - 10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детские физкультурно-оздоровительные объекты локального и районного уровней обслуживания - физкультурно-оздоровительные комплексы с залом площадью 1000 - 2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0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детские физкультурно-оздоровительные объекты локального и районного уровней обслуживания - физкультурно-оздоровительные комплексы с залом и бассейном общей площадью 2000 - 3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5 - 7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ированные спортивные клубы и комплек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3 - 4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вапарки, бассей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5 - 7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ки с искусственным покрытием общей площадью более 3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6 - 7 единовременных посетите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постоянных мест (в читальном и компьютерном зал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ые, специальные и специализированные библиотеки, интернет-каф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6 - 8 постоянных ме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машино-местом на количество пассажиров в час п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е вокза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8 - 10 пассажиров дальнего следования в час пи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вокза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шино-место на 10 - 15 пассажиров в час пи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0" w:after="0"/>
        <w:rPr/>
      </w:pPr>
      <w:bookmarkStart w:id="9" w:name="P519"/>
      <w:bookmarkEnd w:id="9"/>
      <w:r>
        <w:rPr/>
        <w:t>&lt;*&gt; В условиях стесненной застройки и труднодоступной местности, а также сельской местности, число машино-мест следует принимать по нижней границе нор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2. Расчетные показатели минимально допустимого количества машино-мест для парковки легковых автомобилей на стоянках автомобилей, размещаемых у границ лесопарков, зон отдыха и курортных зон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07"/>
        <w:gridCol w:w="1814"/>
        <w:gridCol w:w="1133"/>
        <w:gridCol w:w="1814"/>
        <w:gridCol w:w="113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шино-мест для парковки легковых автомобилей на стоянках автомобилей, размещаемых у границ лесопарков и зон отдыха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ность машино-место на 100 единовременных посет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шеходная доступность, ме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>&lt;*&gt; Если такие территории обеспечены автобусными маршрутами, то количество машино-мест, размещаемых на стоянках автомобилей у границ лесопарков и зон отдыха может быть сокращено в процентном соотношении (но не более чем на 50%) в зависимости от развитости маршрутов общественного транспорта в конкретном муниципальном образовании. Для муниципальных образований, где зоны отдыха и лесопарки не имеют организованной транспортной доступности, а именно для остановок регулярных автобусных маршрутов или станций электропоездов в радиусе пешеходной доступности, следует применять показатель 39 машино-мест на 100 единовременных посетителей. Этот показатель может быть уточнен в местных нормативах градостроительного проектирования в зависимости от условий каждого муниципа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3. Расчетные показатели минимально допустимой площади озелененных территорий общего пользования в границах городских округов и поселений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1"/>
        <w:gridCol w:w="1474"/>
        <w:gridCol w:w="2154"/>
        <w:gridCol w:w="1475"/>
        <w:gridCol w:w="13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ные территории общего пользования в границах округов и поселений. Общегородские (всех вид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ж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 - для малых гор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 - для малых городских населенных пунктов (до 20000 челове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,2 - для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ину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ные территории общего пользования в границах округов и поселений. Жилых районов (всех вид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ж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6 - для средних гор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ину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/>
        <w:t xml:space="preserve">&lt;*&gt; Для средних и малых городов, малых городских населенных пунктов (до 20000 чел.) и для сельских поселени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4. Предельные значения расчетных показателей минимально допустимого уровня обеспеченности объектами местного значения, относящимися к области образования, и предельные значения расчетных показателей максимально допустимого уровня территориальной доступности таких объектов.</w:t>
      </w:r>
    </w:p>
    <w:p>
      <w:pPr>
        <w:sectPr>
          <w:type w:val="nextPage"/>
          <w:pgSz w:w="11906" w:h="16838"/>
          <w:pgMar w:left="1133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2777"/>
        <w:gridCol w:w="2211"/>
        <w:gridCol w:w="2098"/>
        <w:gridCol w:w="31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ые образовательные организации детей (0 - 3 год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т в дошкольной образовательной организации для детей в возрасте 0 - 3 года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- для сельской мест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6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сельских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ые образовательные организации детей (3 - 7 ле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т в дошкольной образовательной организации для детей в возрасте 3 - 7 лет на 1000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 - для сельской мест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9D%D0%93%D0%9F%5C2024%5C%D0%9D%D0%BE%D1%80%D0%BC%D0%B0%D1%82%D0%B8%D0%B2%D1%8B%20%D1%80%D0%B0%D0%B9%D0%BE%D0%BD%D0%B0%5C%D0%9F%D0%BE%D1%81%D0%B5%D0%BB%D0%B5%D0%BD%D0%B8%D1%8F%5C%D1%80%D0%B0%D0%B9%D0%BE%D0%BD%5C%D0%BF%D1%80%D0%BE%D0%B5%D0%BA%D1%82%20%D0%A0%D0%95%D0%A8%D0%95%D0%9D%D0%98%D0%AF%20%D0%B1%D0%B5%D0%B7%20%D0%B4%D0%BE%D1%80%D0%BE%D0%B3.doc" \l "P6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сельских населенных пункт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общего начального образовани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т в организациях начального образования для детей 7 - 10 лет на 1000 жител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 - для сельской мес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сельских населенных пунктов и на территории городских населенных пунктов в районах застройки блокированными и индивидуальными жилыми дом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минут - для сельских населенных пункт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нное транспортное обслуживание, в одну сторону, кило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сельских населенных пун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 - для сельских населенных пунктов при условии наличия пришкольного интерн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территории городских населенных пунктов в районах застройки блокированными жилыми домами и индивидуальными жилыми домам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общего основного образовани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т в организациях общего образования для детей 11 - 18 лет на 1000 жителе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1 - для сельской мес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- для город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0 - в условиях стесненной городской застройки и труднодоступн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 - для сельских населенных пунктов и на территории городских населенных пунктов в районах застройки блокированными и индивидуальными жилыми домам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нное транспортное обслуживание, в одну сторону, кило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сельских населенных пун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 - для опорных населенных пунктов при условии наличия пришкольного интерн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- для территории городских населенных пунктов в районах застройки блокированными жилыми домами и индивидуальными жилыми дом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ест на 1000 жителей (для детей 5 - 18 ле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, мин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30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540"/>
        <w:rPr/>
      </w:pPr>
      <w:bookmarkStart w:id="10" w:name="P642"/>
      <w:bookmarkEnd w:id="10"/>
      <w:r>
        <w:rPr/>
        <w:t>&lt;*&gt; При определении необходимости размещения и вместимости детских дошкольных учреждений в сельских населенных пунктах с численностью населения до 3000 человек следует учитывать фактический возрастной состав населенного пункта, расчетный показатель минимальной обеспеченности может быть снижен в местных нормативах градостроительного проектирования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.5. Предельные значения расчетных показателей минимально допустимого уровня обеспеченности объектами местного значения, относящимися к области здравоохранения и предельные значения расчетных показателей максимально допустимого уровня территориальной доступности таких объектов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819"/>
        <w:gridCol w:w="2267"/>
        <w:gridCol w:w="2154"/>
        <w:gridCol w:w="2324"/>
        <w:gridCol w:w="130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нормирования (по условиям оказания медицинской помощи)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уровень территориальной доступнос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на 1000 человек обслуживаемого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, оказывающие медицинскую помощь в экстренной и неотложной форме, обслуживаемые специальным медицинским транспортом (станция скорой помощ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ых бриг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-профилактические медицинские организации, оказывающие медицинскую помощь в стационарных условиях (стационарный режим) &lt;*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 (взрослые - 5,8; дети - 0,9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-профилактические медицинские организации, оказывающие медицинскую помощь в амбулаторных условиях (кроме диспансеров) (амбулаторно-поликлинический режим) &lt;*&gt;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щен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 в городских населенных пунктах, ме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 в городской местности, минута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 в сельской местности, минута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ая доступность в населенных пунктах с численностью населения свыше 20 тысяч человек, минут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0" w:after="0"/>
        <w:rPr/>
      </w:pPr>
      <w:r>
        <w:rPr/>
        <w:t xml:space="preserve">&lt;*&gt; Здания медицинских организаций предназначены для диагностики, лечения и ухода за пациентами в стационарном и амбулаторно-поликлиническом режимах. В соответствии с режимом оказания медицинской помощи определяется вид медицинской организации и условия размещения на основе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Министерства здравоохранения Российской Федерации от 27.02.2016 N 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. Структура медицинских организаций определяется заданием на проектирование с учетом их профиля и мощ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lang w:val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i/>
      <w:iCs/>
      <w:lang w:val="en-US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6565" TargetMode="External"/><Relationship Id="rId4" Type="http://schemas.openxmlformats.org/officeDocument/2006/relationships/hyperlink" Target="https://login.consultant.ru/link/?req=doc&amp;base=LAW&amp;n=396565" TargetMode="External"/><Relationship Id="rId5" Type="http://schemas.openxmlformats.org/officeDocument/2006/relationships/hyperlink" Target="https://login.consultant.ru/link/?req=doc&amp;base=LAW&amp;n=1958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8:00Z</dcterms:created>
  <dc:creator>User</dc:creator>
  <dc:description/>
  <cp:keywords/>
  <dc:language>en-US</dc:language>
  <cp:lastModifiedBy>User</cp:lastModifiedBy>
  <cp:lastPrinted>2019-12-18T15:05:00Z</cp:lastPrinted>
  <dcterms:modified xsi:type="dcterms:W3CDTF">2025-08-12T08:38:00Z</dcterms:modified>
  <cp:revision>8</cp:revision>
  <dc:subject/>
  <dc:title>Собрание   депутатов</dc:title>
</cp:coreProperties>
</file>