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НАХОДЯЩЕГОСЯ В СОБСТВЕННОСТИ МУНИЦИПАЛЬНОГО ОБРАЗОВАНИЯ</w:t>
        <w:br/>
        <w:t xml:space="preserve">«УГЛЕРОДО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"/>
        <w:gridCol w:w="965"/>
        <w:gridCol w:w="20"/>
        <w:gridCol w:w="1407"/>
        <w:gridCol w:w="59"/>
        <w:gridCol w:w="1784"/>
        <w:gridCol w:w="73"/>
        <w:gridCol w:w="61"/>
        <w:gridCol w:w="1709"/>
        <w:gridCol w:w="45"/>
        <w:gridCol w:w="16"/>
        <w:gridCol w:w="1221"/>
        <w:gridCol w:w="39"/>
        <w:gridCol w:w="1355"/>
        <w:gridCol w:w="28"/>
        <w:gridCol w:w="1247"/>
        <w:gridCol w:w="18"/>
        <w:gridCol w:w="992"/>
        <w:gridCol w:w="1276"/>
        <w:gridCol w:w="1571"/>
        <w:gridCol w:w="45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 от котельной № 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4-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302:1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09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8т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4418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зем.уч-ка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-03/05-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20106:00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Д 67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2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.г.п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 Шахтерская,7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.уч-ке от 16.04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/001/13-22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9557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3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99,20 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Б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ня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9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Восточная дом №71,кв.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5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1 кв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7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1247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1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5 кв.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17/2014-202 от 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18,92 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дом № 55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2/022/2014-671 от 02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 дом № 57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2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32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кв.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220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9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Садовая,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 кв.5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9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220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41,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 дом № 32,кв.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4 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77,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 дом № 32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0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И 58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0105:2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00,3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 кв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68,5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71,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588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1,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8,6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588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4,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21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829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64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,дом №1,кв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9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874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1.20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002/2016-154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30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5,кв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60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 8, кв 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4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81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 №8 ,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-61/022-61/022/002/2016-1542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90,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дом№ 5 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2/2016-153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84,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98 ,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099,9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№ 5,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14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1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г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5,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60104:30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2/2016-153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82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2, кв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3/2016-262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505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0, кв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6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4,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маневренного фонда № 1 от 10.08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66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3, 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/022-61/022/003/2016-262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21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85,6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.10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.38, кв.2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:49:0020105:2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62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8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73, 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826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756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/н от 14.02.20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26, кв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9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20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15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297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54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93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олс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8, кв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9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08,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 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3/2016-308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9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62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6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333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28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59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6-61/022/202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7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47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58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3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0-61/022/202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28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93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 кв.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200-61/022/20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51,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28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056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50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66,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.100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888,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21,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88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17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577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43,5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4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79,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6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416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08,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78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37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272,7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8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5,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25,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Внутренний  231 мет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:49:0020102:497-61/022/2017-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Восточ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18:0000000:8283-61/022/201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86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иров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0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Короткий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2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Луг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8-61/022/2017-1 от 1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рмонтов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8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6-61/022/2017-1 от 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2:30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2:306-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Жданов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8-61/022/20147 от 1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0-61/022/2017-1 от18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верни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91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ко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9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98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Степ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05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002011054-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Московск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9-61/022/2017-1 от 11.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 19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Строительный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217-61/022/2017-1 от 1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уш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4-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Придорож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5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7-61/022/004/2015-2735/2 от 2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1 048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Новогодний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71-61/022/2017-1 от 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а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561/022/2017-1 от 0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олст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екрас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Колодез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враж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летарская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Гагарин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7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Фрунз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3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6 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 Первомайский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5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4:11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4:117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орняц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пер. Оборонв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287-61/022/2017-1 от 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.Ягодны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Юбилейна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3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00000:3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00000:372-61/022/2017-1 от 10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ул. Базарн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2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8:2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8:269-61/022/2017-1 от 1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оветск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41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1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22/004/2014-2736/2 от 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9 087,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лхозная   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6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331-61/022/2017-1 от 07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туар асфальтирован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32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14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водопроводные 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52-61/022/2017-3 от 26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0049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150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леные насажде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уар противопожар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7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умент слав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 в районе МБОУ Углеродовская СО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4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244-61/869/2023-3от 16.06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ртза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1403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867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5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102:16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86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88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5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8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77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адовая 5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2:1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42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highlight w:val="yellow"/>
              </w:rPr>
              <w:t>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3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43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5932,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Московская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94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92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3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4:18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40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Толстого 32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5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Толстого 3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0:24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3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697,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агарина 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6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5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7840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9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3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8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 5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15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4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4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16:9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5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19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Базарная 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 00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977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989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545,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Базарная 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79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</w:t>
            </w:r>
            <w:r>
              <w:rPr>
                <w:sz w:val="20"/>
                <w:szCs w:val="20"/>
              </w:rPr>
              <w:t xml:space="preserve"> р.п.Углеродо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л.Шахтерская 9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75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731,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4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4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05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71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7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42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337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6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2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10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64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Шахтерская 107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7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4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2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24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3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2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 59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6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78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Советская 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20109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55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Советская 1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638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Восточная 6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1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Юбилейная 2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3:3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9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Горького 1,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38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Шахтерская 99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302:163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90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Шахтерская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 xml:space="preserve">800 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92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2 63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6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28:609-61/869/2021-3 от 20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36,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 от 10.01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3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8:2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/022-61/002/2016-4307/2 от 18.1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 83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143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3 от 13.12.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0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1:113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134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8-61/869/202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22,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4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78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19-61/869/202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3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47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17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91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,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18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77-61/863/202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,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20-61/869/202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571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1в.8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69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88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048,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6070-61/869/20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3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7:228-61/869/202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36,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9кв.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446-61/869/202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89,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10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10446:2673-61/869/202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68,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С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00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7кв.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32,00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68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ад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57кв.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7:96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981,4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«Монументом Славы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245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ловое управление»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 б/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5:46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 61:49:0020105:462-61/869/2023-1 от 0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размещения площадок для сбора мусор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73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8:0000000:8731-61/869/2023-1 от 14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Амбулаторно-поликлиническое обслуживание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ул. Восточна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6:290-61/869/2021-1 от 13.04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ВИЖИМОЕ И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1"/>
        <w:gridCol w:w="1487"/>
        <w:gridCol w:w="1915"/>
        <w:gridCol w:w="1701"/>
        <w:gridCol w:w="1417"/>
        <w:gridCol w:w="1276"/>
        <w:gridCol w:w="1701"/>
        <w:gridCol w:w="1843"/>
        <w:gridCol w:w="1701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вакуум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-503В-2 идентификационный номер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2302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00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21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7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3451-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3451-04, рег.номер С 295 ХК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 продажи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00005815000003_77370 от 29.10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12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еродовски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ахтёрска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  <w:r>
              <w:rPr>
                <w:sz w:val="20"/>
                <w:szCs w:val="20"/>
                <w:lang w:val="en-US"/>
              </w:rPr>
              <w:t>(VIN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TA219040R1048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58300005824000001 от 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71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1431"/>
        <w:gridCol w:w="1983"/>
        <w:gridCol w:w="1693"/>
        <w:gridCol w:w="1346"/>
        <w:gridCol w:w="1359"/>
        <w:gridCol w:w="1689"/>
        <w:gridCol w:w="1883"/>
        <w:gridCol w:w="1661"/>
      </w:tblGrid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 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6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  <w:tr>
        <w:trPr>
          <w:trHeight w:val="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Углеродо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№ 50 от 11.10.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,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родов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.  </w:t>
      </w:r>
      <w:r>
        <w:rPr/>
        <w:t>МУНИЦИПАЛЬНЫЕ ПРЕДПРИЯТИЯ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8"/>
        <w:gridCol w:w="1470"/>
        <w:gridCol w:w="1863"/>
        <w:gridCol w:w="1775"/>
        <w:gridCol w:w="1325"/>
        <w:gridCol w:w="1359"/>
        <w:gridCol w:w="1279"/>
        <w:gridCol w:w="1179"/>
        <w:gridCol w:w="982"/>
        <w:gridCol w:w="170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 сте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соб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 1,2,3,4,5,6,7,8,9,10,11,15,16,17,18,19,20,21,22,23,24,25,26,2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ныкирпич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2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-569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ая -159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61:49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2: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286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управ-  лениеМБУК «ДК «Горняк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 №70 от 17.10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: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еродовский ул.Шахт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49:0020102:96:8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61-АЗ 383143 от 21.09.2012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МБУК КСР «Углеродов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70 от 17.10.201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48:00Z</dcterms:created>
  <dc:creator>Углерод</dc:creator>
  <dc:description/>
  <cp:keywords/>
  <dc:language>en-US</dc:language>
  <cp:lastModifiedBy>User</cp:lastModifiedBy>
  <cp:lastPrinted>2025-06-27T14:23:00Z</cp:lastPrinted>
  <dcterms:modified xsi:type="dcterms:W3CDTF">2025-06-27T11:24:00Z</dcterms:modified>
  <cp:revision>9</cp:revision>
  <dc:subject/>
  <dc:title>РЕЕСТР</dc:title>
</cp:coreProperties>
</file>