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7.05.2025г                                          № 66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ликвидации аварийных ситуаций в системах теплоснабжения с учетом взаимодействия тепло-, электро-, топливно- и водоснабжающих организаций, на территории муниципального образования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«Углеродовское городское поселение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г, № 190-ФЗ «О теплоснабжении»  руководствуясь ст.36 Устава муниципального образования «Углеродовское городское поселение» Администрация Углеродовского город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лан  </w:t>
      </w:r>
      <w:r>
        <w:rPr>
          <w:color w:val="000000"/>
          <w:sz w:val="28"/>
          <w:szCs w:val="28"/>
        </w:rPr>
        <w:t xml:space="preserve">ликвидации аварийных ситуаций в системах теплоснабжения с учетом взаимодействия тепло-, электро-, топливно- и водоснабжающих организаций, на территории муниципального образования «Углеродовское городское поселение» </w:t>
      </w:r>
      <w:r>
        <w:rPr>
          <w:sz w:val="28"/>
          <w:szCs w:val="28"/>
        </w:rPr>
        <w:t>приложение №1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Утвердить схему взаимодействия при возникновения аварийных ситуаций в системах теплоснабжения и теплопотребления на территории Углеродовского городского поселения согласно приложению № 2 к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7540</wp:posOffset>
            </wp:positionH>
            <wp:positionV relativeFrom="paragraph">
              <wp:posOffset>104775</wp:posOffset>
            </wp:positionV>
            <wp:extent cx="1400175" cy="1409700"/>
            <wp:effectExtent l="0" t="0" r="0" b="0"/>
            <wp:wrapNone/>
            <wp:docPr id="2" name="Pictur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Глушков В.В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5.2025г № 66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лан ликвидации аварийных ситуаций в системах теплоснабжения </w:t>
      </w:r>
      <w:r>
        <w:rPr>
          <w:b/>
          <w:sz w:val="28"/>
          <w:szCs w:val="28"/>
          <w:lang w:eastAsia="en-US"/>
        </w:rPr>
        <w:t>в системах  теплоснабжения с учётом взаимодействия  тепло-, электро-, топливо-и водоснабжающих  организаций,   на территории муниципального образования  «Углерод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лож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Настоящие правила по ликвидации аварийных ситуаций в системах теплоснабжения разработаны на основании Правил оценки готовности к отопительному периоду, утвержденными Приказом  Минэнерго России от 12 марта 2013 № 10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Настоящие правила определяют порядок ликвидации аварийных ситуаций в системах теплоснабжения обслуживающих МУП «Красносулинские  городские теплосети» с учетом взаимодействия органов управления Администрации Углеродовского  городского поселения, ремонтных диспетчерских служб  городского поселения  и МЧС России по Краснсоулинскому райо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их правилах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аварийная – повреждение или выход из строя системы коммунального теплоснабжения или отдельных сооружений, отдельных сооружений либо существенное снижение качества теплонос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петчер ЕДДС (единой дежурно-диспетчерской службы)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ДС – дежурно- диспетчерские аварийные службы энергоснабжающих организац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ЧС и 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отребители энергоресурсов – учреждений и организаций независимо от формы собственности и индивидуальные предприниматели, имеющие в собственности или в хозяйственном ведении установки и сети конечных потребителей теплоресурсов, в том числе организации, осуществляющее управление или обслуживание многоквартирными домами по договору управления или обслужи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энергоснабжающие организации (поставщики энергоресурсов) – организации независимо от форм собственности и ведомственной подчинености, имеющие источники или сети тепло-,  электро,- водо-, газоснабжения или других источников энергоресурсов обеспечивающих энергоснабжение общественных  и жилых здан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энергопотребляющие системы – внутренние инженерные сети зданий с подключенными устройствами потребителей тепл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- системы электроснабжения жизнеобеспечения населения (инженерно- технические сети коммунального назначения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ресурсы – теплоноситель в системе отоп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нергоснабжающие организации обязаны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меть круглосуточные работающие ДДС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меть утвержденные инструкции с разработанным планом действий при технологических нарушениях, организациях отключениях потребителей при временном недостатке энергоресурс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лучении информации о технологических нарушениях на инженерно- технических сетях или нарушениях установленных режимах энергоснабжения обеспечивать выезд на место своих представите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оизводить работы по ликвидации аварии на инженерных сетях в минимально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инимать меры по охране опасных зон. Место дефекта необходимо оградить, обозначить знаками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свобождения аварийных зон от автотранспорта  информировать ОГИБДД МО МВД России «Красносулинский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овещать ЕДДС об ухудшении качества энергоресурсов, о прекращении или ограничении их подачи, длительности отключения с указанием причин, принимающих мерах и сроках устра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требители теплоэнергии обязаны обеспечи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инятие мер (в огранизация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нформировать обо всех происшествиях, связанных с повреждениями энергоснабжающую организацию МУП «Красносулинские городские теплосети»  и ЕДДС Красносулин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. Основной задачей ДДС  МУП «Красносулинские городские теплосети» является принятие оперативных мер по предупреждению, локализации аврии и ликвидации повреждений  на системах с восстановлением заданных режим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. При аварийных ситуациях в помещениях  собственников многоквартирных домов (затопление, угроза разморожения, угроза причинения вреда здоровью и имуществу собственников и нанимателей)  диспетчер ДДС МУП «КГТ» совместно с организациями осуществляющими обслуживание  многоквартирных домов организует  отключение теплоснабжения всего дома до устранения аварийной ситу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8. Общую координацию действий ДДС осуществляет диспетчер ЕДДС Красносулинского района, при значительных авариях с выходами из строя систем теплоснабжения на срок  более 12 часов координацию действий осуществляет КУС гор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Взаимодействие ДДС по вопросам теплоснабж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При поступлении в ЕДДС Красносулинского района  сообщения о возникновении овации на тепловых сетях, об отключении и ограничении  теплоснабжения потребителей диспетчер ЕДДС Красносулинского района  передает информацию по имеющимся у него каналам связи диспетчеру МУП «КГТ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При поступлении в АДС МУП «КГТ» сообщениях о возникновении аварии на инженерных сетях об отключении или ограничении теплоснабжения потребителей диспетчерская служба обязана в минимально короткий срок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ить к месту аварии аварийную бригад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сообщить о возникновении ситуации, по имеющимся каналам связи, руководству предприятия и на котельную, от которой возникла авар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принять меры по обеспечению безопасности в месте обнаружений аварии (выставить заграждение  и охрану, предусмотреть освещение на  месте аварии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en-US"/>
        </w:rPr>
        <w:t>3. На основании сообщения с места обнаружений аварии ответственное должностное лицо (начальник аварийно-диспетчерской службы, начальник цеха К и ТС) принимает следующее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какие конкретно потребители будут ограничены  (или полностью отключены) в теплоснабжении на какое время: согласно утвержденным графиком ограничения теплоснабж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какими силами и средствами будет устранятся, обнаруженная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переключения в сетях будут выполнены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изменится режим теплоснабжения в зоне аварии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абоненты и в какой последовательности должны быть отключены, инженерные системы при необходимости должны быть опорожнены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4. Руководителями работ по водоотведению (канализации) и устранению аварии являются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 прибытия на место руководителя предприятия – диспетчер АДС, начальник АДС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ле прибытия – начальника цеха К и ТС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5. О принятии решения и предположительное время на восстановление теплоснабжения потребителей руководитель работ по водоотведению (канализации) и устранением аварии немедленно информируют соответствующие АДС  энергоснабжающих организаций и других организаций, попавших в зону аварии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6. Если в результате, обнаруженной аварии подлежит отключению или ограничению в подаче тепла дошкольные образовательные и общеобразовательные учреждения, диспетчер МУП «КГТ» незамедлительно  сообщает об этом в соответсвующие организации и учреждения по всем доступным каналам связи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Лицо, ответственное за ликвидацию аварии, обязано: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домить диспетчера ЕДДС  Красносулинского района  об ответственном лице за ликвидацию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звать через диспетчерские службы представителей организаций, имеющих подземные коммуникации в месте аварии и согласовать с ними проведение землянных работ для ликвидации аварии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- обеспечить выполнение работ на подземных коммуникаций минимально необходимые сроки и обеспечить безопасные условия производства работ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- информировать о завершении аварийно-восстановительных работ ДДС  предприятия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8. При аварийных ситуациях на объектах потребителей, связанных с затоплением водой чердачных, подвальных, жилых помещений и невозможностью потребителя произвести отключение на своих сетях, заявка на отключение не подается в ДДС предприятия МУП «КГТ»  и выполняется   как аварийна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9. Выдача разрешений на производство аварийно-восстановительных работ на тепловых сетях, связанных с нарушением благоустройства, для организации – владельцев или балансодержателей инженерных коммуникаций и их подрядных организаций производится в соответствии с правилами благоустройства Углеродовского городского поселения. Собственники и иные законные владельцы инженерных сетей и коммуникаций, находящихся в зоне ликвидации аварии, обеспечивают незамедлительное по получению сигнала обеспечивает прибытие своих представителей для согласования землянных работ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 xml:space="preserve">10. Решение о введении режима ограничения или отключения подачи теплоносителя потребителя при аварии принимается руководителем предприятия по согласованию с </w:t>
      </w:r>
      <w:r>
        <w:rPr>
          <w:sz w:val="28"/>
          <w:szCs w:val="28"/>
        </w:rPr>
        <w:t xml:space="preserve"> Главой  Администрации Углеродовского городского поселения  при аварийных ситуациях в целях предупреждения повреждения энергоснабжающая или причинения вреда здоровью, имуществу потребителей, дежурный диспетчер </w:t>
      </w:r>
      <w:r>
        <w:rPr>
          <w:sz w:val="28"/>
          <w:szCs w:val="28"/>
          <w:lang w:eastAsia="en-US"/>
        </w:rPr>
        <w:t xml:space="preserve">МУП «КГТ» </w:t>
      </w:r>
      <w:r>
        <w:rPr>
          <w:sz w:val="28"/>
          <w:szCs w:val="28"/>
        </w:rPr>
        <w:t>разрешается принимать решение об отключении потребителей с последующей информацией руководству предприятия и ЕДДС Красносулинского  район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1. В случае возникновения крупных аварий, вызывающих возможные перерывы теплоснабжения на срок более суток, по решению Главы Углеродовского городского поселения создается штаб по оперативному принятию мер для обеспечения устойчивой работы объектов топливно – энергетического комплекса и жилищно-коммунального хозяйства Углеродовского городского поселени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12. Решение КЧС Углеродовского городского поселения к восстановительным работам привлекаются специализированные  организации. Восстановительные работы выполняются по программам и в сроки, согласованные с Администрацией Красносулинского района и Главой  Администрации Углеродовского городского поселения. 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3. Все получаемые в процессе работы диспетчерских служб сообщения фиксируются дежурными в соответствующих журналах с отметкой времени получения информации и фамилии лиц передавших (получивших) сообщения.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5.2025г № 66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/>
      </w:pPr>
      <w:r>
        <w:rPr>
          <w:sz w:val="28"/>
          <w:szCs w:val="28"/>
        </w:rPr>
        <w:t>Схема взаимодействия МУП «Красносулинские городские теплосети» при возникновении аварийных ситуаций в системе теплоснабжения и теплопотребления</w:t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2028825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  <w:r>
                              <w:rPr>
                                <w:lang w:eastAsia="en-US"/>
                              </w:rPr>
                              <w:t>МУП «КГТ»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ул. Металлург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а, тел. 5-34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9.2pt;mso-wrap-distance-left:9.05pt;mso-wrap-distance-right:9.05pt;mso-wrap-distance-top:0pt;mso-wrap-distance-bottom:0pt;margin-top:11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  <w:r>
                        <w:rPr>
                          <w:lang w:eastAsia="en-US"/>
                        </w:rPr>
                        <w:t>МУП «КГТ»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/>
                        <w:t>ул. Металлург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а, тел. 5-34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1170940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4.45pt;mso-wrap-distance-left:9.05pt;mso-wrap-distance-right:9.05pt;mso-wrap-distance-top:0pt;mso-wrap-distance-bottom:0pt;margin-top:8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170180</wp:posOffset>
                </wp:positionV>
                <wp:extent cx="1428115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3.4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4102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61290</wp:posOffset>
                </wp:positionV>
                <wp:extent cx="332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57150" cy="665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136525</wp:posOffset>
                </wp:positionV>
                <wp:extent cx="635" cy="6657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42240</wp:posOffset>
                </wp:positionV>
                <wp:extent cx="1181100" cy="962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05, 5-20- 04, 1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5.75pt;mso-wrap-distance-left:9.05pt;mso-wrap-distance-right:9.05pt;mso-wrap-distance-top:0pt;mso-wrap-distance-bottom:0pt;margin-top:11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05, 5-20- 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09220</wp:posOffset>
                </wp:positionV>
                <wp:extent cx="1590675" cy="962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 «Красносулинские городские теплос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Металлургов  4 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5-22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5.75pt;mso-wrap-distance-left:9.05pt;mso-wrap-distance-right:9.05pt;mso-wrap-distance-top:0pt;mso-wrap-distance-bottom:0pt;margin-top:8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 «Красносулинские городские теплос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л. Металлургов  4 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5-22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23495</wp:posOffset>
                </wp:positionV>
                <wp:extent cx="1838325" cy="876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 Углеродовского  городского поселения, т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81003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.8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 Углеродовского  городского поселения, те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8100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90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142875</wp:posOffset>
                </wp:positionV>
                <wp:extent cx="238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29845</wp:posOffset>
                </wp:positionV>
                <wp:extent cx="2552700" cy="962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Гуковский  участок  ШМЭС  филиала ОАО «ДОНЭНЕРГО», 886361-5-28-4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Киевская, д.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5.75pt;mso-wrap-distance-left:9.05pt;mso-wrap-distance-right:9.05pt;mso-wrap-distance-top:0pt;mso-wrap-distance-bottom:0pt;margin-top:2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Гуковский  участок  ШМЭС  филиала ОАО «ДОНЭНЕРГО», 886361-5-28-4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Киевская, д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115570</wp:posOffset>
                </wp:positionV>
                <wp:extent cx="1590675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6.5pt;mso-wrap-distance-left:9.05pt;mso-wrap-distance-right:9.05pt;mso-wrap-distance-top:0pt;mso-wrap-distance-bottom:0pt;margin-top:9.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67940</wp:posOffset>
                </wp:positionH>
                <wp:positionV relativeFrom="paragraph">
                  <wp:posOffset>59690</wp:posOffset>
                </wp:positionV>
                <wp:extent cx="390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1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35560</wp:posOffset>
                </wp:positionV>
                <wp:extent cx="1591310" cy="11055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ый пост№2 36 ПЧС «4 ПСО ФПС ГПС ГУ Р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3-0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87.05pt;mso-wrap-distance-left:9.05pt;mso-wrap-distance-right:9.05pt;mso-wrap-distance-top:0pt;mso-wrap-distance-bottom:0pt;margin-top:2.8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ьный пост№2 36 ПЧС «4 ПСО ФПС ГПС ГУ Р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3-0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3517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2552700" cy="714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П РО «УРСВ» г Зверево ул  Космонавтов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890940619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1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П РО «УРСВ» г Зверево ул  Космонавтов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890940619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3905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1590675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3pt;mso-wrap-distance-left:9.05pt;mso-wrap-distance-right:9.05pt;mso-wrap-distance-top:0pt;mso-wrap-distance-bottom:0pt;margin-top:7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167640</wp:posOffset>
                </wp:positionV>
                <wp:extent cx="2609850" cy="1108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служивающие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П  « Сархошева Л.К.»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Шахтерская, д. 69 кв. 1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8-918-544-25-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87.25pt;mso-wrap-distance-left:9.05pt;mso-wrap-distance-right:9.05pt;mso-wrap-distance-top:0pt;mso-wrap-distance-bottom:0pt;margin-top:13.2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бслуживающие организ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П  « Сархошева Л.К.»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Шахтерская, д. 69 кв. 1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8-918-544-25-8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49450</wp:posOffset>
                </wp:positionH>
                <wp:positionV relativeFrom="paragraph">
                  <wp:posOffset>35560</wp:posOffset>
                </wp:positionV>
                <wp:extent cx="3517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07950</wp:posOffset>
                </wp:positionV>
                <wp:extent cx="428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1590675" cy="7905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 д. 1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361-3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2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 д. 1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6361-3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3524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DNS</dc:creator>
  <dc:description/>
  <dc:language>en-US</dc:language>
  <cp:lastModifiedBy>Yser</cp:lastModifiedBy>
  <cp:lastPrinted>2025-05-23T08:49:00Z</cp:lastPrinted>
  <dcterms:modified xsi:type="dcterms:W3CDTF">2025-05-23T04:49:00Z</dcterms:modified>
  <cp:revision>37</cp:revision>
  <dc:subject/>
  <dc:title/>
</cp:coreProperties>
</file>