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7.05.2025г                                        №  64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мониторинга системы Теплоснабжения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 октября 2003 года, № 131 – Федерального Закона «Об общих принципах организации местного самоуправления в Российской Федерации», Федеральным законом от 27 июля 2010 года № 190 – Федерального Закона «О теплоснабжении», Правилами оценки готовности к отопительному периоду, утвержденными приказом Минэнерго России от 13 ноября 2024 года № 2234,  ,  руководствуясь ст.36 Устава муниципального образования «Углеродовское городское поселение» Администрация Углеродовского городского поселения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                                           </w:t>
      </w: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рядок мониторинга системы теплоснабжения Углеродовского городского поселения (Приложени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Администрации Углеродовского городского поселения от 15.05.2024г  № 51  «Об утверждении порядка мониторинга системы теплоснабжения Углеродовского городского поселения»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115</wp:posOffset>
            </wp:positionH>
            <wp:positionV relativeFrom="paragraph">
              <wp:posOffset>24130</wp:posOffset>
            </wp:positionV>
            <wp:extent cx="1400175" cy="1409700"/>
            <wp:effectExtent l="0" t="0" r="0" b="0"/>
            <wp:wrapNone/>
            <wp:docPr id="2" name="Picture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Глушков В.В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от 07.05.2025г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системы теплоснабжения Углеродовского городского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еления Красносулинского район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1.Настоящий порядок определяет взаимодействие администрации Красносулинского района, Администрации Углеродовского городского посе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- система мониторинга)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ункционирование системы мониторинг осуществляется на объектовом и территориальном (муниципальном) уровнях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котельную и тепловые сети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Углеродовского городского поселения Красносулинского район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истема мониторинга включает в себ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бор данных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ранение, обработку и представление данных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и выдачу ин6формации для принятия решени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Сбор данных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сбора данных мониторинга за техническим состоянием котельного оборудования и тепловых сетей объединяет в себе все существенные методы наблюдения. В систему сбора данных вносятся по проведенным ремонтам и сведения, накапливаемые эксплуатационным персоналом теплоснабжающей и теплосетевой организаций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ная база данных котельного оборудования, тепловых сетей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дневно предоставляется информация и о режиме работы котельного оборудования, расходе топлива, параметрах теплоносител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Хранение, обработка и предоставление данных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организуется на бумажных носителях и вводится в базу данных единой диспетчерской службы (ЕДДС) Красносулинского муниципального район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4.3. Анализ и выдача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 Анализ данных для управления производится специалистами Администрации Углеродовского городского поселения, теплоснабжающей и теплосетевой организацией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DNS</dc:creator>
  <dc:description/>
  <dc:language>en-US</dc:language>
  <cp:lastModifiedBy>Yser</cp:lastModifiedBy>
  <cp:lastPrinted>2025-05-21T15:45:00Z</cp:lastPrinted>
  <dcterms:modified xsi:type="dcterms:W3CDTF">2025-05-21T12:13:00Z</dcterms:modified>
  <cp:revision>31</cp:revision>
  <dc:subject/>
  <dc:title/>
</cp:coreProperties>
</file>