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64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25г                                                № 63                                п. Углерод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объектов инженерной и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родовского городского поселения к эксплуа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5-202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й и своевременной подготовки к осенне-зимнему периоду 2025-2026 гг. объектов систем жизнеобеспечения, а также устойчивой работы учреждений социальной сферы Углеродовского городского  поселения руководствуясь ст. 36 Устава муниципального образования «Углеродовское городское  поселение», Администрация Углеродовского городского  поселения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подготовке к работе в осенне-зимний период 2025-2026 гг под председательством главы Администрации Углеродовского городского  поселения Глушкова В.В.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и организаций заключить договора на поставку топливно-энергетических ресурсов согласно лим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имеющим в ведении котельные, работающие на твердом топливе, до начала отопительного сезона обеспечить 80% запаса котельно- 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екомендовать учреждений и организаций осуществить подготовку котельной и тепловых сетей в срок до 01.09.2025 года, согласно запланированным мероприятиям, предоставить в Администрацию Углеродовского городского  поселения акты готовности к отопительному периоду 2025-2026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астоящее постановление подлежит обнародованию (опубликова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213360</wp:posOffset>
            </wp:positionV>
            <wp:extent cx="1400175" cy="14097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2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 xml:space="preserve">                                           Глушков В.В.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городского 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 07.05.2025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работе в осенне-зимний период 2025-2026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Администрации Углеродовского городского  поселения, 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      Глушков В.В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8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 Углеродовского городского  поселения, 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        Глушков В.В.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по благоустройству и вопросам ЖК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плоснабжающей организации МУП «КГТ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Углеродовского городского поселени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1:00Z</dcterms:created>
  <dc:creator>Dolotinka</dc:creator>
  <dc:description/>
  <dc:language>en-US</dc:language>
  <cp:lastModifiedBy>Yser</cp:lastModifiedBy>
  <cp:lastPrinted>2025-05-21T15:47:00Z</cp:lastPrinted>
  <dcterms:modified xsi:type="dcterms:W3CDTF">2025-05-21T11:47:00Z</dcterms:modified>
  <cp:revision>24</cp:revision>
  <dc:subject/>
  <dc:title>РОССИЙСКАЯ ФЕДЕРАЦИЯ</dc:title>
</cp:coreProperties>
</file>