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widowControl w:val="false"/>
        <w:spacing w:before="0" w:after="20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.01.2025г.                                                    №   4                                      п.  Углеродовский</w:t>
      </w:r>
    </w:p>
    <w:p>
      <w:pPr>
        <w:pStyle w:val="Normal"/>
        <w:suppressAutoHyphens w:val="true"/>
        <w:jc w:val="center"/>
        <w:rPr>
          <w:rFonts w:ascii="Calibri" w:hAnsi="Calibri" w:eastAsia="Times New Roman" w:cs="Calibri"/>
          <w:sz w:val="24"/>
          <w:szCs w:val="28"/>
          <w:lang w:eastAsia="ru-RU"/>
        </w:rPr>
      </w:pPr>
      <w:r>
        <w:rPr>
          <w:rFonts w:eastAsia="Times New Roman" w:cs="Calibri" w:ascii="Calibri" w:hAnsi="Calibri"/>
          <w:sz w:val="24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й в  Порядок учета бюджетных и денежных средств получателей средств бюджета Углеродовского городского поселения Красносулинского района, 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утвержденный постановлением Администрации Углеродовского 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поселения от 26.12.2024 № 165</w:t>
      </w:r>
    </w:p>
    <w:p>
      <w:pPr>
        <w:pStyle w:val="Normal"/>
        <w:suppressAutoHyphens w:val="true"/>
        <w:ind w:right="-2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о статьей 219 Бюджетного кодекса Российской Федерации, в целях приведения правовых актов Администрации Углеродовского городского посел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Times New Roman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 Внести изменения в Порядок учета бюджетных и денежных обязательств получателей средств бюджета Углеродовского городского поселения Красносулинского района (далее Порядок), утвержденный постановлением Администрации Углеродовского городского поселения от 26.12.2024 № 165</w:t>
      </w:r>
      <w:r>
        <w:rPr>
          <w:rFonts w:eastAsia="Times New Roman"/>
          <w:szCs w:val="28"/>
          <w:lang w:eastAsia="ru-RU"/>
        </w:rPr>
        <w:t xml:space="preserve"> следующие изменения: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1) по тексту </w:t>
      </w:r>
      <w:r>
        <w:rPr>
          <w:rFonts w:eastAsia="Times New Roman"/>
          <w:szCs w:val="28"/>
          <w:lang w:eastAsia="ru-RU"/>
        </w:rPr>
        <w:t>Порядка исключить слова «государственный контракт» и «государственных нужд»;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пункт 7 раздела II изложить в редакции: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>«7. Сведения о бюджетных обязательствах, возникших на основании документов-оснований, предусмотренных пунктом 1 графы 2 Перечня (далее – принимаемые бюджетные обязательства), а также документов-оснований, предусмотренных пунктами 3 – 8 графы 2 Перечня (далее – принятые бюджетные обязательства), формируются в соответствии с настоящим Порядком: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а) Уполномоченным органом в части принятых бюджетных обязательств, возникших на основании документов-оснований, предусмотренных пунктом 4, пунктом 5 и пунктом 8 графы 2 Перечня автоматически, одновременно с формированием Сведений о денежном обязательстве по данному бюджетному обязательству в полном объеме в сроки, установленные пунктом 20 настоящего Порядка. 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>В случае, если бюджетные обязательства принимаются в целях: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- осуществления в пользу граждан социальных выплат в виде пособий, компенсаций и иных социальных выплат, а также мер социальной поддержки населения, являющихся публичными и непубличными нормативными обязательствами; 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- оплаты услуг по зачислению и доставке вышеуказанных социальных выплат через кредитные организации и почтовые отделения; 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>-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(соглашения), оплата осуществляется на основании счета-извещения (квитанции);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>- уплаты платежей, процентов и др., связанных с погашением по бюджетным кредитам при обслуживании муниципального долга;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>- обеспечения специальных расходов в части проведения выборов и референдумов;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>- в целях оплаты судебных актов по искам к муниципальному образованию, в соответствии со статьей 242.2 Бюджетного кодекса Российской Федерации;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- осуществления расходов на поставку товаров, выполнение работ, оказание услуг для обеспечения выполнения функций органа местного самоуправления </w:t>
      </w:r>
      <w:r>
        <w:rPr>
          <w:rFonts w:eastAsia="Times New Roman"/>
          <w:szCs w:val="20"/>
          <w:lang w:eastAsia="ru-RU"/>
        </w:rPr>
        <w:t xml:space="preserve">Углеродовского городского </w:t>
      </w:r>
      <w:r>
        <w:rPr>
          <w:rFonts w:eastAsia="Times New Roman"/>
          <w:color w:val="000000"/>
          <w:spacing w:val="2"/>
          <w:szCs w:val="28"/>
          <w:lang w:eastAsia="ru-RU"/>
        </w:rPr>
        <w:t>поселения на сумму до 50,0 тыс. рублей включительно, за исключением Сведений о бюджетных обязательствах, возникших на основании документов-основний, подлежащих включению в реестр контрактов в соответствии с законодательством Российской Федерации о контрактной                                                                                                     системе в сфере закупок товаров, работ, услуг для обеспечения муниципальных нужд 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(далее – распоряжение) в пределах отраженных на соответствующих лицевых счетах бюджетных ассигнований и лимитов бюджетных обязательств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>В части принятых бюджетных обязательств, возникших на основании документов-оснований, предусмотренных пунктами 5, 5.1, 5.2 одновременно с включением сведений о соответствующем документе-основании в реестр соглашений (договоров) о предоставлении субсидий, бюджетных инвестиций, межбюджетных трансфертов, ведение которого осуществляется в порядке, установленном Министерством финансов Российской Федерации (далее - реестр соглашений).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>Формирование Сведений о бюджетных обязательствах, возникших на основании документов-оснований, предусмотренных пунктом 5 и пунктом 8 графы 2 Перечня, осуществляет Уполномоченный орган после проверки наличия в распоряжении, представленном получателем средств местного бюджета в соответствии с порядком казначейского обслуживания, установленным Федеральным казначейством, типа бюджетного обязательства.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>б) получателем средств местного бюджета: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- в части принимаемых бюджетных обязательств, возникших на основании документов-оснований, предусмотренных: 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>- пунктом 1 графы 2 Перечня, –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;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>- пунктом 2 графы 2 Перечня, - одновременно с направлением в Уполномоченный орган выписки из приглашения принять участие в закрытом способе определения поставщика (подрядчика, исполнителя) в соответствии с подпунктом "а" пункта 26 Правил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6 августа 2020 г. N 1193 (далее - Правил контроля N 1193);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- в части принятых бюджетных обязательств, возникших на основании документов-оснований, предусмотренных: 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>- пунктом 3 графы 2 Перечня – одновременно с направлением в Уполномоченный орган  сведений о заключенном муниципальном контракте, подлежащих включению в реестр контрактов в соответствии с Правилами ведения реестра контрактов, утвержденных Постановлением Правительства РФ от 27.01.2022 N 60"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";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>- пунктом 4 графы 2 Перечня – не позднее пяти рабочих дней, следующих за днем заключения муниципальных контрактов, договоров, сведения о которых не подлежат включению в реестр контрактов;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>- пунктами 6 – 7 Перечня в срок, установленный бюджетным законодательством Российской Федерации для представления в установленном порядке получателем средств местного бюджета –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местного бюджета по исполнению исполнительного документа, решения налогового органа о взыскании налога, сбора, страхового взноса, пеней и штрафов, предусматривающего обращение взыскания на средства бюджетов бюджетной системы Российской Федерации (далее – решение налогового органа).»;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>3) пункт 22 раздела IV дополнить абзацем следующего содержания: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>«Возможна постановка на учет денежных обязательств в автоматическом режиме в суммах, принятых к исполнению Распоряжений о совершении казначейских платежей, за исключением денежных обязательств, возникших на основании бюджетных обязательств, подлежащих включению в реестр контрактов.»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Настоящее постановление вступает в силу с 01 января 2025 года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szCs w:val="28"/>
          <w:lang w:eastAsia="ru-RU"/>
        </w:rPr>
        <w:t>3. </w:t>
      </w:r>
      <w:r>
        <w:rPr>
          <w:rFonts w:eastAsia="Times New Roman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Администрации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Углеродовского городского </w:t>
      </w:r>
      <w:r>
        <w:rPr>
          <w:rFonts w:eastAsia="Times New Roman"/>
          <w:szCs w:val="28"/>
          <w:lang w:eastAsia="ru-RU"/>
        </w:rPr>
        <w:t xml:space="preserve">поселения                                            В.В.Глушков                                 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eastAsia="Times New Roman"/>
      <w:spacing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4:00Z</dcterms:created>
  <dc:creator>Юля</dc:creator>
  <dc:description/>
  <cp:keywords/>
  <dc:language>en-US</dc:language>
  <cp:lastModifiedBy>Пользователь</cp:lastModifiedBy>
  <cp:lastPrinted>2025-01-10T12:25:00Z</cp:lastPrinted>
  <dcterms:modified xsi:type="dcterms:W3CDTF">2025-01-29T10:27:00Z</dcterms:modified>
  <cp:revision>6</cp:revision>
  <dc:subject/>
  <dc:title/>
</cp:coreProperties>
</file>