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261" w:firstLine="567"/>
        <w:jc w:val="center"/>
        <w:rPr>
          <w:b/>
          <w:b/>
          <w:sz w:val="28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13.09.2024                                     №  152                                  пос.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ваемое из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сули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7 Устава муниципального образования «Углеродовское город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 ДЕПУТАТОВ  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имущество, передаваемое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пециалисту первой категории по вопросам земельных и имущественных отношений Администрации Углеродовского городского поселения оформить передачу имущества в установленном порядке, актами приема-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ешения  возложить  на Главу Администрации Углеродовского городского поселения В. В. Глушкова 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 Углеродовского город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А. Н. Дьяко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глеродовского городского поселения»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  «13» сентябр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е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119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их лиц – балансодержателей имущества</w:t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е 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нитор 15 </w:t>
            </w:r>
            <w:r>
              <w:rPr>
                <w:sz w:val="28"/>
                <w:szCs w:val="28"/>
                <w:lang w:val="en-US"/>
              </w:rPr>
              <w:t>LG Studioworks 575 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Администрации Красносулинского района, балансовая стоимость-8572,48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15 </w:t>
            </w:r>
            <w:r>
              <w:rPr>
                <w:sz w:val="28"/>
                <w:szCs w:val="28"/>
                <w:lang w:val="en-US"/>
              </w:rPr>
              <w:t>LG Studioworks 575 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Администрации Красносулинского района, балансовая стоимость-8572,48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6:00Z</dcterms:created>
  <dc:creator>User</dc:creator>
  <dc:description/>
  <cp:keywords/>
  <dc:language>en-US</dc:language>
  <cp:lastModifiedBy>User</cp:lastModifiedBy>
  <cp:lastPrinted>2024-09-16T08:39:00Z</cp:lastPrinted>
  <dcterms:modified xsi:type="dcterms:W3CDTF">2024-09-16T05:55:00Z</dcterms:modified>
  <cp:revision>10</cp:revision>
  <dc:subject/>
  <dc:title>Собрание   депутатов</dc:title>
</cp:coreProperties>
</file>