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28650" cy="6381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  <w:br/>
        <w:t>СОБРАНИЕ ДЕПУТАТОВ УГЛЕРОДОВСКОГО ГОРОДСКОГО  ПОСЕЛЕНИЯ</w:t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7.2024                                              №  143                            п. Углерод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  утверждении      плана      работы  Собрания депутатов Углерод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 поселения  на  2-е полугодие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полномочий Собрания депутатов Углеродовского                  городского поселения, руководствуясь ст. 27 Устава муниципального образования «Углеродовское городское поселение»,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Утвердить   план   работы   Собрания   депутатов    Углеродовского  городского поселения на 2-е полугодие 2024 года (приложение)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Довести план работы Собрания депутатов  Углеродовского                            городского поселения до сведения Администрации   Углеродовского  городского                    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глеродо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 xml:space="preserve">                  </w:t>
        <w:tab/>
        <w:tab/>
        <w:t>А.Н. Дь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946" w:hanging="0"/>
        <w:jc w:val="right"/>
        <w:rPr/>
      </w:pPr>
      <w:r>
        <w:rPr/>
      </w:r>
    </w:p>
    <w:p>
      <w:pPr>
        <w:pStyle w:val="Normal"/>
        <w:ind w:left="6946" w:hanging="0"/>
        <w:jc w:val="right"/>
        <w:rPr/>
      </w:pPr>
      <w:r>
        <w:rPr/>
      </w:r>
    </w:p>
    <w:p>
      <w:pPr>
        <w:pStyle w:val="Normal"/>
        <w:ind w:left="6946" w:hanging="0"/>
        <w:jc w:val="right"/>
        <w:rPr/>
      </w:pPr>
      <w:r>
        <w:rPr/>
      </w:r>
    </w:p>
    <w:p>
      <w:pPr>
        <w:pStyle w:val="Normal"/>
        <w:ind w:left="6946" w:hanging="0"/>
        <w:jc w:val="right"/>
        <w:rPr/>
      </w:pPr>
      <w:r>
        <w:rPr/>
      </w:r>
    </w:p>
    <w:p>
      <w:pPr>
        <w:pStyle w:val="Normal"/>
        <w:ind w:left="6946" w:hanging="0"/>
        <w:jc w:val="right"/>
        <w:rPr/>
      </w:pPr>
      <w:r>
        <w:rPr/>
      </w:r>
    </w:p>
    <w:p>
      <w:pPr>
        <w:pStyle w:val="Normal"/>
        <w:ind w:left="6946" w:hanging="0"/>
        <w:jc w:val="right"/>
        <w:rPr/>
      </w:pPr>
      <w:r>
        <w:rPr/>
      </w:r>
    </w:p>
    <w:p>
      <w:pPr>
        <w:pStyle w:val="Normal"/>
        <w:ind w:left="6946" w:hanging="0"/>
        <w:jc w:val="right"/>
        <w:rPr/>
      </w:pPr>
      <w:r>
        <w:rPr/>
      </w:r>
    </w:p>
    <w:p>
      <w:pPr>
        <w:pStyle w:val="Normal"/>
        <w:ind w:left="6946" w:hanging="0"/>
        <w:jc w:val="right"/>
        <w:rPr/>
      </w:pPr>
      <w:r>
        <w:rPr/>
      </w:r>
    </w:p>
    <w:p>
      <w:pPr>
        <w:pStyle w:val="Normal"/>
        <w:ind w:left="6946" w:hanging="0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Углеродовского  городского поселения</w:t>
      </w:r>
    </w:p>
    <w:p>
      <w:pPr>
        <w:pStyle w:val="Normal"/>
        <w:jc w:val="right"/>
        <w:rPr/>
      </w:pPr>
      <w:r>
        <w:rPr/>
        <w:t>от 03.07.2024  № 143</w:t>
      </w:r>
    </w:p>
    <w:p>
      <w:pPr>
        <w:pStyle w:val="Normal"/>
        <w:ind w:left="6946" w:hanging="0"/>
        <w:jc w:val="center"/>
        <w:rPr/>
      </w:pPr>
      <w:r>
        <w:rPr/>
      </w:r>
    </w:p>
    <w:p>
      <w:pPr>
        <w:pStyle w:val="Normal"/>
        <w:ind w:left="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Красносулинского городского поселения</w:t>
      </w:r>
    </w:p>
    <w:p>
      <w:pPr>
        <w:pStyle w:val="Normal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-е полугодие 2024 года</w:t>
      </w:r>
    </w:p>
    <w:p>
      <w:pPr>
        <w:pStyle w:val="Normal"/>
        <w:ind w:left="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1.Вопросы, которые планируется рассмотреть на заседаниях Собр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путатов  Углеродовского  городского поселения:</w:t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890" w:leader="none"/>
          <w:tab w:val="left" w:pos="5955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  <w:u w:val="single"/>
        </w:rPr>
        <w:t>Июль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Об отчёте главы Администрации   Углеродовского  городского поселения  о результатах его деятельности, деятельности Администрации Углеродовского городского поселения за 1 полугодие 2024 год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товит информацию   Администрация  Углеродовского  городского поселения.</w:t>
      </w:r>
    </w:p>
    <w:p>
      <w:pPr>
        <w:pStyle w:val="Normal"/>
        <w:tabs>
          <w:tab w:val="clear" w:pos="708"/>
          <w:tab w:val="left" w:pos="-142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б отчёте председателя Собрания депутатов - главы Углеродовского городского поселения о результатах его деятельности, деятельности Собрания депутатов Углеродовского городского поселения за первое полугодие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товит информацию   председатель Собрания депутатов Углеродовского городского поселения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Август</w:t>
      </w:r>
    </w:p>
    <w:p>
      <w:pPr>
        <w:pStyle w:val="Normal"/>
        <w:tabs>
          <w:tab w:val="clear" w:pos="708"/>
          <w:tab w:val="center" w:pos="4890" w:leader="none"/>
          <w:tab w:val="left" w:pos="59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О внесении изменений в решение Собрания депутатов Углеродовского                городского поселения «О бюджете Углеродовского городского поселения на 2024 год и плановый период 2025 и 2026 годов»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товит информацию и проект решения начальник сектора  экономики и                   финансов Администрации Углеродовского городского поселения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 подготовке объектов социального значения и коммунальной инфраструктуры  к отопительному  периоду 2024- 2025 годов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товит информацию и проект решения   специалист по благоустройству  и вопросам ЖКХ Администрации Углеродовского городского поселения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ентябрь</w:t>
      </w:r>
    </w:p>
    <w:p>
      <w:pPr>
        <w:pStyle w:val="Normal"/>
        <w:tabs>
          <w:tab w:val="clear" w:pos="708"/>
          <w:tab w:val="center" w:pos="4890" w:leader="none"/>
          <w:tab w:val="left" w:pos="59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О внесении изменений в решение Собрания депутатов Углеродовского городского поселения «О бюджете Углеродовского городского поселения на 2024 год и плановый период 2025 и 2026 годов»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товит информацию и проект решения начальник сектора экономики и финансов Администрации Углеродовского городского поселения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О  реализации  муниципальных программ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>Готовит информацию и проект решения начальник  сектора экономики и  финансов  Администрации Углеродовского городского поселения.</w:t>
      </w:r>
    </w:p>
    <w:p>
      <w:pPr>
        <w:pStyle w:val="Normal"/>
        <w:tabs>
          <w:tab w:val="clear" w:pos="708"/>
          <w:tab w:val="center" w:pos="4890" w:leader="none"/>
          <w:tab w:val="left" w:pos="59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890" w:leader="none"/>
          <w:tab w:val="left" w:pos="59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ктябрь</w:t>
      </w:r>
    </w:p>
    <w:p>
      <w:pPr>
        <w:pStyle w:val="Normal"/>
        <w:tabs>
          <w:tab w:val="clear" w:pos="708"/>
          <w:tab w:val="center" w:pos="4890" w:leader="none"/>
          <w:tab w:val="left" w:pos="59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О внесении изменений в решение Собрания депутатов Углеродовского                        городского поселения «О бюджете Углеродовского городского поселения на 2024 год и плановый период 2025 и 2026 годов»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товит информацию и проект решения начальник  сектора экономике  и финансов  Администрации Углеродовского городского поселения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 согласовании перечня имущества, передаваемого из муниципальной собственности муниципального образования «Красносулинский район» в муниципальную собственность муниципального образования «Углеродовское  городское поселение»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товит информацию  специалист 1 категории по вопросам земельно-имущественных отношений Администрации Углеродовского городского поселения.</w:t>
      </w:r>
    </w:p>
    <w:p>
      <w:pPr>
        <w:pStyle w:val="Normal"/>
        <w:tabs>
          <w:tab w:val="clear" w:pos="708"/>
          <w:tab w:val="center" w:pos="4890" w:leader="none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  <w:tab w:val="left" w:pos="59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ябрь</w:t>
      </w:r>
    </w:p>
    <w:p>
      <w:pPr>
        <w:pStyle w:val="Normal"/>
        <w:tabs>
          <w:tab w:val="clear" w:pos="708"/>
          <w:tab w:val="center" w:pos="4890" w:leader="none"/>
          <w:tab w:val="left" w:pos="59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 внесении изменений в решение Собрания депутатов Углеродовского городского поселения «Об утверждении Положения о бюджетном процессе в муниципальном образовании   «Углеродовское  городское  поселение»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товит информацию и проект решения начальник сектора  экономики и финансов  Администрации Углеродовского городского поселения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  результата х  деятельности  по обращению с ТКО на территории Углеродовского  городского поселения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товит информацию  специалист по благоустройству  и вопросам ЖКХ Администрации Углеродовского городского поселения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кабрь</w:t>
      </w:r>
    </w:p>
    <w:p>
      <w:pPr>
        <w:pStyle w:val="Normal"/>
        <w:tabs>
          <w:tab w:val="clear" w:pos="708"/>
          <w:tab w:val="left" w:pos="-142" w:leader="none"/>
          <w:tab w:val="left" w:pos="64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 бюджете Углеродовского городского поселения  на 2025 год и на плановый  период 2026 и 2027 годов .</w:t>
      </w:r>
    </w:p>
    <w:p>
      <w:pPr>
        <w:pStyle w:val="Normal"/>
        <w:tabs>
          <w:tab w:val="clear" w:pos="708"/>
          <w:tab w:val="left" w:pos="-142" w:leader="none"/>
          <w:tab w:val="left" w:pos="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товит информацию и проект решения начальник сектора  экономики и финансов  Администрации Углеродовского городского поселения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 принятии плана работы Собрания депутатов  Углеродовского городского поселения на 1 полугодие 2025 года.</w:t>
      </w:r>
    </w:p>
    <w:p>
      <w:pPr>
        <w:pStyle w:val="Normal"/>
        <w:tabs>
          <w:tab w:val="clear" w:pos="708"/>
          <w:tab w:val="center" w:pos="4890" w:leader="none"/>
          <w:tab w:val="left" w:pos="59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опросы, которые планируется рассмотреть на заседаниях постоянных комиссий:</w:t>
      </w:r>
    </w:p>
    <w:p>
      <w:pPr>
        <w:pStyle w:val="Normal"/>
        <w:tabs>
          <w:tab w:val="clear" w:pos="708"/>
          <w:tab w:val="center" w:pos="4890" w:leader="none"/>
          <w:tab w:val="left" w:pos="59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111"/>
        <w:gridCol w:w="2791"/>
        <w:gridCol w:w="1837"/>
        <w:gridCol w:w="1515"/>
        <w:gridCol w:w="954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вопрос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подготовку информ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ая постоянная комиссия рассматрива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рассмотр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</w:tr>
      <w:tr>
        <w:trPr>
          <w:trHeight w:val="164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Углеродов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  экономики и финансов  Администрации Углеродов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   бюджету,  налогам и собствен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остоянной комисс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>
          <w:trHeight w:val="164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обслуживающей организации в период подготовки к осенне-зимнему периоду 2024-2025 год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благоустройству  и вопросам ЖКХ Администрации Углеродовского городского посе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   благоустройству, строительству и ЖК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остоянной комисс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</w:tr>
      <w:tr>
        <w:trPr>
          <w:trHeight w:val="164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бюджете Углеродовского городского поселения на 2025 год и на плановый период 2026  и 2027 годов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  экономики и финансов  Администрации Углеродов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   бюджету,  налогам и собствен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остоянной комисс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, декабр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ты постоянных комиссий для предварительного рассмотрения вопросов повестки дня заседаний Собрания депутатов Углеродовского городского посел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едседатель Собрания депутатов – глава Углеродовского городского посе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стоянные комиссии Собрания депутатов Углеродовского городского по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постоянных комисс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Укрепление взаимосвязи с избирателями и общественностью, повышение гласности в деятельности Собрания депутатов Углеродовского городского поселения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113"/>
        <w:gridCol w:w="3544"/>
        <w:gridCol w:w="184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вопро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иема граждан депута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 – глава Углеродовского городского поселения, депутаты Углеродовского город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графи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частие депутатов Собрания депутатов Углеродовского городского поселения в организации вопросов жизнеобеспечения в своих округ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утаты Собрания депутатов Углеродовского городского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и опубликование материалов по вопросам деятельности Собрания депутатов Углеродовского городского поселения в средствах массово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Администрация Углеродовского город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частие депутатов  в организации и проведение праздничных мероприятий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брания депутатов Углеродовского город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01:00Z</dcterms:created>
  <dc:creator>1</dc:creator>
  <dc:description/>
  <dc:language>en-US</dc:language>
  <cp:lastModifiedBy>MOON</cp:lastModifiedBy>
  <cp:lastPrinted>2024-07-02T14:59:00Z</cp:lastPrinted>
  <dcterms:modified xsi:type="dcterms:W3CDTF">2024-07-02T12:01:00Z</dcterms:modified>
  <cp:revision>2</cp:revision>
  <dc:subject/>
  <dc:title/>
</cp:coreProperties>
</file>