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85" w:leader="none"/>
          <w:tab w:val="center" w:pos="5102" w:leader="none"/>
        </w:tabs>
        <w:rPr>
          <w:i/>
          <w:i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БРАНИЕ ДЕПУТАТОВ УГЛЕРОДОВ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24                                                            № 136                                               п.Углеродовски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37972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141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тчете об исполнении бюджета Углеродовского городского поселения Красносулинского района з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3.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ind w:left="1418" w:right="-2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тчете об исполнении бюджета Углеродовского городского поселения Красносулинского района з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Углеродовского городского поселения Тимошенко Г.В.. «Об отчете об исполнении бюджета Углеродовского городского поселения Красносулинского района за 2023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Углеродовского городского поселения отмечает, что бюджет поселения за 2023 год  по доходам исполнен на 93,52 %, при плане 25 594 400,0 рублей, фактические доходы составили   23 936 522,69 рублей. </w:t>
      </w:r>
    </w:p>
    <w:p>
      <w:pPr>
        <w:pStyle w:val="Header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налоговых и неналоговых доходов выполнен на 72,06 %  при плане   5 837 500,0 рублей поступило  4 206 735,97 рублей. План безвозмездных поступлений исполнен на 99,86 %, при плане 19 756 900,00 рублей поступило 19 729 786,72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расходы в 2023 году направлено 24 865 580,98 рублей при  плане 27 116 000,0 рублей, или 91,70 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фицит  бюджета в 2023 году составил 929 058,29 рублей. Бюджет Углеродовского городского поселения Красносулинского района за 2023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7 Устава муниципального образования «Углеродовское город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</w:t>
      </w:r>
      <w:r>
        <w:rPr>
          <w:color w:val="000000"/>
        </w:rPr>
        <w:t>Углеродовского городского поселения Красносулинского района</w:t>
      </w:r>
      <w:r>
        <w:rPr/>
        <w:t xml:space="preserve"> за 2023 год с учетом внесенных изменений в процессе исполнения бюджета по доходам в сумме </w:t>
      </w:r>
      <w:r>
        <w:rPr>
          <w:color w:val="000000"/>
        </w:rPr>
        <w:t>23 936 522,69</w:t>
      </w:r>
      <w:r>
        <w:rPr>
          <w:b/>
          <w:color w:val="000000"/>
        </w:rPr>
        <w:t xml:space="preserve"> </w:t>
      </w:r>
      <w:r>
        <w:rPr/>
        <w:t>рублей и  по расходам в сумме 24 865 580,98  рублей с превышением  расходов над  доходами (дефицит бюджета в сумме 929 058,29 рублей) (приложения №№ 1, 2, 3, 4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Утвердить действия Администрации </w:t>
      </w:r>
      <w:r>
        <w:rPr>
          <w:color w:val="000000"/>
        </w:rPr>
        <w:t xml:space="preserve">Углеродовского городского </w:t>
      </w:r>
      <w:r>
        <w:rPr/>
        <w:t>поселения по внесенным изменениям в бюджет в процессе исполнения бюджета за 2023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/>
        <w:t xml:space="preserve">     </w:t>
      </w:r>
      <w:r>
        <w:rPr/>
        <w:t>Контроль за  исполнением настоящего решения  возложить на постоянную комиссию Собрания депутатов Углеродовского городского поселения по экономическим реформам, бюджету, налогам и муниципальной собственности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Депутатов - Глава Углеродовского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 xml:space="preserve">городского поселения                                                                                                    А.Н. Дьякова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С приложениями можно ознакомиться на официальном сайте Углеродовского городского поселения </w:t>
      </w:r>
      <w:r>
        <w:rPr>
          <w:color w:val="000000"/>
          <w:sz w:val="22"/>
          <w:szCs w:val="22"/>
        </w:rPr>
        <w:t>https://www.uglerodovskoeadm.ru/</w:t>
      </w:r>
    </w:p>
    <w:sectPr>
      <w:type w:val="nextPage"/>
      <w:pgSz w:w="11906" w:h="16838"/>
      <w:pgMar w:left="1134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8:00Z</dcterms:created>
  <dc:creator>User</dc:creator>
  <dc:description/>
  <cp:keywords/>
  <dc:language>en-US</dc:language>
  <cp:lastModifiedBy>Бухгалтерия</cp:lastModifiedBy>
  <cp:lastPrinted>2019-04-25T09:56:00Z</cp:lastPrinted>
  <dcterms:modified xsi:type="dcterms:W3CDTF">2024-06-07T11:21:00Z</dcterms:modified>
  <cp:revision>5</cp:revision>
  <dc:subject/>
  <dc:title>РОСТОВСКАЯ ОБЛАСТЬ</dc:title>
</cp:coreProperties>
</file>