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 МУНИЦИПАЛЬНОГО ОБРАЗОВАНИЯ</w:t>
        <w:br/>
        <w:t xml:space="preserve">«УГЛЕРОДО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tbl>
      <w:tblPr>
        <w:tblW w:w="15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"/>
        <w:gridCol w:w="965"/>
        <w:gridCol w:w="20"/>
        <w:gridCol w:w="1407"/>
        <w:gridCol w:w="59"/>
        <w:gridCol w:w="1784"/>
        <w:gridCol w:w="73"/>
        <w:gridCol w:w="61"/>
        <w:gridCol w:w="1709"/>
        <w:gridCol w:w="45"/>
        <w:gridCol w:w="16"/>
        <w:gridCol w:w="1221"/>
        <w:gridCol w:w="39"/>
        <w:gridCol w:w="1355"/>
        <w:gridCol w:w="28"/>
        <w:gridCol w:w="1247"/>
        <w:gridCol w:w="18"/>
        <w:gridCol w:w="992"/>
        <w:gridCol w:w="1276"/>
        <w:gridCol w:w="1571"/>
        <w:gridCol w:w="45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 от котельной № 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, ул.Вос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84-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Д 672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09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4418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.г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о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лан зем.уч-ка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03/05-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20106:00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Д 672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2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.г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 Шахтерская,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.уч-ке от 16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/001/13-22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9557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99,20  ру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я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9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 дом №71,кв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75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 дом № 31 кв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1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 55 кв.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22/017/2014-202 от 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18,92 ру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дом № 55 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22/022/2014-671 от 02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3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 от 20.10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 57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32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2,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6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, кв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220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91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 кв.5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41,1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, дом № 32,кв.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020105:2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588194 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77,6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 дом № 32,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5881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68,5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0105:2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00,3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 кв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68,5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71,0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41,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68,6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4,9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4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1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829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6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24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дом №1,кв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93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74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/н от 14.01.200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002/2016-154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30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5,кв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60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8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020108:17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6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 кв 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1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8 ,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-61/022-61/022/002/2016-1542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90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№ 5 ,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84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98 ,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3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99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5,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14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5,кв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8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18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5,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82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2, к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-61/022-61/022/003/2016-262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05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0,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6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4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маневренного фонда № 1 от 10.08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3,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2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66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3, 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2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-61/022-61/022/003/2016-262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21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85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.38, кв.2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:49:0020105:2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8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73, 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2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75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/н от 14.02.20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.26, 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90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 от 20.10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15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54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3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9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8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 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37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, 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9-61/022/20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62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6-61/022/20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33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2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28-61/022/20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59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6-61/022/202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72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0-61/022/20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47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8-61/022/20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33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0-61/022/20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281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 кв.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200-61/022/20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51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8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28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020101:119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056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8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50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66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.100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88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21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88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17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77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43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79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3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6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39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416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6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8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57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78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42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272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2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8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25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Внутренний  231 мет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осточная 699 мет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2 86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2 86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 547 метра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7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9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Короткий  161 метр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3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Луговой 119 мет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9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рмонтова 278 метра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8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316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6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002011230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Жданова 321 мет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475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верника 439 метров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9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9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кольная 309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9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епная 241 мет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00201105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сомольская 515 мет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сковская 436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 19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Строительный  241 мет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ушкина 595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идорожная 1855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5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12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Новогодний  213 мет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3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7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596 метра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6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олстого 500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екрасова 200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лодезная 300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вражная  300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  400 метров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  470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Фрунзе  850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5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ервомайский 235 метров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14:11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орняцкая 500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Оборонв 330 метр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Ягодный  100 мет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 473 метра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3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00000:37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азарная 282 мет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2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8:26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   841 мет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4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12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9 087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    446 метров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46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3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туар асфальтирован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32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водопровод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614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водопроводные 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администрац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5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52-61/022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0049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150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ые насажде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уар противопожар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7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умент слав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4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244-61/869/202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ртза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00-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00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403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 867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10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10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102:16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86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10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8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52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адовая 5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7:8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77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адовая 5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12:19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42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highlight w:val="yellow"/>
              </w:rPr>
              <w:t>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Московская 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7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31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5435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Московская 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6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58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593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Московская 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20:24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9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492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Толстого 33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18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40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Толстого 3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9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5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Толстого 3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20:24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3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697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Гагарина 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56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7840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9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3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7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0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8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 57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58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215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4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2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16:9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5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зарная 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9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98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зарная 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7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0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977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Базарная 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7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989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545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Базарная 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9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7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</w:t>
            </w:r>
            <w:r>
              <w:rPr>
                <w:sz w:val="20"/>
                <w:szCs w:val="20"/>
              </w:rPr>
              <w:t xml:space="preserve"> 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.Шахтерская 9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9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75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731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9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4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49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7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6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05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7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7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4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337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6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29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10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64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Шахтерская 107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0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оветская 4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32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24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3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29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59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2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6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78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оветская 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20109:17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2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55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17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638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6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3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1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Юбилейная 2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2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9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Горького 1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8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9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90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ахтерска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 метр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 63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6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28:60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28:609-61/869/202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36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 от 10.01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2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02/2016-430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83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43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 от 13.12.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3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34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-61/869/202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22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2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24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78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6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69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88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1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19-61/869/202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47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9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91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2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29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18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7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77-61/863/202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48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2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20-61/869/202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71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к1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6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69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88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0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48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70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3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2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28-61/869/202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436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6-61/869/202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7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89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7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73-61/869/202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68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С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57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7:9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00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7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7:9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32,00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6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ад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57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7:9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81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ВИЖИМОЕ И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8"/>
        <w:gridCol w:w="1470"/>
        <w:gridCol w:w="1915"/>
        <w:gridCol w:w="1723"/>
        <w:gridCol w:w="1325"/>
        <w:gridCol w:w="1359"/>
        <w:gridCol w:w="1279"/>
        <w:gridCol w:w="1179"/>
        <w:gridCol w:w="170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175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вакуум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503В-2 идентификационный номер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VL</w:t>
            </w:r>
            <w:r>
              <w:rPr>
                <w:sz w:val="20"/>
                <w:szCs w:val="20"/>
              </w:rPr>
              <w:t>48230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0054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2106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МК-3451-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3451-04, рег.номер С 295 ХК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 </w:t>
      </w:r>
      <w:r>
        <w:rPr/>
        <w:t>МУНИЦИПАЛЬНЫЕ ПРЕДПРИЯТИЯ</w:t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8"/>
        <w:gridCol w:w="1470"/>
        <w:gridCol w:w="1863"/>
        <w:gridCol w:w="1775"/>
        <w:gridCol w:w="1325"/>
        <w:gridCol w:w="1359"/>
        <w:gridCol w:w="1279"/>
        <w:gridCol w:w="1179"/>
        <w:gridCol w:w="982"/>
        <w:gridCol w:w="170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: 1,2,3,4,5,6,7,8,9,10,11,15,16,17,18,19,20,21,22,23,24,25,26,2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ныкирпич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2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-569.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-159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61:49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: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383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286,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е управ-  лениеМБУК «ДК «Горня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 №70 от 17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: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96:8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383143 от 21.09.2012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 МБУК КСР «Углеродов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70 от 17.10.2012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0:00Z</dcterms:created>
  <dc:creator>Углерод</dc:creator>
  <dc:description/>
  <cp:keywords/>
  <dc:language>en-US</dc:language>
  <cp:lastModifiedBy>User</cp:lastModifiedBy>
  <cp:lastPrinted>2016-08-12T00:02:00Z</cp:lastPrinted>
  <dcterms:modified xsi:type="dcterms:W3CDTF">2024-06-27T12:26:00Z</dcterms:modified>
  <cp:revision>8</cp:revision>
  <dc:subject/>
  <dc:title>РЕЕСТР</dc:title>
</cp:coreProperties>
</file>