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14400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  <w:tab w:val="center" w:pos="4677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  <w:br/>
        <w:t xml:space="preserve">05.11.2024г                                             № 162                                  п. Углеродовский </w:t>
      </w:r>
    </w:p>
    <w:p>
      <w:pPr>
        <w:pStyle w:val="Normal"/>
        <w:widowControl w:val="false"/>
        <w:autoSpaceDE w:val="false"/>
        <w:spacing w:lineRule="auto" w:line="240" w:before="0" w:after="0"/>
        <w:ind w:right="407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несении изменений в приложение к  решению Собрания депутатов Углеродовского городского поселения от 30.10.2015 № 98/1 «Об утверждении Положения о постоянных комиссиях Собрания депутатов Углеродовского город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ствуясь статьей 27 Устава муниципального образования "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глеродовского городского поселения", 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БРАНИЕ  ДЕПУТАТОВ  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изменения в приложение к решению Собрания депутатов Углеродовского городского поселения от 30.10.2015 № 98/1 «Об утверждении Положения о постоянных комиссиях Собрания депутатов Углеродовского городского поселения», изложив статью 5 Положения о постоянных комиссиях Собрания депутатов Красносулинского района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татья 5. Комиссия по местному самоуправлени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ует в подготовке проектов правовых актов и  рассмотрении вопросов местного значения в сфере участия населения в осуществлении местного самоуправления, организации  деятельности органов местного самоуправления,  муниципальной службы,  противодействия коррупции, профилактики терроризма и экстремизма, профилактики межнациональных (межэтнических) конфликтов и межконфессионального согласия, деятельности средств массовой информации,  взаимодействия с органами правопорядка;»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0" w:name="sub_10032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2. Настоящее решение  вступает в силу со дня принятия и подлежит обнародованию путём размещения на официальном сайте Администрации Углеродов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</w:r>
      <w:bookmarkStart w:id="1" w:name="sub_10032"/>
      <w:bookmarkStart w:id="2" w:name="sub_10032"/>
      <w:bookmarkEnd w:id="2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>Председатель Собрания депутатов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>глава Углеродовского городск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 xml:space="preserve">поселения                                                                                                    А. Н. Дьякова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134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21:00Z</dcterms:created>
  <dc:creator>Киселевская</dc:creator>
  <dc:description/>
  <cp:keywords/>
  <dc:language>en-US</dc:language>
  <cp:lastModifiedBy>MOON</cp:lastModifiedBy>
  <cp:lastPrinted>2025-01-29T14:15:00Z</cp:lastPrinted>
  <dcterms:modified xsi:type="dcterms:W3CDTF">2025-01-29T11:18:00Z</dcterms:modified>
  <cp:revision>16</cp:revision>
  <dc:subject/>
  <dc:title/>
</cp:coreProperties>
</file>