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  марта  2025 года                                   №  2                             пос. Углеродовск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лектронного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работ по замене и устано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ичных светильников в п.Углерод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 от 30.11.1994 № 51-ФЗ, Бюджетным кодексом Российской Федерации от 30.07.1998 № 145-ФЗ, Федеральным законом от 05.04.2013 № 44-ФЗ «О контрактной системе в сфере закупок товаров, работ, услуг для обеспечения государственных и муниципальных нужд, заявкой на проведение электронного аукциона на приобретение легкового автомобиля для нужд Администрации Углеродовского городского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миссии по осуществлению закупок провести электронный аукцион на приобретение легкового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данно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родовского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 xml:space="preserve">                  В.В.Глуш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50:00Z</dcterms:created>
  <dc:creator>Киселевская</dc:creator>
  <dc:description/>
  <cp:keywords/>
  <dc:language>en-US</dc:language>
  <cp:lastModifiedBy>Пользователь</cp:lastModifiedBy>
  <cp:lastPrinted>2022-11-15T16:17:00Z</cp:lastPrinted>
  <dcterms:modified xsi:type="dcterms:W3CDTF">2025-03-18T13:35:00Z</dcterms:modified>
  <cp:revision>4</cp:revision>
  <dc:subject/>
  <dc:title/>
</cp:coreProperties>
</file>