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0 сентября  2024 года                        №  49                                      пос. Углеродо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лектронного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мусорных контей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приобретение мусорных контейнеров для нужд Администрации Углеродовского город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иссии по осуществлению закупок провести электронный аукцион на приобретение мусорных контей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Главы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 xml:space="preserve">                  Г.В.Тимош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0:00Z</dcterms:created>
  <dc:creator>Киселевская</dc:creator>
  <dc:description/>
  <cp:keywords/>
  <dc:language>en-US</dc:language>
  <cp:lastModifiedBy>Пользователь</cp:lastModifiedBy>
  <cp:lastPrinted>2022-11-15T16:17:00Z</cp:lastPrinted>
  <dcterms:modified xsi:type="dcterms:W3CDTF">2024-09-20T07:33:00Z</dcterms:modified>
  <cp:revision>4</cp:revision>
  <dc:subject/>
  <dc:title/>
</cp:coreProperties>
</file>