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1  июня  2024 года                                   № 28                             пос. Углеродов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электронного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ъект закупки «Капитальный ремонт котла №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 КВТС-0,63, расположенно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ой пос. Углеродов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Восточная, 84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 от 30.11.1994 № 51-ФЗ, Бюджетным кодексом Российской Федерации от 30.07.1998 № 145-ФЗ, Федеральным законом от 05.04.2013 № 44-ФЗ «О контрактной системе в сфере закупок товаров, работ, услуг для обеспечения государственных и муниципальных нужд, заявкой на проведение электронного аукциона на объект закупки «Капитальный ремонт котла №3 марки КВТС-0,63, расположенной в котельной пос. Углеродовский, по ул.Восточная, 84г» для нужд Администрации Углеродовского город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миссии по осуществлению закупок провести электронный аукцион на приобретение легкового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родовского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 xml:space="preserve">                  В.В.Глушк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0:00Z</dcterms:created>
  <dc:creator>Киселевская</dc:creator>
  <dc:description/>
  <cp:keywords/>
  <dc:language>en-US</dc:language>
  <cp:lastModifiedBy>Пользователь</cp:lastModifiedBy>
  <cp:lastPrinted>2022-11-15T16:17:00Z</cp:lastPrinted>
  <dcterms:modified xsi:type="dcterms:W3CDTF">2024-06-21T11:30:00Z</dcterms:modified>
  <cp:revision>4</cp:revision>
  <dc:subject/>
  <dc:title/>
</cp:coreProperties>
</file>