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 № 7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еализации в Углеродовском город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мплексного плана по социальной и культурной адаптации и интеграции иностранных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2024-2025 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"/>
        <w:gridCol w:w="7"/>
        <w:gridCol w:w="8452"/>
        <w:gridCol w:w="37"/>
        <w:gridCol w:w="2403"/>
        <w:gridCol w:w="6"/>
        <w:gridCol w:w="4157"/>
      </w:tblGrid>
      <w:tr>
        <w:trPr>
          <w:tblHeader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ые мероприятия</w:t>
            </w:r>
          </w:p>
        </w:tc>
      </w:tr>
      <w:tr>
        <w:trPr>
          <w:trHeight w:val="820" w:hRule="atLeast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Организовать взаимодействие с взаимодействие с отделом по вопросам миграции МО МВД «Красносулинский» в части получения сведений по Углеродовскому городскому поселению  о потоках мигра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</w:tc>
      </w:tr>
      <w:tr>
        <w:trPr>
          <w:trHeight w:val="980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над выполнением решений принятых  по  межэтническим   отношениям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 </w:t>
            </w:r>
          </w:p>
        </w:tc>
      </w:tr>
      <w:tr>
        <w:trPr>
          <w:trHeight w:val="288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Организовать и осуществлять взаимодействие с отделом по вопросам миграции МО МВД «Красносулинский» по установлению мест компактного проживания мигрантов с целью привлечения мигрантов к мероприятиям по социально-культурной адап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одготовить информационные материалы по вопросам профилактики экстремизма и гармонизации межнациональных отношений для проведения встреч, круглых сто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вершенствованию практики вовлечения представителей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казачьих обществ, национальных и религиозных общественных организаций Углеродовского городского поселения  </w:t>
            </w:r>
            <w:r>
              <w:rPr>
                <w:sz w:val="28"/>
                <w:szCs w:val="28"/>
              </w:rPr>
              <w:t xml:space="preserve">в проведение мероприятий направленных на </w:t>
            </w:r>
            <w:r>
              <w:rPr>
                <w:bCs/>
                <w:sz w:val="28"/>
                <w:szCs w:val="28"/>
                <w:lang w:eastAsia="ru-RU"/>
              </w:rPr>
              <w:t>профилактику межнациональных конфликтов, формирование межнациональной культуры общения и добрососедских отношений среди взрослых, детей и молодежи в  Углеродовского городского посел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Углерод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ровести «круглые столы» по вопросам профилактики экстремизма и гармонизации межнациональных отношений, адаптации иностранных граждан с руководителями национально-культурных объединений, религиозных организац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Углеродов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в целях предупреждения (выявления) последствий экстремистской деятельности, которые могуп проявляться в виде нанесения  на архитектурные сооружения символов и знаков экстремистской направл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Углеродовского городского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домашних животных, соблюдение сроков пастбищн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Углеродовского городского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-профилактических мероприятий по недопущению вовлечения молодежи, в экстремистскую 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Общеобразовательные учреждения, Д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нижных выставок и оформление рубрик, в целях профилактики терроризма и предупреждения экстремизма и формирования толерантного сознания, конкурс рисун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анам                 библиоте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ход за памятниками (мемориалами) Воинской Славы  и воинскими захоронениями находящимися на территории </w:t>
            </w:r>
            <w:r>
              <w:rPr>
                <w:sz w:val="28"/>
                <w:szCs w:val="28"/>
              </w:rPr>
              <w:t xml:space="preserve">Углеродовского городского </w:t>
            </w:r>
            <w:r>
              <w:rPr>
                <w:bCs/>
                <w:sz w:val="28"/>
                <w:szCs w:val="28"/>
              </w:rPr>
              <w:t xml:space="preserve">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ц. Работники, работники МБУК «ДК «Горняк»»</w:t>
            </w:r>
          </w:p>
        </w:tc>
      </w:tr>
      <w:tr>
        <w:trPr>
          <w:trHeight w:val="1007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      Мероприятия, направленные на социальную и культурную адаптацию мигрантов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целью агитации, пропаганды и обучения населения мерам антитеррористической защиты,  организовать размещение для населения на инфомационных стендах, а так же официальном сайте  Углеродовского городского поселения материалов информации о требованиях антитеррористической направлен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</w:tc>
      </w:tr>
      <w:tr>
        <w:trPr>
          <w:trHeight w:val="173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изготовление информационного материала (памяток, листовок) в целях информирования населения о мерах по обеспечению антитеррористической защищен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 </w:t>
            </w:r>
          </w:p>
        </w:tc>
      </w:tr>
      <w:tr>
        <w:trPr>
          <w:trHeight w:val="641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Мероприятия, направленные на культурную адаптацию детей-мигрантов</w:t>
            </w:r>
          </w:p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водимой профилактической работе по предупреждению межнациональных и этноконфессиональных конфликтов на территории Углеродовского город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формировании межнациональной культуры общения и добрососедских отношений среди учащихся образовательных учрежде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ведение на постоянной основе мероприятий, направленных на популяризацию толерантности в детской и молодежной среде, повышение патриотического, духовно-нравственного и физического воспитания молодежи в учебных заведениях и по месту доступного дос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, ДК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пектор ГО, ЧС и ПБ                                                                                                                                                                                                           секретарь Совета по межэтническим отношениям 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ru-RU"/>
        </w:rPr>
        <w:t xml:space="preserve"> поселения                                                                 _______________________Е.М. Иванова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3:00Z</dcterms:created>
  <dc:creator>Сергей М. Красько</dc:creator>
  <dc:description/>
  <cp:keywords/>
  <dc:language>en-US</dc:language>
  <cp:lastModifiedBy>Пользователь Windows</cp:lastModifiedBy>
  <cp:lastPrinted>2021-06-24T09:43:00Z</cp:lastPrinted>
  <dcterms:modified xsi:type="dcterms:W3CDTF">2024-10-28T13:33:00Z</dcterms:modified>
  <cp:revision>5</cp:revision>
  <dc:subject/>
  <dc:title>УТВЕРЖДАЮ </dc:title>
</cp:coreProperties>
</file>