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9  мая  2025 года                                   №  8                             пос. Углеродов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ремонту автомоби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и по ул. Советская, ул. Восточ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ридорожная в рп. Углерод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 от 30.11.1994 № 51-ФЗ, Бюджетным кодексом Российской Федерации от 30.07.1998 № 145-ФЗ, Федеральным законом от 05.04.2013 № 44-ФЗ «О контрактной системе в сфере закупок товаров, работ, услуг для обеспечения государственных и муниципальных нужд, заявкой на проведение проведении открытого конкурса в электронной форме на выполнение работ по ремонту автомоби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 по ул. Советская, ул. Восточная, ул. Придорожная в рп. Углеродов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сулинского района Ростов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миссии по осуществлению закупок провести открытый конкурс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родовского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 xml:space="preserve">                  В.В.Глушк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0:00Z</dcterms:created>
  <dc:creator>Киселевская</dc:creator>
  <dc:description/>
  <cp:keywords/>
  <dc:language>en-US</dc:language>
  <cp:lastModifiedBy>Пользователь</cp:lastModifiedBy>
  <cp:lastPrinted>2022-11-15T16:17:00Z</cp:lastPrinted>
  <dcterms:modified xsi:type="dcterms:W3CDTF">2025-05-16T10:50:00Z</dcterms:modified>
  <cp:revision>6</cp:revision>
  <dc:subject/>
  <dc:title/>
</cp:coreProperties>
</file>