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Углеродовского город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21.02.20245                                                                       п. Углерод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Глушков В.В. – глава Администрации Углеродов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Углеродовского городского поселения 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Иванова Е.М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по вопросам ПБ, ГО и ЧС   Администрации Углеродовского город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алентин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ДК « Горня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ченков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есс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« Углеродв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УК  ДК « Горняк» Углеродов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Горюнов Владислав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исович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МО МВД «Красносулинский» по Углеродовскому город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ер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Углеродовского город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Б, ГО  и ЧС  Администрации Углеродовского городского поселения, заместитель председателя Совета</w:t>
            </w:r>
          </w:p>
        </w:tc>
      </w:tr>
    </w:tbl>
    <w:p>
      <w:pPr>
        <w:pStyle w:val="Normal"/>
        <w:keepNext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 Подведение итогов работы совет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4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а В.В. он сообщил о  состоянии межнациональных отношений сложившихся на территории Углеродовского городского поселения 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Углеродовского городского поселения  и принимаемых мер. Население Углеродовского городского поселения;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Глушкову В.В.,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Ивановой Е.М.,) продолжить мониторинг исполнения решений малого совета по межэтническим отношениям при Администрации Углеродовского город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Глушкова В.В.,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Углеродовского городского поселения. Она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Глушкова В.В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Углеродовского городского поселения  (Иванова Е.М.,) составить график дежурства членов НД совместно с сотрудниками Администрации Углеродовского городского поселения 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инспектору Администрации Углеродовского городского поселения  (Иванова Е.М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Глушков В.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Иванова Е.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Бухгалтер</dc:creator>
  <dc:description/>
  <cp:keywords/>
  <dc:language>en-US</dc:language>
  <cp:lastModifiedBy>Пользователь Windows</cp:lastModifiedBy>
  <cp:lastPrinted>2024-07-19T10:06:00Z</cp:lastPrinted>
  <dcterms:modified xsi:type="dcterms:W3CDTF">2025-05-12T12:27:00Z</dcterms:modified>
  <cp:revision>6</cp:revision>
  <dc:subject/>
  <dc:title/>
</cp:coreProperties>
</file>