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Углеродовского город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15.04.2024                                                                       п. Углеродов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лушков В.В. – глава Администрации Углеродовского город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Углеродовского городского поселения 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Иванова Е.М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нспектор по вопросам ПБ, ГО и ЧС   Администрации Углеродовского городского поселения;</w:t>
      </w:r>
      <w:r>
        <w:rPr>
          <w:color w:val="000000"/>
        </w:rPr>
        <w:t xml:space="preserve"> 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2"/>
        <w:gridCol w:w="6168"/>
      </w:tblGrid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Валентина 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ДК « Горня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ченкова 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есса Викто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« Углеродвкая СОШ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УК  ДК « Горняк» Углеродовского город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ко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азачьего общества «Углеродовское» Юртового казачьего общества «Сулинский ЮР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Горюнов Владислав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нисович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вый уполномоченный МО МВД «Красносулинский» по Углеродовскому городскому поселению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Вера Никола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утат Собрания депутатов Углеродовского городского поселения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352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Б, ГО  и ЧС  Администрации Углеродовского городского поселения, заместитель председателя Совета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мероприятий, посвященных празднованию 1 мая и Дня Победы с участием представителей разных национальностей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боте по развитию межнациональных отношений и упрочн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</w:t>
      </w:r>
    </w:p>
    <w:p>
      <w:pPr>
        <w:pStyle w:val="Normal"/>
        <w:spacing w:before="7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rPr/>
      </w:pPr>
      <w:r>
        <w:rPr>
          <w:b/>
          <w:bCs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Директора МБУК ДК « Горняк» - Ефименко В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– система правовых, организационных, воспитательных, пропагандистских мер. Деятельность учреждений культуры направлена на предупреждение, предотвращение негативных явлений в молодежной среде, профилактику национального экстремизма и формирование культуры межнационального об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ботники ДК «Горняк»  комплексно подходят к формированию толерантного отношения подростков и молодежи к гражданам любой национальности, патриотическому воспитанию лич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воспитания и приумножения здорового, духовно – нравственного потенциала работниками ДК «Горняк» проводятся  мероприятия  по созданию социально – психологических условий для развития личности, организации гуманистически насыщенного досуга подростков и молодежи в свободное время. Это различные конкурсно - игровые программы, беседы о вредных привычках, спортивные турниры по настольным иг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внимания уделяется и патриотической направленности. Все проводимые мероприятия взаимосвязаны многими направлениями деятельности и для достижения их цели работники культуры решают задачи, связанные с индивидуальным подходом к каждому жителю и посет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общегосударственной системы противодействия идеологии экстремизма и терроризма становятся библиотеки, т.к. они имеют внушительную читательскую аудиторию (читателями большинства библиотек являются, в основном, школьники, с которыми чрезвычайно важно проводить соответствующую работу), располагают богатыми фондами универсального содерж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нять к сведению выступление Ефименко В.В., признать работу МБУК  ДК «Горняк», в вопросе</w:t>
      </w:r>
      <w:r>
        <w:rPr>
          <w:bCs/>
          <w:color w:val="000000"/>
          <w:sz w:val="28"/>
          <w:szCs w:val="28"/>
        </w:rPr>
        <w:t xml:space="preserve"> выполнения мероприятий по профилактике и противодействию экстремизма в молодежной среде</w:t>
      </w:r>
      <w:r>
        <w:rPr>
          <w:sz w:val="28"/>
          <w:szCs w:val="28"/>
        </w:rPr>
        <w:t xml:space="preserve"> – удовлетворительно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 xml:space="preserve">1.2. Секретарю малого совета Ивановой Е.М.  проводить мониторинг </w:t>
      </w:r>
      <w:r>
        <w:rPr>
          <w:sz w:val="28"/>
          <w:szCs w:val="28"/>
        </w:rPr>
        <w:t>обстановки в сфере межнациональных  отношений, информацию предоставлять в отдел по противодействию экстремизму и терроризму на территории поселения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: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ушкову В.В.,- главу Администрации Углеродовского городского поселения, председателя Совета о необходимости проведения </w:t>
      </w:r>
      <w:r>
        <w:rPr>
          <w:sz w:val="28"/>
          <w:szCs w:val="28"/>
        </w:rPr>
        <w:t>работы по развитию межнациональных отношений и упрочнению общероссийского гражданского самосознания и духовной общ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Информацию главы Администрации Углеродовского городского поселения  принять к свед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Инспектору Ивановой Е.М. совместно с УУП  вести пропагандистскую работу с населением о запрете разжигания религиозной вражды на территории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. Инспектору Ивановой Е.М.. разместить на информационных стендах памятки о запрете разжигания вражды на национальной, этнической, религиозной поч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01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Глушкова В.В. - </w:t>
      </w:r>
      <w:r>
        <w:rPr>
          <w:sz w:val="28"/>
          <w:szCs w:val="28"/>
        </w:rPr>
        <w:t xml:space="preserve"> главу Администрации Углеродовского городского поселения, </w:t>
      </w:r>
      <w:r>
        <w:rPr>
          <w:bCs/>
          <w:sz w:val="28"/>
          <w:szCs w:val="28"/>
        </w:rPr>
        <w:t>председателя 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Информацию  Глушкову В.В.,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отношениям                                                                                   В.В. Глушков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Е.М. Иван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9:00Z</dcterms:created>
  <dc:creator>Бухгалтер</dc:creator>
  <dc:description/>
  <cp:keywords/>
  <dc:language>en-US</dc:language>
  <cp:lastModifiedBy>Пользователь Windows</cp:lastModifiedBy>
  <cp:lastPrinted>2024-07-19T10:27:00Z</cp:lastPrinted>
  <dcterms:modified xsi:type="dcterms:W3CDTF">2025-05-12T12:29:00Z</dcterms:modified>
  <cp:revision>7</cp:revision>
  <dc:subject/>
  <dc:title/>
</cp:coreProperties>
</file>