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15.04.2024                                                                       п. Углерод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Глушков В.В. – глава Администрации Углеродов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 Иванова Е.М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 вопросам пожарной безопасности, ГО и ЧС 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литвенкий 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с Александ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/>
            </w:pPr>
            <w:r>
              <w:rPr/>
              <w:t xml:space="preserve">Иванова </w:t>
            </w:r>
          </w:p>
          <w:p>
            <w:pPr>
              <w:pStyle w:val="Style61"/>
              <w:rPr/>
            </w:pPr>
            <w:r>
              <w:rPr/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ДК « Горняк» - Ефименко В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ДК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Ефименко В.В., признать работу МБУК  ДК «Горня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Ивановой Е.М. 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ушкову В.В.,- главу Администрации Углеродовского город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главы Администрации Углеродовского город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Инспектору Ивановой Е.М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Инспектору Ивановой Е.М.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Глушкова В.В. - </w:t>
      </w:r>
      <w:r>
        <w:rPr>
          <w:sz w:val="28"/>
          <w:szCs w:val="28"/>
        </w:rPr>
        <w:t xml:space="preserve"> главу Администрации Углеродовского город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Информацию  Глушкову В.В.,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В.В. Глушков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Е.М. Ив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Бухгалтер</dc:creator>
  <dc:description/>
  <cp:keywords/>
  <dc:language>en-US</dc:language>
  <cp:lastModifiedBy>Пользователь Windows</cp:lastModifiedBy>
  <cp:lastPrinted>2024-07-19T10:27:00Z</cp:lastPrinted>
  <dcterms:modified xsi:type="dcterms:W3CDTF">2024-07-19T09:02:00Z</dcterms:modified>
  <cp:revision>5</cp:revision>
  <dc:subject/>
  <dc:title/>
</cp:coreProperties>
</file>