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Углеродовского городского поселения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21.02.2024                                                                        п. Углерод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Маркина Н.А. – глава Администрации Углеродовского городского поселения 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Углеродовского городского поселения 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Ажогина А.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Ведущий специалист по правовой работе и вопросам пожарной безопасности  Администрации Углеродовского городского поселения;</w:t>
      </w:r>
      <w:r>
        <w:rPr>
          <w:color w:val="000000"/>
        </w:rPr>
        <w:t xml:space="preserve"> 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2"/>
        <w:gridCol w:w="6168"/>
      </w:tblGrid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ва Елена Александ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 МБУК Дудкинского СД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нченкова 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есса Викто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 « Углеродвкая СОШ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фименко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лентина Валер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БУК  ДК « Горняк» Углеродовского город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Яцк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таман казачьего общества «Углеродовское» Юртового казачьего общества «Сулинский ЮР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алитвенкий 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 Александ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частковый уполномоченный МО МВД «Красносулинский» по Углеродовскому городскому поселению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Ефименко Вера Никола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 Собрания депутатов Углеродовского городского поселения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/>
              <w:t xml:space="preserve">Иванова </w:t>
            </w:r>
          </w:p>
          <w:p>
            <w:pPr>
              <w:pStyle w:val="Style61"/>
              <w:rPr/>
            </w:pPr>
            <w:r>
              <w:rPr/>
              <w:t xml:space="preserve">Елена Михайловна </w:t>
            </w:r>
          </w:p>
        </w:tc>
        <w:tc>
          <w:tcPr>
            <w:tcW w:w="352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нспектор по вопросам ПБ, ГО  и ЧС  Администрации Углеродовского городского поселения, заместитель председателя Совета</w:t>
            </w:r>
          </w:p>
        </w:tc>
      </w:tr>
    </w:tbl>
    <w:p>
      <w:pPr>
        <w:pStyle w:val="Normal"/>
        <w:keepNext w:val="tru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дведение итогов работы совет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3 год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ину Н.А. она сообщила о  состоянии межнациональных отношений сложившихся на территории Углеродовского городского поселения  и деятельности Малого 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Администрации Углеродовского городского поселения  и принимаемых мер. Население Углеродовского городского поселения;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Глушкову В.В., 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(Ивановой Е.М.,) продолжить мониторинг исполнения решений малого совета по межэтническим отношениям при Администрации Углеродовского город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Глушкова В.В.,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, главу Администрации Углеродовского городского поселения. Она сообщила о том, что для профилактики возникновения межэтнических конфликтов на территории поселения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 Маркиной Н.А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Администрации Углеродовского городского поселения  (Иванова Е.М.,) составить график дежурства членов НД совместно с сотрудниками Администрации Углеродовского городского поселения  и УУП полиции на время проведения мероприятий посвященных Дню Защитника Отечества и 8 март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специалисту Администрации Углеродовского городского поселения  (Иванова Е.М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Глушков В.В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Иванова Е.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0:00Z</dcterms:created>
  <dc:creator>Бухгалтер</dc:creator>
  <dc:description/>
  <cp:keywords/>
  <dc:language>en-US</dc:language>
  <cp:lastModifiedBy>Пользователь Windows</cp:lastModifiedBy>
  <cp:lastPrinted>2024-07-19T10:06:00Z</cp:lastPrinted>
  <dcterms:modified xsi:type="dcterms:W3CDTF">2024-07-19T09:16:00Z</dcterms:modified>
  <cp:revision>4</cp:revision>
  <dc:subject/>
  <dc:title/>
</cp:coreProperties>
</file>