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91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51" r="-1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right" w:pos="10080" w:leader="none"/>
          <w:tab w:val="center" w:pos="1062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___. ________. 2025 </w:t>
        <w:tab/>
        <w:t xml:space="preserve">№  </w:t>
        <w:tab/>
        <w:t>п. Углеродовский</w:t>
      </w:r>
    </w:p>
    <w:p>
      <w:pPr>
        <w:pStyle w:val="Normal"/>
        <w:tabs>
          <w:tab w:val="clear" w:pos="708"/>
          <w:tab w:val="left" w:pos="9900" w:leader="none"/>
          <w:tab w:val="right" w:pos="10080" w:leader="none"/>
          <w:tab w:val="center" w:pos="1062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4315" w:hanging="0"/>
        <w:rPr>
          <w:sz w:val="22"/>
          <w:szCs w:val="22"/>
        </w:rPr>
      </w:pPr>
      <w:r>
        <w:rPr>
          <w:sz w:val="22"/>
          <w:szCs w:val="22"/>
        </w:rPr>
        <w:t>О внесении изменений в приложение к решению Собрания депутатов Углеродовского городского поселения Красносулинского района от 28.03.2018 № 48/1 «Об утверждении нормативов градостроительного проектирования муниципального образования «Углеродовское городское поселение» Красносулинского района Ростовской области»</w:t>
      </w:r>
    </w:p>
    <w:p>
      <w:pPr>
        <w:pStyle w:val="Normal"/>
        <w:ind w:right="4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соответствии со ст. 29.4. Градостроительного кодекса Российской Федерации, Федеральным законом от 06.10.2003 № 131-ФЗ «Об общих принципах организации  местного  самоуправления в Российской Федерации», постановлением Администрации Углеродовского городского поселения Красносулинского района от 21.01.2016 № 7 «Об утверждении Порядка подготовки, утверждения и внесения изменений в нормативы градостроительного проектирования Углеродовского городского поселения Красносулинского района Ростовской области», постановлением Министерства строительства Ростовской области от 29.12.2023 N 29 «Об утверждении Нормативов градостроительного проектирования Ростовской области», руководствуясь статьей  27 Устава муниципального образования «Углеродовское городское поселение Красносулинского  района»,-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38"/>
          <w:sz w:val="22"/>
          <w:szCs w:val="22"/>
        </w:rPr>
      </w:pPr>
      <w:r>
        <w:rPr>
          <w:spacing w:val="38"/>
          <w:sz w:val="22"/>
          <w:szCs w:val="22"/>
        </w:rPr>
        <w:t>СОБРАНИЕ ДЕПУТАТОВ РЕШИЛО:</w:t>
      </w:r>
    </w:p>
    <w:p>
      <w:pPr>
        <w:pStyle w:val="Normal"/>
        <w:rPr>
          <w:spacing w:val="38"/>
          <w:sz w:val="22"/>
          <w:szCs w:val="22"/>
        </w:rPr>
      </w:pPr>
      <w:r>
        <w:rPr>
          <w:spacing w:val="38"/>
          <w:sz w:val="22"/>
          <w:szCs w:val="22"/>
        </w:rPr>
      </w:r>
    </w:p>
    <w:p>
      <w:pPr>
        <w:pStyle w:val="Normal"/>
        <w:ind w:right="54" w:hanging="0"/>
        <w:rPr>
          <w:sz w:val="22"/>
          <w:szCs w:val="22"/>
        </w:rPr>
      </w:pPr>
      <w:r>
        <w:rPr>
          <w:sz w:val="22"/>
          <w:szCs w:val="22"/>
        </w:rPr>
        <w:t>1. Внести в приложение к решению Собрания депутатов Углеродовского городского поселения от 28.03.2018 № 48/1 «Об утверждении нормативов, градостроительного проектирования муниципального образования «Углеродовское городское поселение» следующи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В приложении 1 в графе примечания исключить фразу: «Доступность физкультурно-спортивных сооружений городского значения не должна превышать 30 ми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Дополнить раздел: приложение 2 изложив его согласно приложению к данному решению.</w:t>
      </w:r>
    </w:p>
    <w:p>
      <w:pPr>
        <w:pStyle w:val="Normal"/>
        <w:rPr/>
      </w:pPr>
      <w:r>
        <w:rPr>
          <w:sz w:val="22"/>
          <w:szCs w:val="22"/>
        </w:rPr>
        <w:t>2. Специалисту  Администрации Углеродовского городского поселения  Красносулинского района обеспечить размещение местных нормативов градостроительного проектирования муниципального образования «Углеродовское городское поселение Красносулинского района» Ростовской области с внесенными настоящим решением изменениями на сайте Администрации Углеродовского городского поселения Красносулинского района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 также в Федеральной государственной системе территориального планирования в 5-дневный срок с момента опубликования настояще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firstLine="709"/>
        <w:outlineLvl w:val="0"/>
        <w:rPr/>
      </w:pPr>
      <w:r>
        <w:rPr>
          <w:bCs/>
          <w:sz w:val="22"/>
          <w:szCs w:val="22"/>
        </w:rPr>
        <w:t>3. </w:t>
      </w:r>
      <w:r>
        <w:rPr>
          <w:bCs/>
          <w:sz w:val="22"/>
          <w:szCs w:val="22"/>
          <w:lang w:val="en-US"/>
        </w:rPr>
        <w:t xml:space="preserve">Настоящее </w:t>
      </w:r>
      <w:r>
        <w:rPr>
          <w:bCs/>
          <w:sz w:val="22"/>
          <w:szCs w:val="22"/>
        </w:rPr>
        <w:t>решение вступает в силу с момента его опубликования в средствах массовой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информации и подлежит размещению на официальном сайте Администрации Углеродовского городского поселения Красносулинского района</w:t>
      </w:r>
      <w:r>
        <w:rPr>
          <w:bCs/>
          <w:sz w:val="22"/>
          <w:szCs w:val="22"/>
          <w:lang w:val="en-US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4" w:leader="none"/>
        </w:tabs>
        <w:autoSpaceDE w:val="false"/>
        <w:ind w:right="2" w:firstLine="70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4. Контроль за исполнением настоящего решения возложить на главу Администрации Углеродовского городского поселения Глушкова В. 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4" w:leader="none"/>
        </w:tabs>
        <w:autoSpaceDE w:val="false"/>
        <w:ind w:right="2" w:firstLine="70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4" w:leader="none"/>
        </w:tabs>
        <w:autoSpaceDE w:val="false"/>
        <w:ind w:right="2" w:firstLine="70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4" w:leader="none"/>
        </w:tabs>
        <w:autoSpaceDE w:val="false"/>
        <w:ind w:right="2" w:firstLine="70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4" w:leader="none"/>
        </w:tabs>
        <w:autoSpaceDE w:val="false"/>
        <w:ind w:right="2" w:hanging="0"/>
        <w:rPr>
          <w:spacing w:val="-33"/>
          <w:sz w:val="22"/>
          <w:szCs w:val="22"/>
        </w:rPr>
      </w:pPr>
      <w:r>
        <w:rPr>
          <w:sz w:val="22"/>
          <w:szCs w:val="22"/>
        </w:rPr>
        <w:t>Председатель Собрания депутатов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Углеродов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носулинского района                                                                                    А. Н. Дьякова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jc w:val="right"/>
        <w:rPr/>
      </w:pPr>
      <w:r>
        <w:rPr/>
        <w:t>Приложение</w:t>
      </w:r>
    </w:p>
    <w:p>
      <w:pPr>
        <w:pStyle w:val="Normal"/>
        <w:ind w:left="1134" w:hanging="0"/>
        <w:jc w:val="right"/>
        <w:rPr/>
      </w:pPr>
      <w:r>
        <w:rPr/>
        <w:t>к решению</w:t>
      </w:r>
    </w:p>
    <w:p>
      <w:pPr>
        <w:pStyle w:val="Normal"/>
        <w:ind w:left="1134" w:hanging="0"/>
        <w:jc w:val="right"/>
        <w:rPr/>
      </w:pPr>
      <w:r>
        <w:rPr/>
        <w:t>Собрания депутатов</w:t>
      </w:r>
    </w:p>
    <w:p>
      <w:pPr>
        <w:pStyle w:val="Normal"/>
        <w:ind w:left="1134" w:hanging="0"/>
        <w:jc w:val="right"/>
        <w:rPr/>
      </w:pPr>
      <w:r>
        <w:rPr/>
        <w:t>от ___________ 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6. Расчетные показатели минимально допустимого уровня обеспеченности объектами местного значения и предельные значения расчетных показателей для объектов местного значения (и объектами спортивной инфраструктуры, которые входят в состав объектов местного значения), относящимися к области физической культуры и спорта, и максимально допустимого уровня территориальной доступности таких объектов.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842"/>
        <w:gridCol w:w="1417"/>
        <w:gridCol w:w="1277"/>
        <w:gridCol w:w="708"/>
        <w:gridCol w:w="1560"/>
        <w:gridCol w:w="3119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норм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на 100000 жителей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уровень территориальной доступности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ественно-деловая зона, рекреационная зон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1%80%D0%B5%D1%88%D0%B5%D0%BD%D0%B8%D0%B5%20%D0%BF%D0%BE%20%D0%B3%D1%80%D0%B0%D0%B4%D0%BE%D1%81%D1%82%D1%80%D0%BE%D0%B8%D1%82%5C%D0%BE%D1%82%D0%BA%D0%BE%D1%80%D1%80%D0%B5%D0%BA%D1%82%D0%B8%D1%80%D0%BE%D0%B2%D0%B0%D1%82%D1%8C%20%D0%BF%D1%80%D0%BE%D0%B5%D0%BA%D1%82%20%D0%A0%D0%95%D0%A8%D0%95%D0%9D%D0%98%D0%AF.doc" \l "P36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жилая зон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1%80%D0%B5%D1%88%D0%B5%D0%BD%D0%B8%D0%B5%20%D0%BF%D0%BE%20%D0%B3%D1%80%D0%B0%D0%B4%D0%BE%D1%81%D1%82%D1%80%D0%BE%D0%B8%D1%82%5C%D0%BE%D1%82%D0%BA%D0%BE%D1%80%D1%80%D0%B5%D0%BA%D1%82%D0%B8%D1%80%D0%BE%D0%B2%D0%B0%D1%82%D1%8C%20%D0%BF%D1%80%D0%BE%D0%B5%D0%BA%D1%82%20%D0%A0%D0%95%D0%A8%D0%95%D0%9D%D0%98%D0%AF.doc" \l "P36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вательные бассейн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1%80%D0%B5%D1%88%D0%B5%D0%BD%D0%B8%D0%B5%20%D0%BF%D0%BE%20%D0%B3%D1%80%D0%B0%D0%B4%D0%BE%D1%81%D1%82%D1%80%D0%BE%D0%B8%D1%82%5C%D0%BE%D1%82%D0%BA%D0%BE%D1%80%D1%80%D0%B5%D0%BA%D1%82%D0%B8%D1%80%D0%BE%D0%B2%D0%B0%D1%82%D1%8C%20%D0%BF%D1%80%D0%BE%D0%B5%D0%BA%D1%82%20%D0%A0%D0%95%D0%A8%D0%95%D0%9D%D0%98%D0%AF.doc" \l "P3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 спортивной инфраструктур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1%80%D0%B5%D1%88%D0%B5%D0%BD%D0%B8%D0%B5%20%D0%BF%D0%BE%20%D0%B3%D1%80%D0%B0%D0%B4%D0%BE%D1%81%D1%82%D1%80%D0%BE%D0%B8%D1%82%5C%D0%BE%D1%82%D0%BA%D0%BE%D1%80%D1%80%D0%B5%D0%BA%D1%82%D0%B8%D1%80%D0%BE%D0%B2%D0%B0%D1%82%D1%8C%20%D0%BF%D1%80%D0%BE%D0%B5%D0%BA%D1%82%20%D0%A0%D0%95%D0%A8%D0%95%D0%9D%D0%98%D0%AF.doc" \l "P3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ая доступность, мину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малых и средних городов, в том числе поселков городского типа (от 5 тысяч до 100 тысяч человек) - не более 60 мину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населенных пунктов сельских территорий - не более 90 мину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дионы с трибунами на 1500 мест и боле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1%80%D0%B5%D1%88%D0%B5%D0%BD%D0%B8%D0%B5%20%D0%BF%D0%BE%20%D0%B3%D1%80%D0%B0%D0%B4%D0%BE%D1%81%D1%82%D1%80%D0%BE%D0%B8%D1%82%5C%D0%BE%D1%82%D0%BA%D0%BE%D1%80%D1%80%D0%B5%D0%BA%D1%82%D0%B8%D1%80%D0%BE%D0%B2%D0%B0%D1%82%D1%8C%20%D0%BF%D1%80%D0%BE%D0%B5%D0%BA%D1%82%20%D0%A0%D0%95%D0%A8%D0%95%D0%9D%D0%98%D0%AF.doc" \l "P3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 спортивной инфраструктур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1%80%D0%B5%D1%88%D0%B5%D0%BD%D0%B8%D0%B5%20%D0%BF%D0%BE%20%D0%B3%D1%80%D0%B0%D0%B4%D0%BE%D1%81%D1%82%D1%80%D0%BE%D0%B8%D1%82%5C%D0%BE%D1%82%D0%BA%D0%BE%D1%80%D1%80%D0%B5%D0%BA%D1%82%D0%B8%D1%80%D0%BE%D0%B2%D0%B0%D1%82%D1%8C%20%D0%BF%D1%80%D0%BE%D0%B5%D0%BA%D1%82%20%D0%A0%D0%95%D0%A8%D0%95%D0%9D%D0%98%D0%AF.doc" \l "P3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ая доступность, мину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малых и средних городов, в том числе поселков городского типа (от 5 тысяч до 100 тысяч человек) - не более 60 мину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населенных пунктов сельских территорий - не более 90 минут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объекты, включая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1%80%D0%B5%D1%88%D0%B5%D0%BD%D0%B8%D0%B5%20%D0%BF%D0%BE%20%D0%B3%D1%80%D0%B0%D0%B4%D0%BE%D1%81%D1%82%D1%80%D0%BE%D0%B8%D1%82%5C%D0%BE%D1%82%D0%BA%D0%BE%D1%80%D1%80%D0%B5%D0%BA%D1%82%D0%B8%D1%80%D0%BE%D0%B2%D0%B0%D1%82%D1%8C%20%D0%BF%D1%80%D0%BE%D0%B5%D0%BA%D1%82%20%D0%A0%D0%95%D0%A8%D0%95%D0%9D%D0%98%D0%AF.doc" \l "P37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 спортивной инфраструктур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1%80%D0%B5%D1%88%D0%B5%D0%BD%D0%B8%D0%B5%20%D0%BF%D0%BE%20%D0%B3%D1%80%D0%B0%D0%B4%D0%BE%D1%81%D1%82%D1%80%D0%BE%D0%B8%D1%82%5C%D0%BE%D1%82%D0%BA%D0%BE%D1%80%D1%80%D0%B5%D0%BA%D1%82%D0%B8%D1%80%D0%BE%D0%B2%D0%B0%D1%82%D1%8C%20%D0%BF%D1%80%D0%BE%D0%B5%D0%BA%D1%82%20%D0%A0%D0%95%D0%A8%D0%95%D0%9D%D0%98%D0%AF.doc" \l "P3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ая доступность, мину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ытые спортивные объекты с искусственным льдом, манеж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малых и средних городов, в том числе поселков городского типа (от 5 тысяч до 100 тысяч человек) - не более 60 мину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населенных пунктов сельских территорий - не более 90 минут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ыжные базы, биатлонные комплексы, сооружения для стрелковых видов спорта и т.д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 спортивной инфраструктур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1%80%D0%B5%D1%88%D0%B5%D0%BD%D0%B8%D0%B5%20%D0%BF%D0%BE%20%D0%B3%D1%80%D0%B0%D0%B4%D0%BE%D1%81%D1%82%D1%80%D0%BE%D0%B8%D1%82%5C%D0%BE%D1%82%D0%BA%D0%BE%D1%80%D1%80%D0%B5%D0%BA%D1%82%D0%B8%D1%80%D0%BE%D0%B2%D0%B0%D1%82%D1%8C%20%D0%BF%D1%80%D0%BE%D0%B5%D0%BA%D1%82%20%D0%A0%D0%95%D0%A8%D0%95%D0%9D%D0%98%D0%AF.doc" \l "P3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е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 - для объектов, расположенных в жилой зоне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ированная доступность, минут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 - для объектов, расположенных в границах общественно-деловых и рекреационных зон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е за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 спортивной инфраструктур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1%80%D0%B5%D1%88%D0%B5%D0%BD%D0%B8%D0%B5%20%D0%BF%D0%BE%20%D0%B3%D1%80%D0%B0%D0%B4%D0%BE%D1%81%D1%82%D1%80%D0%BE%D0%B8%D1%82%5C%D0%BE%D1%82%D0%BA%D0%BE%D1%80%D1%80%D0%B5%D0%BA%D1%82%D0%B8%D1%80%D0%BE%D0%B2%D0%B0%D1%82%D1%8C%20%D0%BF%D1%80%D0%BE%D0%B5%D0%BA%D1%82%20%D0%A0%D0%95%D0%A8%D0%95%D0%9D%D0%98%D0%AF.doc" \l "P3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е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 - для объектов, расположенных в жилой зоне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ированная доступность, минут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 - для объектов, расположенных в границах общественно-деловых и рекреационных зон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ы городской и рекреационной инфраструктуры для занятий физкультурой и массовым спорт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1%80%D0%B5%D1%88%D0%B5%D0%BD%D0%B8%D0%B5%20%D0%BF%D0%BE%20%D0%B3%D1%80%D0%B0%D0%B4%D0%BE%D1%81%D1%82%D1%80%D0%BE%D0%B8%D1%82%5C%D0%BE%D1%82%D0%BA%D0%BE%D1%80%D1%80%D0%B5%D0%BA%D1%82%D0%B8%D1%80%D0%BE%D0%B2%D0%B0%D1%82%D1%8C%20%D0%BF%D1%80%D0%BE%D0%B5%D0%BA%D1%82%20%D0%A0%D0%95%D0%A8%D0%95%D0%9D%D0%98%D0%AF.doc" \l "P37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 спортивной инфраструктур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1%80%D0%B5%D1%88%D0%B5%D0%BD%D0%B8%D0%B5%20%D0%BF%D0%BE%20%D0%B3%D1%80%D0%B0%D0%B4%D0%BE%D1%81%D1%82%D1%80%D0%BE%D0%B8%D1%82%5C%D0%BE%D1%82%D0%BA%D0%BE%D1%80%D1%80%D0%B5%D0%BA%D1%82%D0%B8%D1%80%D0%BE%D0%B2%D0%B0%D1%82%D1%8C%20%D0%BF%D1%80%D0%BE%D0%B5%D0%BA%D1%82%20%D0%A0%D0%95%D0%A8%D0%95%D0%9D%D0%98%D0%AF.doc" \l "P3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е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 - для объектов, расположенных в жилой зон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объектов расположенных на территории общественно-деловых и рекреационных зон параметры максимальной доступности не устанавливаются (рекомендуется устанавливать такие параметры в местных нормативах градостроительного проектирования, исходя из условий муниципального образова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  <w:t>&lt;*&gt; Размещается в населенном пункте с населением более 5000 человек. Для населенного пункта численностью менее 5000 человек, но более 3000 человек допускается размещение объектов, обслуживающих два и более населенных пункта. Количество мест на трибунах муниципальное образование определяет самостоятельно, в зависимости от необходимости.</w:t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bookmarkStart w:id="0" w:name="P369"/>
      <w:bookmarkEnd w:id="0"/>
      <w:r>
        <w:rPr/>
        <w:t>&lt;**&gt; Границы функциональных зон определяются в генеральном плане муниципального образования.</w:t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bookmarkStart w:id="1" w:name="P370"/>
      <w:bookmarkEnd w:id="1"/>
      <w:r>
        <w:rPr/>
        <w:t>&lt;***&gt; Размещается в границах населенного пункта, численностью более 30000 человек. Для муниципального образования численностью менее 30000 человек допускается размещение объектов, обслуживающих два и более населенных пункта.</w:t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bookmarkStart w:id="2" w:name="P371"/>
      <w:bookmarkEnd w:id="2"/>
      <w:r>
        <w:rPr/>
        <w:t xml:space="preserve">&lt;****&gt; Один объект регионального или местного значения, относящийся к области физической культуры и спорта, а также объект благоустройства территории, может включать в себя несколько объектов спортивной инфраструктуры, расположенных на одном земельном участке. Перечень объектов спортивной инфраструктуры указан в </w:t>
      </w:r>
      <w:hyperlink r:id="rId3">
        <w:r>
          <w:rPr>
            <w:rStyle w:val="InternetLink"/>
          </w:rPr>
          <w:t>приказе</w:t>
        </w:r>
      </w:hyperlink>
      <w:r>
        <w:rPr/>
        <w:t xml:space="preserve"> Министерства спорта Российской Федерации от 19.08.2021 N 649 "О рекомендованных нормативах и нормах обеспеченности населения объектами спортивной инфраструктуры". Объекты спортивной инфраструктуры могут входить в состав объектов регионального и местного значения в сфере образования, культуры и др., а также могут входить в состав объектов жилищного строительства.</w:t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bookmarkStart w:id="3" w:name="P372"/>
      <w:bookmarkEnd w:id="3"/>
      <w:r>
        <w:rPr/>
        <w:t>&lt;*****&gt; Объекты городской и рекреационной инфраструктуры для занятий физкультурой и массовым спортом могут входить в состав объектов благоустройства территории и регулируются в местных нормативах градостроительного проектирования, располагаться на территориях общего пользования.</w:t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  <w:t>Собрания депутатов</w:t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_ 20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ОСНОВНАЯ Ч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четные показатели минимально допустимого уровн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еспеченности объектами местного знач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и максимально допустимого уровня доступности таких объе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населения Красносулинского района Ростовской обла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Основная часть Нормативов градостроительного проектирования Красносулинского района Ростовской области содержит совокупность расчетных показателей минимально допустимого уровня обеспеченности объектами местного значения и максимально допустимого уровня доступности таких объектов для населения Красносулинского района Ростов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sectPr>
          <w:type w:val="nextPage"/>
          <w:pgSz w:w="11906" w:h="16838"/>
          <w:pgMar w:left="1133" w:right="566" w:gutter="0" w:header="0" w:top="1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/>
      </w:pPr>
      <w:r>
        <w:rPr/>
        <w:t>1.1. Расчетные показатели минимально допустимого уровня обеспеченности объектами местного значения, относящимися к области предупреждения чрезвычайных ситуаций муниципального характера, стихийных бедствий, эпидемий и ликвидация их последствий, и максимально допустимого уровня территориальной доступности таких объектов.</w:t>
      </w:r>
    </w:p>
    <w:p>
      <w:pPr>
        <w:pStyle w:val="Normal"/>
        <w:widowControl w:val="false"/>
        <w:autoSpaceDE w:val="false"/>
        <w:spacing w:before="200" w:after="0"/>
        <w:rPr/>
      </w:pPr>
      <w:r>
        <w:rPr/>
      </w:r>
      <w:bookmarkStart w:id="4" w:name="P143"/>
      <w:bookmarkStart w:id="5" w:name="P143"/>
      <w:bookmarkEnd w:id="5"/>
    </w:p>
    <w:tbl>
      <w:tblPr>
        <w:tblW w:w="136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3514"/>
        <w:gridCol w:w="2381"/>
        <w:gridCol w:w="2437"/>
        <w:gridCol w:w="2381"/>
        <w:gridCol w:w="2437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нормирования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уровень территориальной доступно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ы противопожарного водоснабжения (пожарные водоемы, пожарные хранилища, гидранты пожарного водопровод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пожарной охраны (пожарные депо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ая доступность дежурных караулов подразделений пожарной охраны до элементов планировочной структуры населенного пункта, мину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- в городских поселениях и городских округ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 - в сельских поселениях не боле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арийно-спасательные служб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1 объекта на муниципальный район или городской округ / поселение численностью более 10000 челове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тояние до населенного пункта, километ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0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2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ы спасателей и сотрудников МЧС на водных объект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тов на 1000 отдыхающи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тояние до любой точки обслуживаемой территории водного объекта, мет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ружения гражданской оборон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иус сбора населения, мет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 - на территориях, отнесенных к особой группе по гражданской оборо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0 - для иных территор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ружения защиты от опасных геологических процес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чем 100% защиты территории постоянного проживания населения (территории жилых зон) в границах территорий подверженных воздействию опасных геологических процес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ружения инженерной защиты от затопления и подтоп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защитными сооружениями территорий, подверженных затоплению 1% паводок, процен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чем 100% защиты территорий застроенных или подлежащих застройке жилыми и общественными здания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защитными сооружениями территорий, подверженных затоплению 10% паводок, процен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чем 100% защиты территорий парков и плоскостных сооруж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widowControl w:val="false"/>
        <w:autoSpaceDE w:val="false"/>
        <w:spacing w:before="200" w:after="0"/>
        <w:ind w:firstLine="540"/>
        <w:rPr/>
      </w:pPr>
      <w:bookmarkStart w:id="6" w:name="P208"/>
      <w:bookmarkEnd w:id="6"/>
      <w:r>
        <w:rPr/>
        <w:t>&lt;*&gt; Количество объектов противопожарного водоснабжения в муниципальном образовании или в населенном пункте нормируется вне зависимости от размера города или сельского поселения. Расстановка пожарных гидрантов на водопроводной сети должна обеспечивать подачу воды с расчетным расходом на пожаротушение любой точки обслуживаемого данной сетью здания на уровне нулевой отметки не менее чем от двух гидрантов при расходе воды на наружное пожаротушение 15 литров/секунду и более или от одного гидранта - при расходе воды менее 15 литров/секунду с учетом прокладки рукавных линий длиной не более 200 метров по дорогам с твердым покрытием. Допускается не предусматривать наружное противопожарное водоснабжение населенных пунктов с числом жителей до 50 человек.</w:t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bookmarkStart w:id="7" w:name="P209"/>
      <w:bookmarkEnd w:id="7"/>
      <w:r>
        <w:rPr/>
        <w:t>&lt;**&gt; За исключением населенных пунктов, расположенных в муниципальных образованиях имеющих низкую плотность населения, перечень таких населенных пунктов определяется на уровне местных нормативов градостроительного проектир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2. Расчетные показатели минимально допустимого уровня обеспеченности объектами местного значения, относящимися к области образования, и максимально допустимого уровня территориальной доступности таких объектов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1700"/>
        <w:gridCol w:w="1303"/>
        <w:gridCol w:w="1814"/>
        <w:gridCol w:w="130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нормирования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уровень территориальной доступ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 среднего профессион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мест на 1000 жителей (для молодежи 16 - 19 л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жития при организациях среднего профессион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мест на 100 обучающихся на местах очной фор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3. Расчетные показатели минимально допустимого уровня обеспеченности объектами местного значения, относящимися к области здравоохранения, и максимально допустимого уровня доступности таких объектов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3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968"/>
        <w:gridCol w:w="3231"/>
        <w:gridCol w:w="3061"/>
        <w:gridCol w:w="272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нормирования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на Ростовскую область (количество объектов)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уровень территориальной доступ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словиям оказания медицинской помощ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виду медицинской организации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местного значения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чебно-профилактические медицинские организации, оказывающие медицинскую помощь в стационарных условиях &lt;*&gt; (стационарный режим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альная районная больниц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ская больниц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чебно-профилактические медицинские организации, оказывающие медицинскую помощь в амбулаторных условиях (амбулаторно-поликлинический режим) &lt;*&gt;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Противотуберкулезный диспансер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Не менее 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  <w:t>&lt;*&gt; Структура и мощность медицинских организаций определяется заданием на проектирование с учетом их профил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4. Расчетные показатели минимально допустимого уровня обеспеченности объектами местного значения, относящимися к области энергетики, и расчетные показатели максимально допустимого уровня территориальной доступности таких объектов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95"/>
        <w:gridCol w:w="232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нормир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уровень территориальной доступности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энергетики (электро- и газоснабжение поселений)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бъекты электроэнерге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ии электропередачи, расположенные на территории двух и более муниципальных образований (муниципальных районов, городских округов) в Ростовской области, подстанции, распределительные или переключательные пункты, проектный номинальный класс напряжения которых равен 110 киловольт (за исключением объектов федерального знач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станции, установленная генерирующая мощность которых составляет 25 киловольт и выше (за исключением объектов федерального знач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Объекты газ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распределительной сети, по которым осуществляется транспортировка природного газа потребителям (пункты редуцирования газа, газопроводы низкого, среднего дав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5. Расчетные показатели минимально допустимого уровня обеспеченности объектами местного значения и предельные значения расчетных показателей для объектов местного значения (и объектами спортивной инфраструктуры, которые входят в состав объектов местного значения), относящимися к области физической культуры и спорта, и максимально допустимого уровня территориальной доступности таких объектов.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13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835"/>
        <w:gridCol w:w="1814"/>
        <w:gridCol w:w="1814"/>
        <w:gridCol w:w="850"/>
        <w:gridCol w:w="1681"/>
        <w:gridCol w:w="404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нормирования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на 100000 жителей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уровень территориальной доступн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ественно-деловая зона, рекреационная зон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36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жилая зон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36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вательные бассейн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3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 спортивной инфраструктур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3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ая доступность, мину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малых и средних городов, в том числе поселков городского типа (от 5 тысяч до 100 тысяч человек) - не более 60 мину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населенных пунктов сельских территорий - не более 90 мину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дионы с трибунами на 1500 мест и боле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3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 спортивной инфраструктур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3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ая доступность, мину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малых и средних городов, в том числе поселков городского типа (от 5 тысяч до 100 тысяч человек) - не более 60 мину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населенных пунктов сельских территорий - не более 90 мину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объекты, включая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37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 спортивной инфраструктур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3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ая доступность, мину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ытые спортивные объекты с искусственным льдом, манеж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малых и средних городов, в том числе поселков городского типа (от 5 тысяч до 100 тысяч человек) - не более 60 мину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населенных пунктов сельских территорий - не более 90 мину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ыжные базы, биатлонные комплексы, сооружения для стрелковых видов спорта и т.д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 спортивной инфраструктур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3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ет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 - для объектов, расположенных в жилой зон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ированная доступность, минута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 - для объектов, расположенных в границах общественно-деловых и рекреационных зон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е зал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 спортивной инфраструктур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3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ет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 - для объектов, расположенных в жилой зон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ированная доступность, минута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 - для объектов, расположенных в границах общественно-деловых и рекреационных з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ы городской и рекреационной инфраструктуры для занятий физкультурой и массовым спорт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37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 спортивной инфраструктур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3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ет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 - для объектов, расположенных в жилой зон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объектов расположенных на территории общественно-деловых и рекреационных зон параметры максимальной доступности не устанавливаются (рекомендуется устанавливать такие параметры в местных нормативах градостроительного проектирования, исходя из условий муниципального образования)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bookmarkStart w:id="8" w:name="P368"/>
      <w:bookmarkEnd w:id="8"/>
      <w:r>
        <w:rPr/>
        <w:t>&lt;*&gt; Размещается в населенном пункте с населением более 5000 человек. Для населенного пункта численностью менее 5000 человек, но более 3000 человек допускается размещение объектов, обслуживающих два и более населенных пункта. Количество мест на трибунах муниципальное образование определяет самостоятельно, в зависимости от необходимости.</w:t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  <w:t>&lt;**&gt; Границы функциональных зон определяются в генеральном плане муниципального образования.</w:t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  <w:t>&lt;***&gt; Размещается в границах населенного пункта, численностью более 30000 человек. Для муниципального образования численностью менее 30000 человек допускается размещение объектов, обслуживающих два и более населенных пункта.</w:t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  <w:t xml:space="preserve">&lt;****&gt; Один объект местного значения, относящийся к области физической культуры и спорта, а также объект благоустройства территории, может включать в себя несколько объектов спортивной инфраструктуры, расположенных на одном земельном участке. Перечень объектов спортивной инфраструктуры указан в </w:t>
      </w:r>
      <w:hyperlink r:id="rId4">
        <w:r>
          <w:rPr>
            <w:rStyle w:val="InternetLink"/>
          </w:rPr>
          <w:t>приказе</w:t>
        </w:r>
      </w:hyperlink>
      <w:r>
        <w:rPr/>
        <w:t xml:space="preserve"> Министерства спорта Российской Федерации от 19.08.2021 N 649 "О рекомендованных нормативах и нормах обеспеченности населения объектами спортивной инфраструктуры". Объекты спортивной инфраструктуры могут входить в состав объектов регионального и местного значения в сфере образования, культуры и др., а также могут входить в состав объектов жилищного строительства.</w:t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  <w:t>&lt;*****&gt; Объекты городской и рекреационной инфраструктуры для занятий физкультурой и массовым спортом могут входить в состав объектов благоустройства территории и регулируются в местных нормативах градостроительного проектирования, располагаться на территориях общего польз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2. Основная часть местньных нормативов градостроительного проектирования содержит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.</w:t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  <w:t>2.1. Расчетные показатели минимально допустимого количества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, в границах жилых и общественно-деловых зон.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136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231"/>
        <w:gridCol w:w="1701"/>
        <w:gridCol w:w="3119"/>
        <w:gridCol w:w="1926"/>
        <w:gridCol w:w="1474"/>
        <w:gridCol w:w="1529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нормирования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инимально допустимый уровень обеспеченност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5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уровень территориальной доступ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 капитального строи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 в границах жилых и общественно-деловых зон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5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ашино-мест на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объектов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я органов государственной власти, органов местного самоупра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200 - 22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ет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ивно-управленческие учреждения, иностранные представительства, представительства субъектов Российской Федерации, здания и помещения общественных организац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100 - 12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ерческо-деловые центры, офисные здания и помещения, страховые компан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50 - 6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и и банковские учреждения, кредитно-финансовые учреждения с операционными зала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30 - 3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и и банковские учреждения, кредитно-финансовые учреждения без операционных зал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55 - 6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20 - 2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чно-исследовательские и проектные институ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140 - 17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зины-скла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30 - 35 м</w:t>
            </w:r>
            <w:r>
              <w:rPr>
                <w:vertAlign w:val="superscript"/>
              </w:rPr>
              <w:t>2</w:t>
            </w:r>
            <w:r>
              <w:rPr/>
              <w:t xml:space="preserve"> расчетной площад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торгового назначения с широким ассортиментом товаров периодического спроса продовольственной и (или) непродовольственной груп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40 - 50 м</w:t>
            </w:r>
            <w:r>
              <w:rPr>
                <w:vertAlign w:val="superscript"/>
              </w:rPr>
              <w:t>2</w:t>
            </w:r>
            <w:r>
              <w:rPr/>
              <w:t xml:space="preserve"> расчетной площад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зированные магазины по продаже товаров эпизодического спроса непродовольственной групп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60 - 70 м</w:t>
            </w:r>
            <w:r>
              <w:rPr>
                <w:vertAlign w:val="superscript"/>
              </w:rPr>
              <w:t>2</w:t>
            </w:r>
            <w:r>
              <w:rPr/>
              <w:t xml:space="preserve"> расчетной площад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нки постоянные универсальные и непродовольственн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30 -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нки постоянные продовольственные и сельскохозяйственн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40 -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коммунально-бытового обслуживания (ателье, фотосалоны городского значения, салоны-парикмахерские, салоны красоты, солярии, салоны моды, свадебные салон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10 - 1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коммунально-бытового обслуживания (салоны ритуальных услуг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20 - 2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доровительные комплексы (фитнес-клубы, физкультурно-оздоровительные комплексы, спортивные и тренажерные залы) общей площадью менее 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25 - 40 м</w:t>
            </w:r>
            <w:r>
              <w:rPr>
                <w:vertAlign w:val="superscript"/>
              </w:rPr>
              <w:t>2</w:t>
            </w:r>
            <w:r>
              <w:rPr/>
              <w:t xml:space="preserve"> расчетной площад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доровительные комплексы (фитнес-клубы, физкультурно-оздоровительные комплексы, спортивные и тренажерные залы) общей площадью 10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40 - 55 м</w:t>
            </w:r>
            <w:r>
              <w:rPr>
                <w:vertAlign w:val="superscript"/>
              </w:rPr>
              <w:t>2</w:t>
            </w:r>
            <w:r>
              <w:rPr/>
              <w:t xml:space="preserve"> расчетной площад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машино-местом на количество работников/сотрудников/преподавателей/студ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я судов общей юрисдикции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ет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го автотранспорта работников суда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 машино-мест на 10 работник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го автотранспорта посетителей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4 машино-места на одного судью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ебного автотранспорта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оличеству служебных автомобилей в соответствии с приложением к заданию на проектирование "Перечень и площади помещений, входящих в состав проектируемого объекта"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я и сооружения следственных орган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трех сотрудник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организации, реализующие программы высше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2 - 4 преподавателя и сотрудника + 1 машино-место на 10 студент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е образовательные организации, образовательные организации искусств городского знач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2 - 3 преподавателя, занятых в одну смену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6 - 8 работающих в двух смежных сменах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производственного и коммунального назначения, размещаемые на участках территорий производственных и промышленно-производственных объек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 - 10 машино-мест на 100 работающих в двух смежных сменах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коммунально-бытового обслуживания (химчистки, прачечные, ремонтные мастерские, специализированные центры по обслуживанию сложной бытовой техники и др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1 - 2 рабочее место приемщик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я театрально-зрелищн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10 сотрудник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равительные учреждения и центры уголовно-исполнительной систе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 - 9 машино-мест на 100 работник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машино-местом на количество сотрудников/ коек/ посещений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я и помещения медицинских организаци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ет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ционары регионального, зонального, межрайонного уровня (больницы, диспансеры, перинатальные центры, и др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 - 30 машино-мест на 100 сотрудников и 30 машино-мест на 100 кое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ционары городского, районного, участкового уровня (больницы, диспансеры, родильные дома и др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- 12 машино-мест на 100 сотрудников и 10 машино-мест на 100 кое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ционары, выполняющие функции больниц скорой помощи и станции скорой помощ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автомашины скорой помощи на 10 тысяч жителе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клиники, в том числе амбулатор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- 12 машино-мест на 100 сотрудников и 4 - 6 машино-мест на 100 посещени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машино-местом на количество посадочных м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е комплексы и стадионы с трибуна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25 - 30 мест на трибунах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ет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ятия общественного питания периодического спроса (рестораны, кафе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4 - 5 посадочных мест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я театрально-зрелищн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7 посадочных мест для объектов 1 уровня комфорта; на 10 зрительских мес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уровня комфорта; на 12 посадочных мест объектов 3 уровня комфорт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машино-местом на количество единовременных посет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коммунально-бытового обслуживания (бан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5 - 6 единовременных посетител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ет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тавочно-музейные комплексы, музеи-заповедники, музеи, галереи, выставочные за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6 - 8 единовременных посетителе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религиозных конфессий (церкви, костелы, мечети, синагоги и др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8 - 10 единовременных посетителей (но не менее 10 машино-мест на объект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угово-развлекательные учреждения: развлекательные центры, дискотеки, залы игровых автоматов, ночные клуб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4 - 7 единовременных посетителе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льярдные, боулин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3 - 4 единовременных посетителе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детские физкультурно-оздоровительные объекты локального и районного уровней обслуживания тренажерные залы площадью 150 - 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8 - 10 единовременных посетителе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детские физкультурно-оздоровительные объекты локального и районного уровней обслуживания - физкультурно-оздоровительные комплексы с залом площадью 1000 - 2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10 единовременных посетителе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детские физкультурно-оздоровительные объекты локального и районного уровней обслуживания - физкультурно-оздоровительные комплексы с залом и бассейном общей площадью 2000 - 3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5 - 7 единовременных посетителе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зированные спортивные клубы и комплек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3 - 4 единовременных посетителе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вапарки, бассейн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5 - 7 единовременных посетителе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ки с искусственным покрытием общей площадью более 3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6 - 7 единовременных посетителе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машино-местом на количество постоянных мест (в читальном и компьютерном зал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альные, специальные и специализированные библиотеки, интернет-каф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6 - 8 постоянных мес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ет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машино-местом на количество пассажиров в час п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езнодорожные вокза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8 - 10 пассажиров дальнего следования в час пик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ет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вокза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10 - 15 пассажиров в час пи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00" w:after="0"/>
        <w:rPr/>
      </w:pPr>
      <w:bookmarkStart w:id="9" w:name="P519"/>
      <w:bookmarkEnd w:id="9"/>
      <w:r>
        <w:rPr/>
        <w:t>&lt;*&gt; В условиях стесненной застройки и труднодоступной местности, а также сельской местности, число машино-мест следует принимать по нижней границе норм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2.2. Расчетные показатели минимально допустимого количества машино-мест для парковки легковых автомобилей на стоянках автомобилей, размещаемых у границ лесопарков, зон отдыха и курортных зон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607"/>
        <w:gridCol w:w="1814"/>
        <w:gridCol w:w="1133"/>
        <w:gridCol w:w="1814"/>
        <w:gridCol w:w="113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нормирования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уровень территориальной доступн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ашино-мест для парковки легковых автомобилей на стоянках автомобилей, размещаемых у границ лесопарков и зон отдыха &lt;*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ность машино-место на 100 единовременных посет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&lt;*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шеходная доступность, ме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  <w:t>&lt;*&gt; Если такие территории обеспечены автобусными маршрутами, то количество машино-мест, размещаемых на стоянках автомобилей у границ лесопарков и зон отдыха может быть сокращено в процентном соотношении (но не более чем на 50%) в зависимости от развитости маршрутов общественного транспорта в конкретном муниципальном образовании. Для муниципальных образований, где зоны отдыха и лесопарки не имеют организованной транспортной доступности, а именно для остановок регулярных автобусных маршрутов или станций электропоездов в радиусе пешеходной доступности, следует применять показатель 39 машино-мест на 100 единовременных посетителей. Этот показатель может быть уточнен в местных нормативах градостроительного проектирования в зависимости от условий каждого муниципального образ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2.3. Расчетные показатели минимально допустимой площади озелененных территорий общего пользования в границах городских округов и поселений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211"/>
        <w:gridCol w:w="1474"/>
        <w:gridCol w:w="2154"/>
        <w:gridCol w:w="1475"/>
        <w:gridCol w:w="130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нормировани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уровень территориальной доступно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лененные территории общего пользования в границах округов и поселений. Общегородские (всех видо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населения, 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го ж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8 - для малых гор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 - для малых городских населенных пунктов (до 20000 человек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,2 - для сельских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ину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 &lt;*&gt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лененные территории общего пользования в границах округов и поселений. Жилых районов (всех видо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населения, 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го ж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6 - для средних город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ину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  <w:t xml:space="preserve">&lt;*&gt; Для средних и малых городов, малых городских населенных пунктов (до 20000 чел.) и для сельских поселений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2.4. Предельные значения расчетных показателей минимально допустимого уровня обеспеченности объектами местного значения, относящимися к области образования, и предельные значения расчетных показателей максимально допустимого уровня территориальной доступности таких объектов.</w:t>
      </w:r>
    </w:p>
    <w:p>
      <w:pPr>
        <w:sectPr>
          <w:type w:val="nextPage"/>
          <w:pgSz w:w="11906" w:h="16838"/>
          <w:pgMar w:left="1133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21"/>
        <w:gridCol w:w="2777"/>
        <w:gridCol w:w="2211"/>
        <w:gridCol w:w="2098"/>
        <w:gridCol w:w="311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нормирования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уровень территориальной доступност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ьные образовательные организации детей (0 - 3 год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ст в дошкольной образовательной организации для детей в возрасте 0 - 3 года на 1000 жи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 - для городской мес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 - для сельской местност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6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е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 - для городской мес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00 - в условиях стесненной городской застройки и труднодоступной мес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0 - для сельских населенных пунк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ьные образовательные организации детей (3 - 7 лет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ст в дошкольной образовательной организации для детей в возрасте 3 - 7 лет на 1000 жи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- для городской мес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4 - для сельской местност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6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е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 - для городской мес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00 - в условиях стесненной городской застройки и труднодоступной мес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0 - для сельских населенных пунктов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 общего начального образования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ст в организациях начального образования для детей 7 - 10 лет на 1000 жителе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 - для городской мес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 - для сельской мест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ет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ированная доступность, мину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 - для городской мес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00 - в условиях стесненной городской застройки и труднодоступной мес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0 - для сельских населенных пунктов и на территории городских населенных пунктов в районах застройки блокированными и индивидуальными жилыми дом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 минут - для сельских населенных пункт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нное транспортное обслуживание, в одну сторону, киломе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 - для сельских населенных пун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 - для сельских населенных пунктов при условии наличия пришкольного интерна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 - для территории городских населенных пунктов в районах застройки блокированными жилыми домами и индивидуальными жилыми домам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 общего основного образования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ст в организациях общего образования для детей 11 - 18 лет на 1000 жителе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 - для городской мес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1 - для сельской мест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е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 - для городской мес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00 - в условиях стесненной городской застройки и труднодоступной мес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0 - для сельских населенных пунктов и на территории городских населенных пунктов в районах застройки блокированными и индивидуальными жилыми домам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нное транспортное обслуживание, в одну сторону, киломе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 - для сельских населенных пун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 - для опорных населенных пунктов при условии наличия пришкольного интерна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 - для территории городских населенных пунктов в районах застройки блокированными жилыми домами и индивидуальными жилыми дом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мест на 1000 жителей (для детей 5 - 18 лет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ированная доступность, мину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30</w:t>
            </w:r>
          </w:p>
        </w:tc>
      </w:tr>
    </w:tbl>
    <w:p>
      <w:pPr>
        <w:pStyle w:val="Normal"/>
        <w:widowControl w:val="false"/>
        <w:autoSpaceDE w:val="false"/>
        <w:spacing w:before="200" w:after="0"/>
        <w:ind w:firstLine="540"/>
        <w:rPr/>
      </w:pPr>
      <w:bookmarkStart w:id="10" w:name="P642"/>
      <w:bookmarkEnd w:id="10"/>
      <w:r>
        <w:rPr/>
        <w:t>&lt;*&gt; При определении необходимости размещения и вместимости детских дошкольных учреждений в сельских населенных пунктах с численностью населения до 3000 человек следует учитывать фактический возрастной состав населенного пункта, расчетный показатель минимальной обеспеченности может быть снижен в местных нормативах градостроительного проектирования сельского посе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2.5. Предельные значения расчетных показателей минимально допустимого уровня обеспеченности объектами местного значения, относящимися к области здравоохранения и предельные значения расчетных показателей максимально допустимого уровня территориальной доступности таких объектов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3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819"/>
        <w:gridCol w:w="2267"/>
        <w:gridCol w:w="2154"/>
        <w:gridCol w:w="2324"/>
        <w:gridCol w:w="1303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нормирования (по условиям оказания медицинской помощи)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уровень территориальной доступност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на 1000 человек обслуживаемого на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, оказывающие медицинскую помощь в экстренной и неотложной форме, обслуживаемые специальным медицинским транспортом (станция скорой помощ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ных брига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ая доступность, мину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чебно-профилактические медицинские организации, оказывающие медицинскую помощь в стационарных условиях (стационарный режим) &lt;*&gt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йко-мес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 (взрослые - 5,8; дети - 0,9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ая доступность, мину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чебно-профилактические медицинские организации, оказывающие медицинскую помощь в амбулаторных условиях (кроме диспансеров) (амбулаторно-поликлинический режим) &lt;*&gt;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щени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 в городских населенных пунктах, мет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ая доступность в городской местности, минута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ая доступность в сельской местности, минута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ированная доступность в населенных пунктах с численностью населения свыше 20 тысяч человек, минута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00" w:after="0"/>
        <w:rPr/>
      </w:pPr>
      <w:r>
        <w:rPr/>
        <w:t xml:space="preserve">&lt;*&gt; Здания медицинских организаций предназначены для диагностики, лечения и ухода за пациентами в стационарном и амбулаторно-поликлиническом режимах. В соответствии с режимом оказания медицинской помощи определяется вид медицинской организации и условия размещения на основе </w:t>
      </w:r>
      <w:hyperlink r:id="rId5">
        <w:r>
          <w:rPr>
            <w:rStyle w:val="InternetLink"/>
          </w:rPr>
          <w:t>приказа</w:t>
        </w:r>
      </w:hyperlink>
      <w:r>
        <w:rPr/>
        <w:t xml:space="preserve"> Министерства здравоохранения Российской Федерации от 27.02.2016 N 132н "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". Структура медицинских организаций определяется заданием на проектирование с учетом их профиля и мощ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  <w:lang w:val="en-US"/>
    </w:rPr>
  </w:style>
  <w:style w:type="character" w:styleId="Style17">
    <w:name w:val="Текст Знак"/>
    <w:basedOn w:val="Style14"/>
    <w:qFormat/>
    <w:rPr>
      <w:rFonts w:ascii="Courier New" w:hAnsi="Courier New" w:cs="Courier New"/>
      <w:i/>
      <w:iCs/>
      <w:lang w:val="en-US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96565" TargetMode="External"/><Relationship Id="rId4" Type="http://schemas.openxmlformats.org/officeDocument/2006/relationships/hyperlink" Target="https://login.consultant.ru/link/?req=doc&amp;base=LAW&amp;n=396565" TargetMode="External"/><Relationship Id="rId5" Type="http://schemas.openxmlformats.org/officeDocument/2006/relationships/hyperlink" Target="https://login.consultant.ru/link/?req=doc&amp;base=LAW&amp;n=19580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40:00Z</dcterms:created>
  <dc:creator>User</dc:creator>
  <dc:description/>
  <cp:keywords/>
  <dc:language>en-US</dc:language>
  <cp:lastModifiedBy>User</cp:lastModifiedBy>
  <cp:lastPrinted>2019-12-18T15:05:00Z</cp:lastPrinted>
  <dcterms:modified xsi:type="dcterms:W3CDTF">2024-12-20T08:01:00Z</dcterms:modified>
  <cp:revision>4</cp:revision>
  <dc:subject/>
  <dc:title>Собрание   депутатов</dc:title>
</cp:coreProperties>
</file>