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6.2024 г.                                                № ___</w:t>
        <w:tab/>
        <w:t xml:space="preserve">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25 год и на плановый период 2026 и 2027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от 11.06.2020  № 13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Углеродовское городское поселение», в целях обеспечения составления проекта бюджета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Красносулинского района на </w:t>
      </w:r>
      <w:r>
        <w:rPr>
          <w:bCs/>
          <w:sz w:val="28"/>
          <w:szCs w:val="28"/>
        </w:rPr>
        <w:t>2025 год и на плановый период 2026 и 2076 годов</w:t>
      </w:r>
      <w:r>
        <w:rPr>
          <w:sz w:val="28"/>
          <w:szCs w:val="28"/>
        </w:rPr>
        <w:t xml:space="preserve">, руководствуясь ст. 36 Устава муниципального образования «Углеродовское городское поселение», Администрация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Красносулинского района на </w:t>
      </w:r>
      <w:r>
        <w:rPr>
          <w:bCs/>
          <w:sz w:val="28"/>
          <w:szCs w:val="28"/>
        </w:rPr>
        <w:t>2025 год и на плановый период 2026 и 207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.В. Глуш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___ .06.2024 № 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составления проекта бюджета Углеродовского город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Углеродовского городского поселения Красносулинского района по кодам классификации доходов бюджетов бюджетной системы Российской Федерации на 2025–2027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 июля 2024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экономических показателей, исходных данных и сведений, необходимых для составления проекта бюджета Углеродовского городского поселения и прогноза консолидированного бюджета Углеродовского городского поселения на 2025-2027 годы в части налоговых и неналоговых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3 июля 2024 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15 июля 2024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 прогнозе социально-экономического развития Углеродовского городского поселения на 2025 –2027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1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Углеродовского городского поселения параметров бюджета поселения на 2025 год и на плановый период 2026 и 2027, подготовленных на основе: прогноза поступлений доходов с учетом данных главных администраторов доходов бюджета поселения; 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30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5 год </w:t>
            </w:r>
            <w:r>
              <w:rPr>
                <w:rFonts w:eastAsia="Calibri"/>
                <w:lang w:eastAsia="en-US"/>
              </w:rPr>
              <w:t>и на плановый период 2026 и 2027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6 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Углеродовского городского поселения проектов муниципальных программ Углеродовского городского поселения, предлагаемых к финансированию начиная с 2025 года, а также проектов изменений в ранее утвержденные муниципальные программы Углеродовского город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16 сентября по           30 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на 2025–2027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окт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Углеродовского городского поселения паспортов муниципальных программ Углеродовского город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8 ноября 2024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Углеродовского городского поселения для внесения в Собрание депутатов Углеродовского город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Углеродовского город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Углеродовского городского поселения на 2025 год и на плановый период 2026 и 2027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28 октября 2024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28 октября 2024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8:00Z</dcterms:created>
  <dc:creator>Николаева</dc:creator>
  <dc:description/>
  <dc:language>en-US</dc:language>
  <cp:lastModifiedBy>Бухгалтерия</cp:lastModifiedBy>
  <cp:lastPrinted>2021-06-15T10:27:00Z</cp:lastPrinted>
  <dcterms:modified xsi:type="dcterms:W3CDTF">2024-06-13T11:38:00Z</dcterms:modified>
  <cp:revision>2</cp:revision>
  <dc:subject/>
  <dc:title/>
</cp:coreProperties>
</file>