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142" w:right="-1"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0" w:leader="none"/>
        </w:tabs>
        <w:ind w:left="-142" w:right="-1"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21.03.2025г.                              № 42/1                          пос. Углеродовский    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ктуализированной схемы теплоснабжения»        Углеродовского городского поселения» Красносулинского района Ростовской области на период с 2025 по 2040годы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7.07.2010г «190-ФЗ «О     теплоснабжении», Постановлением Правительства РФ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 руководствуясь ст.33 Устава муниципального образования «</w:t>
      </w:r>
      <w:r>
        <w:rPr>
          <w:bCs/>
          <w:kern w:val="2"/>
          <w:sz w:val="28"/>
          <w:szCs w:val="28"/>
        </w:rPr>
        <w:t>Углеродовское</w:t>
      </w:r>
      <w:r>
        <w:rPr>
          <w:sz w:val="28"/>
          <w:szCs w:val="28"/>
        </w:rPr>
        <w:t xml:space="preserve"> городское поселение»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Утвердить актуализированную схему теплоснабжения муниципального образования «Углеродовское городское поселение» Красносулинского района Ростовской области на период с 2025 по 2040 годы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Администрации Углеродовского городского поселения от 01.04.2024г № 35 «Об утверждении актуализированной схемы теплоснабжения муниципального образования «Углеродовское городское поселение» на период с 2024 по 2039 годы» считать утратившим силу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его обнародования на официальных стендах Углеродов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В.В. Гл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2:00Z</dcterms:created>
  <dc:creator>организационный отдел</dc:creator>
  <dc:description/>
  <cp:keywords/>
  <dc:language>en-US</dc:language>
  <cp:lastModifiedBy>Yser</cp:lastModifiedBy>
  <cp:lastPrinted>2016-01-29T13:16:00Z</cp:lastPrinted>
  <dcterms:modified xsi:type="dcterms:W3CDTF">2025-04-14T11:49:00Z</dcterms:modified>
  <cp:revision>22</cp:revision>
  <dc:subject/>
  <dc:title>ПОСТАНОВЛЕНИЕ</dc:title>
</cp:coreProperties>
</file>