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07.2024 г.</w:t>
        <w:tab/>
        <w:t xml:space="preserve">                                                №    89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2.07.2024 № 144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 от 25.12.2023 № 118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sz w:val="24"/>
          <w:szCs w:val="24"/>
          <w:lang w:eastAsia="ar-SA"/>
        </w:rPr>
        <w:t xml:space="preserve"> руководствуясь статьей 36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В.В. Глушко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2.07.2024 г.  № 89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2 542,2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485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915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108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 959,9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 20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 497,8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485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711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108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2 542,2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485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875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108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 959,9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 20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 497,8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30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711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108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473,0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5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9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5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9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5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9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5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9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5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1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6248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593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7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9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657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1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82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2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7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6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98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41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3,3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141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68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27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46,6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14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2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6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2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2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6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2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2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6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2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2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6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2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6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24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4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5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 5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15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49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8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12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3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0:00Z</dcterms:created>
  <dc:creator>Гавриленко Ю.А.</dc:creator>
  <dc:description/>
  <cp:keywords/>
  <dc:language>en-US</dc:language>
  <cp:lastModifiedBy>Бухгалтерия</cp:lastModifiedBy>
  <cp:lastPrinted>2021-01-18T17:09:00Z</cp:lastPrinted>
  <dcterms:modified xsi:type="dcterms:W3CDTF">2024-07-24T10:27:00Z</dcterms:modified>
  <cp:revision>6</cp:revision>
  <dc:subject/>
  <dc:title/>
</cp:coreProperties>
</file>