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84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7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6 месяцев 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6 месяцев  2024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01.07.2024 №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9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 6 месяцев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6 138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 2024 года  фактические расходы составили  17 457,4 тыс. руб. или 66,78 % к годовому плану.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>за  6 месяцев 20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7 457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07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>20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В.В.Глушко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4-07-17T13:32:00Z</dcterms:modified>
  <cp:revision>3</cp:revision>
  <dc:subject/>
  <dc:title/>
</cp:coreProperties>
</file>