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79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7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6 месяцев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6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6 месяцев   20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ДК «Горняк» Ефименко В.В., директора МБУК КР «Углеродовская библиотека» Титар  В.С., 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В.В. Глу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 01.07.2024 № 79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весьгод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весь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42 мероприятий, количество посетителей 2534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1319,9 тыс.рублей. Для закупки товаров, работ и услуг для бюджетных нужд было заключено   22 договора: коммунальные услуги (№№ SHA02554/61/1от 2401.2024,№ 708-30013 от 12.01.2024,№ 3в-8/2024 от 16.01.2024, 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3в-9/2024 от 12.01.2024, 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61270501890  от 12.01.2024,№3  от 09.01.2024,  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06-Р от 12.01.2024, №2 от 09.01.2024, №146 КСФ/ЗВФ от 12.01.2024, №4 от 12.01.2024);  программное  обеспечение: ( №К025197/24 от25.01.2024, № К025195/24 от 25.01.2024, №87 от 01.02.2024, Ю-065589 от 03.07.2024);  покупка канц.товаров (№209 от 05.02.2024, №4 от 02.04.2024, №246 от 26.06.2024, №125 от 25.03.2024); заправка огнетушителей ( №91 от 13.03.2024); информационное обслуживание сайта (№1 от 12.01.2024, №01/2024 от 15.01.2024); покупка хоз.товаров (№83 от 26.03.2024, №215 от 25.03.2024 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07.2023 в соответствии с указом Президента Российской Федерации от 07.05.2012 года № 597 составляет рекомендуемый и равен  42452,9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 4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весь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 Ефименко В.В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весь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  2024.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3802,8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6 месяцев 2024 года фактические расходы составили 1750,3 тыс. руб. или 46,03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3802,8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750,3 тыс. руб. или 46,03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6 месяцев 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01.07.2024 года. Промежуточные результаты по контрольным событиям следующие.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1319,9  тыс. рубле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Cs w:val="28"/>
        </w:rPr>
        <w:t>Для закупки товаров, работ и услуг для бюджетных нужд было заключено   22 договора</w:t>
      </w:r>
      <w:r>
        <w:rPr>
          <w:bCs/>
          <w:sz w:val="24"/>
          <w:szCs w:val="24"/>
        </w:rPr>
        <w:t xml:space="preserve">: </w:t>
      </w:r>
      <w:r>
        <w:rPr>
          <w:bCs/>
          <w:szCs w:val="28"/>
        </w:rPr>
        <w:t>коммунальные услуги (№№ SHA02554/61/1от 2401.2024,№ 708-30013 от 12.01.2024,№ 3в-8/2024 от 16.01.2024, №</w:t>
      </w:r>
      <w:r>
        <w:rPr>
          <w:szCs w:val="28"/>
        </w:rPr>
        <w:t xml:space="preserve"> </w:t>
      </w:r>
      <w:r>
        <w:rPr>
          <w:bCs/>
          <w:szCs w:val="28"/>
        </w:rPr>
        <w:t>3в-9/2024 от 12.01.2024, №</w:t>
      </w:r>
      <w:r>
        <w:rPr>
          <w:szCs w:val="28"/>
        </w:rPr>
        <w:t xml:space="preserve"> </w:t>
      </w:r>
      <w:r>
        <w:rPr>
          <w:bCs/>
          <w:szCs w:val="28"/>
        </w:rPr>
        <w:t>61270501890  от 12.01.2024,№3  от 09.01.2024,  №</w:t>
      </w:r>
      <w:r>
        <w:rPr>
          <w:szCs w:val="28"/>
        </w:rPr>
        <w:t xml:space="preserve"> </w:t>
      </w:r>
      <w:r>
        <w:rPr>
          <w:bCs/>
          <w:szCs w:val="28"/>
        </w:rPr>
        <w:t>06-Р от 12.01.2024, №2 от 09.01.2024, №146 КСФ/ЗВФ от 12.01.2024, №4 от 12.01.2024);  программное  обеспечение: ( №К025197/24 от25.01.2024, № К025195/24 от 25.01.2024, №87 от 01.02.2024, Ю-065589 от 03.07.2024);  покупка канц.товаров (№209 от 05.02.2024, №4 от 02.04.2024, №246 от 26.06.2024, №125 от 25.03.2024); заправка огнетушителей ( №91 от 13.03.2024); информационное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обслуживание сайта (№1 от 12.01.2024, №01/2024 от 15.01.2024); покупка хоз.товаров (№83 от 26.03.2024, №215 от 25.03.2024 ).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 42452,9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42452,9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 xml:space="preserve">24 </w:t>
      </w:r>
      <w:r>
        <w:rPr>
          <w:szCs w:val="28"/>
          <w:lang w:val="en-US"/>
        </w:rPr>
        <w:t>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01.07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6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В.В. Глушк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Ефименко В.В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8:00Z</dcterms:created>
  <dc:creator>1</dc:creator>
  <dc:description/>
  <cp:keywords/>
  <dc:language>en-US</dc:language>
  <cp:lastModifiedBy>Бухгалтерия</cp:lastModifiedBy>
  <cp:lastPrinted>2015-09-29T11:34:00Z</cp:lastPrinted>
  <dcterms:modified xsi:type="dcterms:W3CDTF">2024-07-19T09:27:00Z</dcterms:modified>
  <cp:revision>1</cp:revision>
  <dc:subject/>
  <dc:title/>
</cp:coreProperties>
</file>