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510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                                              ПОСТАНОВЛЕНИЕ</w:t>
      </w:r>
    </w:p>
    <w:p>
      <w:pPr>
        <w:pStyle w:val="Normal"/>
        <w:tabs>
          <w:tab w:val="clear" w:pos="708"/>
          <w:tab w:val="left" w:pos="255" w:leader="none"/>
          <w:tab w:val="center" w:pos="510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510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7.06.2024 года                                    №   75                                 п. Углеродовски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 Администрации Углеродовского городского поселения от 14.08.2023 № 69 « Об  утверждении Положения о проверке достоверности и полноты сведений, представляемых  гражданами,  претендующими на  замещение  должностей муниципальной   службы и  лицами, замещающими указанные  должности , и соблюдения лицами, замещающими указанные должности , требования к служебному поведению»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основании  протеста  Красносулинской городской прокуратуры от 21.06.2024 №07-23/Прдп816-24-20600028  на постановление администрации  Углеродовского городского поселения от 14.08.2023 № 69 «Об  утверждении Положения о проверке достоверности и полноты сведений, представляемых  гражданами,  претендующими на  замещение  должностей муниципальной   службы и  лицами, замещающими указанные  должности , и соблюдения лицами, замещающими указанные должности , требования к служебному поведению», руководствуясь ст.33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 Углеродовского  городского  поселения от 14.08.2023 № 69 « Об  утверждении Положения о проверке достоверности и полноты сведений, представляемых  гражданами,  претендующими на  замещение  должностей муниципальной   службы и  лицами, замещающими указанные  должности , и соблюдения лицами, замещающими указанные должности , требования к служебному поведению» –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8"/>
          <w:szCs w:val="28"/>
        </w:rPr>
        <w:t>Контроль  за выполнением настоящего постановления  оставляю за с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144780</wp:posOffset>
            </wp:positionV>
            <wp:extent cx="1935480" cy="16211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Углеродовского</w:t>
      </w:r>
    </w:p>
    <w:p>
      <w:pPr>
        <w:pStyle w:val="Normal"/>
        <w:rPr/>
      </w:pPr>
      <w:r>
        <w:rPr>
          <w:sz w:val="28"/>
          <w:szCs w:val="28"/>
        </w:rPr>
        <w:t>городского</w:t>
      </w:r>
      <w:r>
        <w:rPr/>
        <w:t xml:space="preserve"> </w:t>
      </w:r>
      <w:r>
        <w:rPr>
          <w:sz w:val="28"/>
          <w:szCs w:val="28"/>
        </w:rPr>
        <w:t xml:space="preserve">поселения  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В.В. Глуш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9:00Z</dcterms:created>
  <dc:creator>qwerty</dc:creator>
  <dc:description/>
  <cp:keywords/>
  <dc:language>en-US</dc:language>
  <cp:lastModifiedBy>MOON</cp:lastModifiedBy>
  <cp:lastPrinted>2024-06-27T13:41:00Z</cp:lastPrinted>
  <dcterms:modified xsi:type="dcterms:W3CDTF">2024-06-27T10:52:00Z</dcterms:modified>
  <cp:revision>4</cp:revision>
  <dc:subject/>
  <dc:title/>
</cp:coreProperties>
</file>