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left" w:pos="80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ГЛЕРОДОВСКОГО ГОРОДСКОГО ПОСЕЛЕНИЯ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4" w:before="0" w:after="3"/>
              <w:ind w:right="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4.2024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4" w:before="0" w:after="3"/>
              <w:ind w:right="70" w:firstLine="5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4" w:before="0" w:after="3"/>
              <w:ind w:right="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. Углеродовск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сведений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</w:t>
      </w:r>
      <w:r>
        <w:rPr/>
        <w:t xml:space="preserve"> </w:t>
      </w:r>
      <w:r>
        <w:rPr>
          <w:sz w:val="28"/>
          <w:szCs w:val="28"/>
        </w:rPr>
        <w:t>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Углеродовское городское поселение», Администрация  Углеродовского город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Контроль за  исполнением  настоящего постановления оставляю за собо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67310</wp:posOffset>
            </wp:positionV>
            <wp:extent cx="1933575" cy="1619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 городского   поселения  </w:t>
        <w:tab/>
        <w:tab/>
        <w:tab/>
        <w:t xml:space="preserve">                   В.В. Гл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Углеродовского городского  поселения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т 01.04.2024 № 3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Углеродовского городского поселения сведений о своих расходах, а также о расходах своих супруги (супруга) и несовершеннолетних детей </w:t>
      </w:r>
      <w:r>
        <w:rPr>
          <w:sz w:val="28"/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ведения о расходах представляют лица, замещающие должности муниципальной службы в Администрации Углеродовского городского поселения, осуществление полномочий 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ведения о расходах представляются специалисту 1 категории по правовой и кадровой политике, архивной работе Администрации Углеродовского город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Углеродовского городского поселения и урегулированию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Углеродовского городского 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пециалист1 категории  по правовой и  кадровой политике,  архивной работе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существлять анализ поступающих в соответствии с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1 стать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Специалист 1 категории по правовой и кадровой политике, архивной работе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type w:val="nextPage"/>
      <w:pgSz w:w="11906" w:h="16838"/>
      <w:pgMar w:left="1134" w:right="567" w:gutter="0" w:header="0" w:top="42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municipal.garant.ru/document/redirect/70271682/0" TargetMode="External"/><Relationship Id="rId5" Type="http://schemas.openxmlformats.org/officeDocument/2006/relationships/hyperlink" Target="http://municipal.garant.ru/document/redirect/7027168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4:00Z</dcterms:created>
  <dc:creator>Владимир</dc:creator>
  <dc:description/>
  <dc:language>en-US</dc:language>
  <cp:lastModifiedBy>MOON</cp:lastModifiedBy>
  <cp:lastPrinted>2024-04-01T09:52:00Z</cp:lastPrinted>
  <dcterms:modified xsi:type="dcterms:W3CDTF">2024-04-01T06:54:00Z</dcterms:modified>
  <cp:revision>2</cp:revision>
  <dc:subject/>
  <dc:title/>
</cp:coreProperties>
</file>