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5.12.2024 г                                   № 162                               п. Углеродовский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ъятии земельного участка и изъятии аварийных жилых помещений в многоквартирном доме по ул. Московская д. №  5, п. Углеродовск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/>
        <w:t>В соответствии с частью 10 статьи 32 Жилищного Кодекса РФ, статьями 279, 281 Гражданского Кодекса РФ, пунктом 3 статьи 6.2, пунктом  4 части 2 статьи 56.3, статьей 56.6, статьей 56.10 Земельного Кодекса РФ, Федеральным законом от 06.10.2003года № 131-ФЗ «Об общих принципах организации местного самоуправления в Российской Федерации», Постановлением Администрации Углеродовского городского поселения от 01.09.2020 № 97 «О признании многоквартирного дома аварийным и подлежащим сносу» в связи с неосуществлением в установленный срок собственниками аварийных жилых помещений в многоквартирном доме по ул. Московская д. № 5 в п. Углеродовский , Красносулинского района требования о сносе дома</w:t>
      </w:r>
      <w:r>
        <w:rPr>
          <w:szCs w:val="28"/>
        </w:rPr>
        <w:t xml:space="preserve">, руководствуясь ст. 36 Устава муниципального образования «Углеродовское городское поселение», </w:t>
      </w:r>
      <w:r>
        <w:rPr>
          <w:color w:val="000000"/>
          <w:szCs w:val="28"/>
        </w:rPr>
        <w:t>Администрация Углеродовского городского поселения,-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60"/>
        </w:rPr>
        <w:t>ПОСТАНОВЛЯЕТ</w:t>
      </w:r>
      <w:r>
        <w:rPr>
          <w:b/>
          <w:color w:val="000000"/>
          <w:spacing w:val="20"/>
        </w:rPr>
        <w:t>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  </w:t>
      </w:r>
      <w:r>
        <w:rPr/>
        <w:t>1.Изъять земельный участок с кадастровым номером 61:49:0020108:60, по адресу: Ростовская область, Красносулинский район, п. Углеродовский, ул. Московская  д. № 5, площадью 2928 кв.метров, по категории земель – земли населенных пунктов, с разрешенным использованием – малоэтажная застройка, с расположенным на нем многоквартирным жилым домом с кадастровым номером 61:49:0020108:71, для муниципальных нужд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</w:t>
      </w:r>
      <w:r>
        <w:rPr/>
        <w:t>2.Цель изъятия земельного участка – снос многоквартирного жилого дома, признанного постановлением Администрации Углеродовского городского поселения от 01.09.2020 № 97 «О признании многоквартирного  дома  аварийным и подлежащим сносу», расположенном на земельном участке, указанном в п.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  </w:t>
      </w:r>
      <w:r>
        <w:rPr/>
        <w:t>3. Определить, что с земельным участком, указанным в п.1 настоящего постановления, подлежат изъятию объекты недвижимого имущества (жилые помещения), находящиеся на праве общей долевой собственности: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1 в доме № 5 по ул.Московская, общей площадью 34,5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2 в доме № 5 по ул.Московская, общей площадью 34,5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3 в доме № 5 по ул.Московская, общей площадью 25,9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4 в доме № 5 по ул.Московская, общей площадью 30,9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5 в доме № 5 по ул.Московская, общей площадью 34,7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6 в доме № 5 по ул.Московская, общей площадью 26,0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7 в доме № 5 по ул.Московская, общей площадью 25,9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8 в доме № 5 по ул.Московская, общей площадью 34,5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9 в доме № 5 по ул.Московская, общей площадью 30,8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10 в доме № 5 по ул.Московская, общей площадью 36,0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11 в доме № 5 по ул.Московская, общей площадью 35,1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12 в доме № 5 по ул.Московская, общей площадью 39,4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13 в доме № 5 по ул.Московская, общей площадью 34,8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14 в доме № 5 по ул.Московская, общей площадью 34,9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15 в доме № 5 по ул.Московская, общей площадью 32,3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16 в доме № 5 по ул.Московская, общей площадью 36,4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>- квартира № 17 в доме № 5 по ул.Московская, общей площадью 40,1 кв.метров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.1 настоящего постановления и неотделимые улучшения данных объектов ( в том числе в результате реконструкции), произведенные вопреки его разрешенному использованию, а также  выполненные с нарушением градостроительно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В соответствии с частью 7, частью 8 статьи 32 Жилищного Кодекса РФ 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Углеродовского городского поселения обеспечить проведение мероприятий по определению размера возмещения (выкупной цены) за изымаемые объекты недвижимого имущества указанные в п.3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Администрации Углеродовского городского поселения заключить с собственниками указанных в п. 3 настоящего постановления соглашения об изъятии жилого помещения, признанного аварийным и подлежащим сносу, с предоставлением возмещения выкупной стоимости за изымаемое жилое помещение в денежной форме либо, в соответствии с частью 8 статьи 32 Жилищного Кодекса соглашение  о предоставлении жилого помещения взамен изымаем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Определить, что в соответствии с правовыми нормами части 9 статьи 32 Жилищного Кодекса РФ, в случае несогласия с правовыми нормами собственника (ков) с решением об изъятии жилого помещения, либо с ним (с ними) не достигнуто соглашение о выкупе жилого помещения или других  условиях его выкупа, в том числе и несогласием о предоставлении другого жилого помещения взамен изымаемого ( по ч.8 ст.32 ЖК РФ) спор между сторонами разрешается в судебном порядке, путем предъявления исков о принудительном изъятии объектов недвижимости, указанных в п.1 и п.3 настоящего постановления  в соответствии с частью 6 и частью 7 статьи 32 Жилищного Кодекса РФ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 Администрации Углеродовского городского поселения осуществить следующие мероприятия: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>8.1. В соответствии с частью 10 статьи 56.6 Земельного Кодекса РФ разместить в течении 10 дней настоящее постановлени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>8.2. Направить копию настоящего постановления правообладателям изымаемой недвижимости заказным письмом с уведомлением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>8.3. Направить копию настоящего постановления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6920</wp:posOffset>
            </wp:positionH>
            <wp:positionV relativeFrom="paragraph">
              <wp:posOffset>151130</wp:posOffset>
            </wp:positionV>
            <wp:extent cx="1400175" cy="1409700"/>
            <wp:effectExtent l="0" t="0" r="0" b="0"/>
            <wp:wrapSquare wrapText="bothSides"/>
            <wp:docPr id="2" name="Picture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Углеродовского городского поселения                                           Глушков В.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4:00Z</dcterms:created>
  <dc:creator>Пресс-служба</dc:creator>
  <dc:description/>
  <cp:keywords/>
  <dc:language>en-US</dc:language>
  <cp:lastModifiedBy>User</cp:lastModifiedBy>
  <cp:lastPrinted>2024-08-05T08:42:00Z</cp:lastPrinted>
  <dcterms:modified xsi:type="dcterms:W3CDTF">2024-12-27T07:10:00Z</dcterms:modified>
  <cp:revision>31</cp:revision>
  <dc:subject/>
  <dc:title>Распоряжение от 30.09.2011 № 7</dc:title>
</cp:coreProperties>
</file>